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MS Mincho;ＭＳ 明朝"/>
        </w:rPr>
        <w:tab/>
      </w:r>
      <w:r>
        <w:rPr>
          <w:rFonts w:eastAsia="MS Mincho;ＭＳ 明朝" w:cs="Tahoma" w:ascii="Tahoma" w:hAnsi="Tahoma"/>
          <w:sz w:val="22"/>
        </w:rPr>
        <w:t>PONTOS LEVANTADOS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14.097,1666692.130,62.62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15.113,1666687.901,62.46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12.436,1666696.362,62.39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15.128,1666687.875,62.54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12.425,1666696.385,62.51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11.238,1666699.801,63.27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16.032,1666684.421,62.57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33.158,1666698.030,61.56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34.812,1666693.942,61.30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31.763,1666702.317,61.30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34.844,1666693.921,61.37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31.764,1666702.357,61.40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35.509,1666690.500,61.43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30.709,1666705.818,62.11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52.298,1666703.941,60.40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50.854,1666708.204,60.19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53.411,1666699.664,60.13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53.405,1666699.632,60.24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50.836,1666708.234,60.28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54.225,1666696.059,60.34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49.586,1666711.614,60.92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71.441,1666709.842,59.27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70.139,1666714.111,59.02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70.129,1666714.143,59.18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72.484,1666705.458,58.96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72.490,1666705.419,59.10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73.116,1666702.061,58.81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68.244,1666717.151,59.62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94.986,1666686.271,63.22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94.445,1666688.593,63.11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92.928,1666694.543,63.41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96.553,1666682.087,63.02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97.392,1666678.641,63.14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75.849,1666680.366,63.54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77.003,1666676.203,63.25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75.466,1666682.157,63.43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77.044,1666676.136,63.42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73.007,1666689.158,63.84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80.452,1666672.494,63.19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67.476,1666668.981,62.75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56.970,1666665.820,62.66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43.468,1666675.935,63.24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35.421,1666673.431,63.30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24.953,1666667.129,63.26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35.415,1666673.428,63.30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61.819,1666675.994,63.80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56.789,1666674.327,63.90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55.784,1666676.974,63.78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58.114,1666670.306,63.68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58.595,1666669.044,63.64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54.682,1666679.851,63.95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60.473,1666666.811,63.38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46.346,1666671.254,64.06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33.596,1666661.281,64.06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39.005,1666665.220,63.97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37.091,1666669.043,64.19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39.465,1666664.140,63.93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35.374,1666673.302,64.13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40.104,1666661.805,63.38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23.117,1666653.088,63.93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22.631,1666653.901,63.93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42.561,1666655.513,62.47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22.475,1666654.039,63.87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24.780,1666651.149,63.75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18.899,1666657.710,64.09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28.643,1666647.296,62.76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15.051,1666661.249,63.99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16.073,1666659.938,63.94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07.350,1666640.799,63.79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05.378,1666643.409,63.92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07.770,1666640.187,63.71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02.653,1666646.935,63.78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08.154,1666639.782,63.72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01.559,1666647.979,63.86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212.752,1666639.347,63.34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8.721,1666626.205,63.74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9.883,1666624.489,63.58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7.193,1666628.683,63.80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90.161,1666624.037,63.64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5.358,1666631.514,63.63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92.825,1666622.457,63.47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3.602,1666633.617,63.65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91.609,1666628.493,63.75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90.079,1666630.553,63.82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92.393,1666626.910,63.62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7.805,1666633.744,63.64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92.854,1666626.160,63.59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7.093,1666636.090,63.78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94.185,1666623.419,63.37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4.974,1666617.376,63.55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6.677,1666614.612,63.39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1.528,1666621.864,63.34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6.676,1666614.587,63.44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1.406,1666621.924,63.45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8.090,1666611.556,63.36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0.582,1666622.936,63.38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7.086,1666614.089,63.54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69.534,1666624.836,63.46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8.722,1666626.228,63.73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0.764,1666612.217,63.33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48.305,1666608.434,62.97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46.749,1666599.859,63.31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42.710,1666616.760,63.22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3.808,1666626.452,63.27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2.347,1666618.476,63.09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87.040,1666636.153,63.65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73.809,1666626.451,63.28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6.353,1666610.171,63.17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5.052,1666614.237,62.94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4.759,1666614.871,63.05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2.625,1666618.267,63.31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25.526,1666598.349,62.31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6.771,1666605.769,63.02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6.787,1666604.882,63.22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58.698,1666602.493,63.29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36.767,1666605.593,62.64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37.411,1666601.490,62.43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34.274,1666609.984,62.46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37.478,1666601.494,62.62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34.262,1666610.013,62.55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34.719,1666596.968,62.64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38.106,1666615.172,62.98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17.149,1666601.646,62.09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16.136,1666606.528,61.87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17.755,1666597.638,61.91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16.202,1666606.544,61.97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17.816,1666597.625,62.07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15.127,1666610.452,61.92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116.763,1666593.765,62.21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97.578,1666597.646,61.54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96.618,1666602.610,61.31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98.840,1666593.846,61.40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96.579,1666602.644,61.44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98.885,1666593.842,61.51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95.251,1666606.298,61.46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99.859,1666590.003,61.50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7.984,1666593.647,61.07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7.016,1666598.648,60.76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8.699,1666589.835,61.03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8.711,1666589.829,60.89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6.992,1666598.811,60.92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9.330,1666585.827,61.04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6.922,1666599.186,60.74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75.926,1666602.698,60.71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58.681,1666591.010,61.03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59.926,1666581.740,61.09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57.966,1666599.885,61.03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61.544,1666600.046,60.91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62.343,1666600.133,60.71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63.576,1666586.097,60.97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62.969,1666591.863,60.90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64.958,1666586.379,60.68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063.855,1666592.025,60.79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90.534,1666715.729,57.95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91.571,1666711.319,57.79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86.933,1666719.274,58.06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86.959,1666719.295,58.18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91.592,1666711.276,57.91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93.048,1666708.092,57.78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384.343,1666721.801,58.51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09.663,1666721.624,56.09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08.428,1666725.902,56.027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08.412,1666725.942,56.18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10.568,1666717.199,55.85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10.611,1666717.166,55.96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13.995,1666714.318,55.98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06.382,1666728.729,56.70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28.767,1666727.521,54.180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27.967,1666731.938,53.92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30.143,1666723.307,53.77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27.970,1666731.948,54.07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30.166,1666723.278,53.893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27.780,1666732.530,54.29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27.233,1666734.210,54.49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30.564,1666721.563,53.94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26.902,1666735.711,55.258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31.164,1666719.457,54.105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47.909,1666733.384,51.761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48.837,1666723.913,50.92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46.262,1666742.192,52.476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49.799,1666733.936,51.92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48.752,1666743.192,52.762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51.068,1666724.534,51.124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56.068,1666626.586,43.629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180456.031,1666626.542,42.714</w:t>
      </w:r>
    </w:p>
    <w:sectPr>
      <w:type w:val="nextPage"/>
      <w:pgSz w:w="12240" w:h="15840"/>
      <w:pgMar w:left="1321" w:right="13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53:00Z</dcterms:created>
  <dc:creator>Sonia Botoni</dc:creator>
  <dc:description/>
  <dc:language>en-US</dc:language>
  <cp:lastModifiedBy>Sonia Botoni</cp:lastModifiedBy>
  <cp:lastPrinted>2000-11-02T18:55:00Z</cp:lastPrinted>
  <dcterms:modified xsi:type="dcterms:W3CDTF">2000-11-02T20:56:00Z</dcterms:modified>
  <cp:revision>4</cp:revision>
  <dc:subject/>
  <dc:title/>
</cp:coreProperties>
</file>