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ício da rua, observa-se a presença de calçadas e meio-fio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Meio do trecho, a partir do poste à direita, a rua projetada começa a se deslocar para a </w:t>
      </w:r>
    </w:p>
    <w:p>
      <w:pPr>
        <w:pStyle w:val="TextBody"/>
        <w:rPr/>
      </w:pPr>
      <w:r>
        <w:rPr/>
        <w:t>direita do leito existente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a da rua, do meio para o fim do trech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m do trecho, observa-se a existência de conservação permanente (anti-pó) em direção a Estrada Cristiano Kraemer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9:28:00Z</dcterms:created>
  <dc:creator>Sonia Botoni</dc:creator>
  <dc:description/>
  <dc:language>en-US</dc:language>
  <cp:lastModifiedBy>Sonia Botoni</cp:lastModifiedBy>
  <cp:lastPrinted>2000-10-25T07:23:00Z</cp:lastPrinted>
  <dcterms:modified xsi:type="dcterms:W3CDTF">2000-10-25T09:42:00Z</dcterms:modified>
  <cp:revision>3</cp:revision>
  <dc:subject/>
  <dc:title>Início da rua, observa-se a presença de calçadas e meio-fios</dc:title>
</cp:coreProperties>
</file>