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auto" w:line="240"/>
        <w:rPr>
          <w:spacing w:val="0"/>
        </w:rPr>
      </w:pPr>
      <w:r>
        <w:rPr>
          <w:spacing w:val="0"/>
        </w:rPr>
        <w:tab/>
        <w:t>ELEMENTOS TOP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a rua E, na Vila Monte Cristo. Trecho: Da rua “M” à Rua “A”.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extensão da rua é de 103,33 m.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Vila Monte Cristo,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início da locação desta rua se dá no início da rua M, estaca 0+00. O final da locação é no eixo da rua A, estaca 5+3,33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A extensão total do trecho locado, é de 103,33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1 a seguir, apresenta o resumo das características Planimétricas do trecho locado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015"/>
        <w:gridCol w:w="2268"/>
        <w:gridCol w:w="2647"/>
        <w:gridCol w:w="810"/>
      </w:tblGrid>
      <w:tr>
        <w:trPr>
          <w:trHeight w:val="567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1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Características Planimétricas do eixo locado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IO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QUÊNC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ENVOLVIMENTO (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 75,00 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= 400,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12,78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  <w:t>39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,3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8,35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Total em cu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ín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  <w:t>Tangente Máxima (m)</w:t>
            </w:r>
          </w:p>
          <w:p>
            <w:pPr>
              <w:pStyle w:val="Destino"/>
              <w:widowControl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96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67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,5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 de Tangente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,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9,28</w:t>
            </w:r>
          </w:p>
        </w:tc>
      </w:tr>
      <w:tr>
        <w:trPr>
          <w:trHeight w:val="347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XTENSÃO TOTAL (m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3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395" w:leader="none"/>
                <w:tab w:val="left" w:pos="6804" w:leader="none"/>
              </w:tabs>
              <w:spacing w:lineRule="exact" w:line="36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a RN implantado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1134"/>
        <w:gridCol w:w="1417"/>
        <w:gridCol w:w="3402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OBSERV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+1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,249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,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75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do em cima da viga na divisa entre os nº 52 e 53.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rada Monte Cristo, na calçada do cemitério entre os nº 810 e 950.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5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50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s seções transversais do terreno foram levantados a partir de estaca do eixo locado, até o limite dos lotes para cada lado, correspondendo à largura utilizável prevista pela rua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das seções transversais foi efetuado mediante nivelamento,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desenho foi realizado em escalas 1:100 na horizontal e 1:50 na vertical, através de computador, conforme apresentado nas plantas a seguir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seu início na estaca 0+00, no início rua M e o final no eixo da rua A, na estaca 5+3,33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elementos planimétricos, respeitaram as condições existentes ao longo da rua, permitindo uma largura de 5,50 m de pista e um mínimo de 1,50 m de passei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o Quadro 3 estão apresentados todos os elementos planimétricos do eixo da ru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05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</w:tblGrid>
      <w:tr>
        <w:trPr>
          <w:trHeight w:val="3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dro 3 -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</w:rPr>
              <w:t>Elementos planimétricos do eixo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.Inic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970.30  1666079.70)</w:t>
            </w:r>
          </w:p>
        </w:tc>
      </w:tr>
      <w:tr>
        <w:trPr>
          <w:trHeight w:val="5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i-01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942.09  1666066.24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5º40’38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 400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 </w:t>
            </w:r>
            <w:r>
              <w:rPr>
                <w:rFonts w:cs="Tahoma" w:ascii="Tahoma" w:hAnsi="Tahoma"/>
                <w:sz w:val="22"/>
                <w:lang w:val="en-US"/>
              </w:rPr>
              <w:t>T =  19.8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39.63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49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en-US"/>
              </w:rPr>
              <w:t>PCD = (178959.99  1666074.78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PT = (178925.13  1666055.97)</w:t>
            </w:r>
          </w:p>
          <w:p>
            <w:pPr>
              <w:pStyle w:val="Heading4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Pi-02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893.52  1666036.84)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</w:rPr>
              <w:t>Ac = 09º45’48”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R = 75.00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</w:rPr>
              <w:t>T = 6.41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Dc = 12.78 m</w:t>
            </w:r>
          </w:p>
          <w:p>
            <w:pPr>
              <w:pStyle w:val="Normal"/>
              <w:spacing w:lineRule="exact" w:line="220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sz w:val="22"/>
                <w:lang w:val="en-US"/>
              </w:rPr>
              <w:t>Bd = 0.27 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ahoma" w:cs="Tahoma" w:ascii="Tahoma" w:hAnsi="Tahoma"/>
                <w:sz w:val="22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sz w:val="22"/>
              </w:rPr>
              <w:t>PCE = (178899.00  1666040.16)</w:t>
            </w:r>
          </w:p>
          <w:p>
            <w:pPr>
              <w:pStyle w:val="Heading4"/>
              <w:spacing w:lineRule="exact" w:line="220"/>
              <w:rPr/>
            </w:pPr>
            <w:r>
              <w:rPr>
                <w:rFonts w:eastAsia="Tahoma"/>
                <w:sz w:val="22"/>
              </w:rPr>
              <w:t xml:space="preserve">               </w:t>
            </w:r>
            <w:r>
              <w:rPr>
                <w:b w:val="false"/>
                <w:bCs/>
                <w:sz w:val="22"/>
              </w:rPr>
              <w:t>PT = (178888.68  1666032.64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2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P. Final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2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as = (178881.91  1666026.77)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greide apresentado na planta refere-se à face superior da camada de paviment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à via, procurou-se acompanhar o máximo possível o perfil do terreno natural existente na rua, fazendo pequenas compensações em cortes e aterro e também procurando acertar a concordância com as ruas que cruzam ou entroncam na rua projetad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4 apresenta as características altimétricas do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"/>
        <w:gridCol w:w="1697"/>
        <w:gridCol w:w="1393"/>
        <w:gridCol w:w="170"/>
        <w:gridCol w:w="934"/>
        <w:gridCol w:w="850"/>
        <w:gridCol w:w="4"/>
        <w:gridCol w:w="706"/>
        <w:gridCol w:w="773"/>
        <w:gridCol w:w="1595"/>
        <w:gridCol w:w="772"/>
        <w:gridCol w:w="9"/>
        <w:gridCol w:w="4"/>
      </w:tblGrid>
      <w:tr>
        <w:trPr>
          <w:trHeight w:val="25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QUADRO 4</w:t>
            </w:r>
            <w:r>
              <w:rPr>
                <w:rFonts w:cs="Tahoma" w:ascii="Tahoma" w:hAnsi="Tahoma"/>
                <w:sz w:val="22"/>
              </w:rPr>
              <w:t xml:space="preserve"> – </w:t>
            </w:r>
            <w:r>
              <w:rPr>
                <w:rFonts w:cs="Tahoma" w:ascii="Tahoma" w:hAnsi="Tahoma"/>
                <w:i/>
                <w:sz w:val="22"/>
              </w:rPr>
              <w:t>Características altimétricas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LIV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ÍVEL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ECLIVES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521"/>
                <w:tab w:val="clear" w:pos="6804"/>
                <w:tab w:val="clear" w:pos="7088"/>
                <w:tab w:val="clear" w:pos="7655"/>
                <w:tab w:val="clear" w:pos="7938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INTERVA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XTENS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m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0,2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1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12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3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9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30,17</w:t>
            </w:r>
          </w:p>
        </w:tc>
      </w:tr>
      <w:tr>
        <w:trPr>
          <w:trHeight w:val="3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7&lt;i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Tahoma" w:ascii="Tahoma" w:hAnsi="Tahoma"/>
                <w:sz w:val="22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I&gt;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7,83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8,00</w:t>
            </w:r>
          </w:p>
        </w:tc>
      </w:tr>
      <w:tr>
        <w:trPr>
          <w:trHeight w:val="259" w:hRule="atLeast"/>
        </w:trPr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XTENSÃO TOTAL EM RAMPA (m) : 29,8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ind w:left="148" w:hanging="14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28,87</w:t>
            </w:r>
          </w:p>
        </w:tc>
      </w:tr>
      <w:tr>
        <w:trPr>
          <w:trHeight w:val="299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ÂMETROS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TENSÃO (m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% </w:t>
            </w:r>
          </w:p>
        </w:tc>
      </w:tr>
      <w:tr>
        <w:trPr>
          <w:trHeight w:val="50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CÔNCAVA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,5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,76</w:t>
            </w:r>
          </w:p>
        </w:tc>
      </w:tr>
      <w:tr>
        <w:trPr>
          <w:trHeight w:val="556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VEX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0,0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,24</w:t>
            </w:r>
          </w:p>
        </w:tc>
      </w:tr>
      <w:tr>
        <w:trPr>
          <w:trHeight w:val="549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360"/>
              <w:jc w:val="left"/>
              <w:rPr>
                <w:rFonts w:cs="Tahoma"/>
                <w:bCs/>
                <w:caps w:val="false"/>
                <w:smallCaps w:val="false"/>
              </w:rPr>
            </w:pPr>
            <w:r>
              <w:rPr>
                <w:rFonts w:cs="Tahoma"/>
                <w:bCs/>
                <w:caps w:val="false"/>
                <w:smallCaps w:val="false"/>
              </w:rPr>
              <w:t>TOTAL EM CURVA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ulo1"/>
              <w:widowControl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50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636" w:hanging="0"/>
              <w:rPr>
                <w:sz w:val="22"/>
              </w:rPr>
            </w:pPr>
            <w:r>
              <w:rPr>
                <w:sz w:val="22"/>
              </w:rPr>
              <w:t>EXTENSÃO TOTAL EM CURVA (m) : 73,5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6" w:leader="none"/>
                <w:tab w:val="left" w:pos="3119" w:leader="none"/>
                <w:tab w:val="left" w:pos="5822" w:leader="none"/>
                <w:tab w:val="left" w:pos="6106" w:leader="none"/>
                <w:tab w:val="left" w:pos="7513" w:leader="none"/>
              </w:tabs>
              <w:spacing w:lineRule="exact" w:line="360"/>
              <w:ind w:left="215" w:hanging="14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% DO TOTAL:  71,13</w:t>
            </w:r>
          </w:p>
        </w:tc>
      </w:tr>
      <w:tr>
        <w:trPr>
          <w:trHeight w:val="183" w:hRule="atLeast"/>
        </w:trPr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ÁXIMA: 72,284 m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 MÍNIMA:63,438 m</w:t>
            </w:r>
          </w:p>
        </w:tc>
      </w:tr>
      <w:tr>
        <w:trPr>
          <w:trHeight w:val="219" w:hRule="atLeast"/>
        </w:trPr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EXTENSÃO TOTAL LOCADA: 103,33 m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spacing w:lineRule="exact" w:line="36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projeto de terraplenagem baseou-se nos estudos geotécnicos e no projeto geométric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eficiente de correção dos volumes, levando-se em conta a relação entre as densidades dos materiais compactados e in situ, além das perdas durante o transporte, é de 1,35 para material de 1ª categori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3.2 - Seção transversal tip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declividade transversal é de 2,5% do lado direito e esquerd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plataforma da rua está projetada com 5,50 m de largura de pista de rolamento para veículos e tendo a declividade do eixo da via para as bordas; os passeios tem largura mínima de 1,50 m com declividade das bordas para o meio fio, para fazer a coleta das águas superficiais, conduzindo-as através da drenagem pluvial ao seu destino final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taludes empregados foram fixados em 1:1 (H:V) em corte e 1,5:1 (H:V) em aterr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seguir é apresentado a seção transversal tipo de terraplenage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3 - Cálculo de volume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álculo dos volumes de terraplenagem estimados para execução da obra foram obtidos a partir das dimensões da seção transversal tipo, alargadas 0,25 m para cada lado do bordo do meio fio e nos passeios com 1,50 m de largur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espessuras de pavimento utilizadas foram fixadas pelo laboratório de solos da SMOV, sendo de 25 cm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3.3.1 - Cálculos geométricos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 cálculo dos volumes foi feito a partir das medições de áreas (corte e aterro) realizadas na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</w:rPr>
        <w:tab/>
        <w:t>Com estes elementos medidos e tendo como base um estaqueamento de 20 em 20 metros, foi determinado o volume parcial para uma determinada estac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  <w:bdr w:val="single" w:sz="4" w:space="0" w:color="000000"/>
        </w:rPr>
      </w:pPr>
      <w:r>
        <w:rPr>
          <w:rFonts w:cs="Tahoma" w:ascii="Tahoma" w:hAnsi="Tahoma"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OL (est) = [ÁREA (EST-1) + ÁREA (EST)] x 10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fator de multiplicação “x 10” consiste em repartir a contribuição da área da estaca no volume com a estaca anterior e posterior, gerando assim dois trapézio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4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É apresentado a seguir as planilhas com o Cálculo de Volumes e Notas de Serviço. 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  <w:tab w:val="left" w:pos="7938" w:leader="none"/>
        </w:tabs>
        <w:jc w:val="right"/>
        <w:rPr>
          <w:sz w:val="40"/>
        </w:rPr>
      </w:pPr>
      <w:r>
        <w:rPr>
          <w:sz w:val="40"/>
        </w:rPr>
        <w:tab/>
        <w:tab/>
        <w:tab/>
        <w:t>PAVIM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1 - ESTUDOS GEOTÉCNICOS </w:t>
      </w:r>
    </w:p>
    <w:p>
      <w:pPr>
        <w:pStyle w:val="Normal"/>
        <w:spacing w:lineRule="exac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Apresent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aboratório de Solos – SMOV/EPO apresenta o Relatório dos Serviços Geotécnicos e o Dimensionamento da Estrutura do pavimento da Rua E (Vila Monte Cristo), trecho: da Rua M à Rua 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– Estudos Geotécnicos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  <w:tab/>
      </w:r>
      <w:r>
        <w:rPr>
          <w:rFonts w:cs="Tahoma" w:ascii="Tahoma" w:hAnsi="Tahoma"/>
          <w:sz w:val="22"/>
        </w:rPr>
        <w:t>Os Estudos Geotécnicos foram realizados de acordo com a sistemática abaixo descrita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2.1 -  Estudo do Sub-lei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Foram executadas 03 furos de sondagens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RANULOMETRIA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ÍNDICES FÍSIC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PROCTO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CBR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furos foram executados no eixo de acordo com croqui em anex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mediatamente após a sondagens os furos foram tapados visando restituir as condições normais, sem ocorrência de danos aos usuário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resultados dos ensaios realizados, bem como a devida classificação segundo o método do H.B.R (Highway Research Board) e determinação do índice suporte de projeto para o dimensionamento encontran-se na planilha anexa.</w:t>
      </w:r>
    </w:p>
    <w:p>
      <w:pPr>
        <w:pStyle w:val="Heading4"/>
        <w:spacing w:lineRule="exact" w:line="360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Normal"/>
        <w:spacing w:lineRule="exact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2 – DIMENSIONAMENTO DO PAVIMENT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1 - Método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O método usado foi o método de Dimensionamento de Pavimentos flexíveis, do Engº Murilo Lopes de Souza, adotado pelo DN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– Número Equivale de Operação do Eixo Padrão (N)</w:t>
      </w:r>
    </w:p>
    <w:p>
      <w:pPr>
        <w:pStyle w:val="Normal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  <w:t>Adotou-se para N o valor  de 10</w:t>
      </w:r>
      <w:r>
        <w:rPr>
          <w:rFonts w:cs="Tahoma" w:ascii="Tahoma" w:hAnsi="Tahoma"/>
          <w:sz w:val="22"/>
          <w:vertAlign w:val="superscript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3 – Índice Suporte de Proje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o estudo do dimensionamento da estrutura do pavimento foi usado o cálculo estatístico para determinação do CBR de projet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P = 9,9%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4 – Base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á constituída de Brita graduada compactada até atingir pelo menos 100% em relação a densidade obtida em laboratório no ensaio de compactação pelo PROCTOR  MODIFICAD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5– Revest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 revestimento será de concreto betuminoso usinado a quente (CBUQ), FAIXA II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6– Estrutura do Paviment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3952"/>
      </w:tblGrid>
      <w:tr>
        <w:trPr>
          <w:trHeight w:val="32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ESTIMENTO COM CONCRETO ASFÁLTICO (cm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 DE BRITA GRADUAD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m)</w:t>
            </w:r>
          </w:p>
        </w:tc>
      </w:tr>
      <w:tr>
        <w:trPr>
          <w:trHeight w:val="493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3 – CONCLUSÃO </w:t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oi considerado o critério técnico para definição do tipo de revestimento a ser usado na Rua E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a manter a homogeneidade e seqüência e uniformização do tipo de revestimento decidiu-se pela utilização de concreto betuminoso usinado à quente (CBUQ)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tulo2"/>
        <w:widowControl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360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spacing w:lineRule="exact" w:line="36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A rede pluvial terá como emissário final  a tubulação que passa na rua A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lataforma: 5,50 m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eclividade: 2,50 %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vestimento: CBUQ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NEX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4:39:00Z</dcterms:created>
  <dc:creator>Sonia Botoni</dc:creator>
  <dc:description/>
  <dc:language>en-US</dc:language>
  <cp:lastModifiedBy>Sonia Botoni</cp:lastModifiedBy>
  <cp:lastPrinted>2000-12-11T22:06:00Z</cp:lastPrinted>
  <dcterms:modified xsi:type="dcterms:W3CDTF">2000-12-12T00:24:00Z</dcterms:modified>
  <cp:revision>42</cp:revision>
  <dc:subject/>
  <dc:title>ÍNDICE</dc:title>
</cp:coreProperties>
</file>