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1980"/>
        <w:gridCol w:w="1800"/>
        <w:gridCol w:w="720"/>
      </w:tblGrid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de Sondagem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</w:rPr>
              <w:t>Compactação</w:t>
            </w:r>
            <w:r>
              <w:rPr>
                <w:rFonts w:cs="Arial" w:ascii="Arial" w:hAnsi="Arial"/>
                <w:b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Est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ofund. (c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lassificação AAS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lassificação Vis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.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(saibro amarelad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7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e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––––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–––––––––––––––––––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vestimento Primário (saibro amarelad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Mar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vestimento Primário (saibro amarelad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4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7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70" w:hRule="atLeast"/>
        </w:trPr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OBSERVAÇÕES:   </w:t>
            </w:r>
            <w:r>
              <w:rPr>
                <w:rFonts w:cs="Arial" w:ascii="Arial" w:hAnsi="Arial"/>
                <w:b/>
                <w:sz w:val="18"/>
              </w:rPr>
              <w:t xml:space="preserve">COMPACTAÇÃO ENERGIA NORMAL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Rua Marques Rabel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nextPage"/>
      <w:pgSz w:orient="landscape" w:w="16838" w:h="11906"/>
      <w:pgMar w:left="879" w:right="851" w:gutter="0" w:header="0" w:top="1134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05:00Z</dcterms:created>
  <dc:creator>MARTIM GUTERRES DAMASCO</dc:creator>
  <dc:description/>
  <dc:language>en-US</dc:language>
  <cp:lastModifiedBy>PAVITEC LTDA</cp:lastModifiedBy>
  <cp:lastPrinted>2002-07-29T12:31:00Z</cp:lastPrinted>
  <dcterms:modified xsi:type="dcterms:W3CDTF">2002-07-29T15:31:00Z</dcterms:modified>
  <cp:revision>155</cp:revision>
  <dc:subject/>
  <dc:title>Local de Sondagem</dc:title>
</cp:coreProperties>
</file>