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lineRule="auto" w:line="36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/>
      </w:pPr>
      <w:r>
        <w:rPr/>
        <w:t>SUMÁRIO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UMÁRI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70"/>
      </w:tblGrid>
      <w:tr>
        <w:trPr/>
        <w:tc>
          <w:tcPr>
            <w:tcW w:w="8008" w:type="dxa"/>
            <w:tcBorders/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567" w:leader="none"/>
                <w:tab w:val="left" w:pos="993" w:leader="none"/>
                <w:tab w:val="left" w:pos="7088" w:leader="none"/>
                <w:tab w:val="left" w:pos="7655" w:leader="none"/>
              </w:tabs>
              <w:spacing w:lineRule="auto" w:line="480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SENTAÇÃO 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A DE SITUAÇÃO E LOCALIZAÇÃO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UDOS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567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 ESTUDOS HIDROLÓGICOS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1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 ESTUDOS TOPOGRÁFICOS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1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 ESTUDOS GEOTÉCNICOS....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TOS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1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 PROJETO GEOMÉTRICO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1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 PROJETO DE TERRAPLENAGEM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1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 PROJETO DE PAVIMENTAÇÃO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1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 PROJETO DE DRENAGEM....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DRO DE QUANTIDADES E SERVIÇOS..............................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  <w:tab w:val="left" w:pos="993" w:leader="none"/>
              </w:tabs>
              <w:spacing w:lineRule="auto" w:line="480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4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</w:rPr>
      </w:pPr>
      <w:r>
        <w:rPr>
          <w:b/>
          <w:sz w:val="24"/>
        </w:rPr>
        <w:t>1.APRESENTAÇÃ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APRESENTAÇÃO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851"/>
        <w:jc w:val="both"/>
        <w:rPr/>
      </w:pPr>
      <w:r>
        <w:rPr/>
        <w:t>A empresa, CJB Engenharia &amp; Topografia Ltda, estabelecida na Rua Oscar Pedro Kulzer - 395 Canoas/RS, inscrita no C.G.C./MF sob o n.º 73.572.018/0001-31, apresenta o Projeto Final de Engenharia da Rua Marques Rebêlo. Sua extensão de 180m, com ínicio na Rua Delegado Eli Corrêa Prado indo até a Rua I, localizada no loteamento Chácara da Fumaça que pertence ao lote 5 da Região Nordeste, conforme o contrato Livro –339-D ; Fls.-273 ; Reg. 022323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. MAPA DE SITUAÇÃ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NSERIR ARQUIVO   SITUACAO.DWG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</w:rPr>
      </w:pPr>
      <w:r>
        <w:rPr>
          <w:b/>
          <w:sz w:val="24"/>
        </w:rPr>
        <w:t>3. OBJETIV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OBJETIVO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ecuodecorpodetexto3"/>
        <w:ind w:firstLine="851"/>
        <w:rPr/>
      </w:pPr>
      <w:r>
        <w:rPr/>
        <w:t>O presente Relatório foi desenvolvido conforme as instruções do Edital e seus Termos de Referência para a elaboração do Projeto Final de Engenharia de vias públicas no município de Porto Alegre/RS.</w:t>
      </w:r>
    </w:p>
    <w:p>
      <w:pPr>
        <w:pStyle w:val="Recuodecorpodetexto3"/>
        <w:ind w:firstLine="851"/>
        <w:rPr/>
      </w:pPr>
      <w:r>
        <w:rPr/>
        <w:t>Objetiva, principalmente, apresentar toda a metodologia utilizada para o desenvolvimento do referido projeto.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</w:rPr>
      </w:pPr>
      <w:r>
        <w:rPr>
          <w:b/>
          <w:sz w:val="24"/>
        </w:rPr>
        <w:t>4. ESTUDOS</w:t>
      </w:r>
    </w:p>
    <w:p>
      <w:pPr>
        <w:pStyle w:val="Heading1"/>
        <w:spacing w:lineRule="auto" w:line="360"/>
        <w:jc w:val="right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1"/>
        <w:spacing w:lineRule="auto" w:line="360"/>
        <w:jc w:val="right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  <w:t>4.1. ESTUDOS HIDROLÓGICO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rPr>
          <w:caps/>
          <w:u w:val="single"/>
        </w:rPr>
      </w:pPr>
      <w:r>
        <w:rPr>
          <w:caps/>
          <w:u w:val="single"/>
        </w:rPr>
        <w:t>4.1 ESTUDOS HIDROLÓGICOS</w:t>
      </w:r>
    </w:p>
    <w:p>
      <w:pPr>
        <w:pStyle w:val="Heading1"/>
        <w:spacing w:lineRule="auto" w:line="360"/>
        <w:rPr>
          <w:b w:val="false"/>
          <w:b w:val="false"/>
          <w:caps/>
          <w:u w:val="single"/>
        </w:rPr>
      </w:pPr>
      <w:r>
        <w:rPr>
          <w:b w:val="false"/>
          <w:caps/>
          <w:u w:val="single"/>
        </w:rPr>
      </w:r>
    </w:p>
    <w:p>
      <w:pPr>
        <w:pStyle w:val="Heading1"/>
        <w:spacing w:lineRule="auto" w:line="360"/>
        <w:jc w:val="left"/>
        <w:rPr>
          <w:caps/>
        </w:rPr>
      </w:pPr>
      <w:r>
        <w:rPr>
          <w:caps/>
        </w:rPr>
        <w:t>4.1.1 - Introdução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Nesta fase inicial dos trabalhos, as atividades concentraram-se na coleta de dados, na avaliação local da drenagem, no estudo e fixação dos parâmetros a serem adotados no projet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O exame do local teve as seguintes atençõ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Condições da drenagem exist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nálise dos pontos prováveis de deságüe da drenagem a implantar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Avaliação preliminar das bacias hidrográficas.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estudos hidrológicos têm a finalidade de determinar a ocorrência dos eventos, com o objetivo de propiciar subsídios para o planejamento das obras e o dimensionamento dos dispositivos de drenagem das vias.</w:t>
      </w:r>
    </w:p>
    <w:p>
      <w:pPr>
        <w:pStyle w:val="TextBody"/>
        <w:spacing w:lineRule="auto" w:line="360"/>
        <w:ind w:firstLine="851"/>
        <w:rPr/>
      </w:pPr>
      <w:r>
        <w:rPr/>
        <w:t>As contribuições pluviais de interesse para o projeto são as chuvas intensas, nestes casos, de curta  duração.</w:t>
      </w:r>
    </w:p>
    <w:p>
      <w:pPr>
        <w:pStyle w:val="Par"/>
        <w:spacing w:lineRule="auto" w:line="36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laborou-se a caracterização climática da região, objetivando fornecer elementos para programação da execução das obras. Para tanto, apresenta-se a evolução mensal das precipitações totais, nº de dias de chuva, umidade e temperatura.</w:t>
      </w:r>
    </w:p>
    <w:p>
      <w:pPr>
        <w:pStyle w:val="Par"/>
        <w:spacing w:lineRule="auto" w:line="36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critérios adotados para determinação das chuvas intensas, bem como nas verificações hidráulicas,  tiveram como base o Caderno de Encargos do Município de Porto alegre, Volme 4 , Esgotos Pluvi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Heading2"/>
        <w:spacing w:lineRule="auto" w:line="360"/>
        <w:ind w:right="-30" w:hanging="0"/>
        <w:jc w:val="left"/>
        <w:rPr/>
      </w:pPr>
      <w:r>
        <w:rPr/>
        <w:t>4.1.2 - Caracterização Climática da região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aracterização climática de Porto Alegre, em termos de chuvas, umidade e temperatura, foi elaborada a partir dos dados constantes no Atlas Agroclimático, desenvolvido pelo IPAGRO.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guir ilustra-se a evolução mensal dos parâmetros relacion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1.3 - Chuvas Intensas de Projeto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chuvas intensas são correlacionadas com intensidade-duração-tempo de recorrência, de forma a propiciar os elementos para projeto das obras hidráulicas.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forme o zoneamento definido pelo DEP, as chuvas devem refletir o local onde se inserem as obras de drenagem. No presente caso, por tratar-se da região Norte de Porto Alegre, a equação representativa corresponde ao Posto Aeroporto, cuja  fórmula é:</w:t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624965</wp:posOffset>
                </wp:positionH>
                <wp:positionV relativeFrom="paragraph">
                  <wp:posOffset>333375</wp:posOffset>
                </wp:positionV>
                <wp:extent cx="1983740" cy="54102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26.25pt;width:156.15pt;height:42.55pt;mso-wrap-style:none;v-text-anchor:middle">
                <v:fill o:detectmouseclick="t" type="solid" color2="black"/>
                <v:stroke color="#969696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object w:dxaOrig="1079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4pt" filled="f" o:ole="">
            <v:imagedata r:id="rId3" o:title=""/>
          </v:shape>
          <o:OLEObject Type="Embed" ProgID="" ShapeID="ole_rId2" DrawAspect="Content" ObjectID="_906151434" r:id="rId2"/>
        </w:objec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rPr>
            <m:lit/>
            <m:nor/>
          </m:rPr>
          <w:rPr>
            <w:rFonts w:ascii="Cambria Math" w:hAnsi="Cambria Math"/>
          </w:rPr>
          <m:t xml:space="preserve">á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3</m:t>
                </m:r>
              </m:sup>
            </m:sSup>
          </m:den>
        </m:f>
      </m:oMath>
    </w:p>
    <w:p>
      <w:pPr>
        <w:pStyle w:val="Par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851"/>
        <w:rPr/>
      </w:pPr>
      <w:r>
        <w:rPr/>
        <w:t xml:space="preserve">A partir da equação apresentada, desenvolveram-se as relações Intensidade – Duração – Tempo de Recorrência na forma gráfica, objetivando ilustrar-se a mesm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1.4 – Tempo de Recorrência</w:t>
      </w:r>
    </w:p>
    <w:p>
      <w:pPr>
        <w:pStyle w:val="TextBody"/>
        <w:spacing w:lineRule="auto" w:line="360"/>
        <w:ind w:firstLine="851"/>
        <w:rPr/>
      </w:pPr>
      <w:r>
        <w:rPr/>
        <w:t>O tempo de recorrência a ser utilizado nas chuvas de projeto segue as recomendações do DEP, qual sej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 = 5 anos para tubulações secundária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 = 10 anos para bueiros em escoamento livre;</w:t>
      </w:r>
    </w:p>
    <w:p>
      <w:pPr>
        <w:pStyle w:val="Heading1"/>
        <w:spacing w:lineRule="auto" w:line="36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1"/>
        <w:spacing w:lineRule="auto" w:line="360"/>
        <w:jc w:val="left"/>
        <w:rPr>
          <w:caps/>
        </w:rPr>
      </w:pPr>
      <w:r>
        <w:rPr>
          <w:caps/>
        </w:rPr>
        <w:t>4.1.5 - Interação de Drenagem e Geometria da Via</w:t>
      </w:r>
    </w:p>
    <w:p>
      <w:pPr>
        <w:pStyle w:val="TextBody"/>
        <w:spacing w:lineRule="auto" w:line="360"/>
        <w:ind w:firstLine="851"/>
        <w:rPr/>
      </w:pPr>
      <w:r>
        <w:rPr/>
        <w:t>O sistema de drenagem previsto para as ruas em questão, contempla a necessidade de captação, condução e encaminhamento final das águas pluviais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 concepção do sistema seguirá os critérios comumente utilizados em drenagem urbana, ou seja, captação em ambos lados da via, através de bocas de lobo tipo gu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1.5.1 - Traçado da Rede</w:t>
      </w:r>
    </w:p>
    <w:p>
      <w:pPr>
        <w:pStyle w:val="Par"/>
        <w:spacing w:lineRule="auto" w:line="36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trecho da rede coletora levar-se-á em consideração, entre outros, os seguintes aspectos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Existência de meio-fio junto aos passeios laterais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Condições de operação e manutenção da red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Existência de rede coletora em ruas próximas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Ponto de lançamento final.</w:t>
      </w:r>
    </w:p>
    <w:p>
      <w:pPr>
        <w:pStyle w:val="Par"/>
        <w:spacing w:lineRule="auto" w:line="36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traçado da tubulação coletora das águas pluviais, considerado aspectos antes relacionados, será efetuado em um dos lados da via, sob o passeio, respeitando as interferências exist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1.5.2 – Captação e Poços de Visita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visão das bocas-de-lobo será em função  da capacidade de absorção das mesmas e nas condições de vazão da sarjeta, atendidos os limites estabelecidos para projetos de drenagem pluvial urbana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Os poços de visita (PV) serão previstos estrategicamente na rede coletora, conforme seguintes critérios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Distâncias máximas consecutivas de 50 m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Nas mudanças de diâmetro, direção e declividade da tubulação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Nas interligações de tubulações.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nalizando, a concepção do traçado da rede irá considerar criteriosamente os aspectos de lançamento final dos esgotos, sendo estes em locais de plena assimil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spacing w:lineRule="auto" w:line="360"/>
        <w:ind w:right="-30" w:hanging="0"/>
        <w:jc w:val="left"/>
        <w:rPr/>
      </w:pPr>
      <w:r>
        <w:rPr/>
        <w:t>4.1.6 – Dimensionamento Hidráulic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1.6.1 - Cálculo das Vazões</w:t>
      </w:r>
    </w:p>
    <w:p>
      <w:pPr>
        <w:pStyle w:val="TextBody"/>
        <w:spacing w:lineRule="auto" w:line="360"/>
        <w:ind w:firstLine="851"/>
        <w:rPr/>
      </w:pPr>
      <w:r>
        <w:rPr/>
        <w:t>A determinação das vazões será com base ao Método Racional, conforme orientação do DEP.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valor do coeficiente de escoamento - C - será adotado igual a 0,60 , em função da urbanização da região.</w:t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6.2 - Áreas Contribuintes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efinição das bacias hidrográficas contribuintes para o trecho em estudo será procedida a partir dos seguintes elementos cartográficos da região:</w:t>
      </w:r>
    </w:p>
    <w:p>
      <w:pPr>
        <w:pStyle w:val="Par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apa Metropolitano,  escala 1:1000, da Prefeitura Municipal de Porto Alegre;</w:t>
      </w:r>
    </w:p>
    <w:p>
      <w:pPr>
        <w:pStyle w:val="Par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evantamento topográfico do trecho.</w:t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6.3 - Tempo de Concentração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715135</wp:posOffset>
                </wp:positionH>
                <wp:positionV relativeFrom="paragraph">
                  <wp:posOffset>666115</wp:posOffset>
                </wp:positionV>
                <wp:extent cx="1983740" cy="54102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05pt;margin-top:52.45pt;width:156.15pt;height:42.55pt;mso-wrap-style:none;v-text-anchor:middle">
                <v:fill o:detectmouseclick="t" type="solid" color2="black"/>
                <v:stroke color="#969696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 tempo de concentração referente as contribuições externas a via, será calculado pela fórmula de KIRPICH, cuja expressa é:</w:t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rFonts w:cs="Arial" w:ascii="Arial" w:hAnsi="Arial"/>
        </w:rPr>
        <w:t>Sendo:</w:t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C = tempo de concentração (minutos);</w:t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L   = comprimento do talvegue (m);</w:t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     = declividade média do talvegue (m/m).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caso de cabeceiras de rede, quando não existirem contribuições externas, o tempo de concentração inicial adotado será de 5 minu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6.4 – Dimensionamento Hidráulico dos Coletores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dimensionamento hidráulico dos coletores será efetuado pela expressão de Manning, não ultrapassando o tirante de 80% da seção de escoamento e velocidades entre o mínimo de 0,6 m/s e o máximo de 4,0 m/s.</w:t>
      </w:r>
      <w:r>
        <w:br w:type="page"/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SERIR ARQUIVO  CLIMA-POA.XLS  LADO DIREITO</w:t>
      </w:r>
      <w:r>
        <w:br w:type="page"/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SERIR ARQUIVO  CLIMA-POA.XLS LADO ESQUERDO</w:t>
      </w:r>
      <w:r>
        <w:br w:type="page"/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SERIR ARQUIVO  CurvasIDF-DEP-Norte.XLS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  <w:t>4.2. ESTUDOS TOPOGRÁFICOS</w:t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4.2. ESTUDOS TOPOGRÁFICOS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Os estudos topográficos foram desenvolvidos com o intuito de se obter os dados necessários e suficientes para a perfeita caracterização do trecho, bem como definir o cadastro das vias urbanas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Os serviços realizados foram: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Cadastro das vias com  a localização e características dos imóveis (Testadas);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Locação do eixo da via;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Nivelamento e contranivelamento do eixo;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Seções transversais, com nivelamento das soleiras de todos os prédios que poderão ser afetados, em termos de drenagem e/ou regularização do greide;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Cadastro geral de todas as interferências ao projeto;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Amarrações e nivelamento (concordância) das ruas transversais;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Amarração e nivelamento dos pontos de sondagem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4.2.1. Planimetria</w:t>
      </w:r>
    </w:p>
    <w:p>
      <w:pPr>
        <w:pStyle w:val="Corpodetexto2"/>
        <w:jc w:val="both"/>
        <w:rPr/>
      </w:pPr>
      <w:r>
        <w:rPr/>
        <w:t>Foi implantada uma poligonal e materializada através de marcos de concreto e amarrada planimetricamente aos pinos 5541 e 5542 fornecidos pela Gerência de Cartografia do município e com coordenadas a seguir descritas:</w:t>
      </w:r>
    </w:p>
    <w:p>
      <w:pPr>
        <w:pStyle w:val="Corpodetexto2"/>
        <w:jc w:val="both"/>
        <w:rPr/>
      </w:pPr>
      <w:r>
        <w:rPr/>
        <w:t>Coordenadas</w:t>
      </w:r>
    </w:p>
    <w:tbl>
      <w:tblPr>
        <w:tblW w:w="5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985"/>
        <w:gridCol w:w="1843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Pin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55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88.262,7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.676.019,29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55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88.299,9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.676.263.936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Em virtude da distância entre os pinos acima citados e a rua em questão, observou-se a necessidade de um transporte de coordenadas dos pinos até o marco P6 implantado no inicio do trecho conforme planta cadastral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jc w:val="both"/>
        <w:rPr/>
      </w:pPr>
      <w:r>
        <w:rPr/>
        <w:t>Após aprovação do eixo de projeto, o mesmo foi locado de 20 em 20m. Em locais com necessidade de melhor detalhamento altimétrico o eixo foi locado com menor espaçament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O eixo locado foi amarrado a poligonal de apoi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4.2.2. Altimetria</w:t>
      </w:r>
    </w:p>
    <w:p>
      <w:pPr>
        <w:pStyle w:val="Corpodetexto2"/>
        <w:jc w:val="both"/>
        <w:rPr/>
      </w:pPr>
      <w:r>
        <w:rPr/>
        <w:t>Para o levantamento altimétrico tomou-se como referência a RN 187 fornecida pela Gerência de Cartografia do Município.</w:t>
      </w:r>
    </w:p>
    <w:p>
      <w:pPr>
        <w:pStyle w:val="Corpodetexto2"/>
        <w:jc w:val="both"/>
        <w:rPr/>
      </w:pPr>
      <w:r>
        <w:rPr/>
        <w:t>A poligonal de apoio implantada ao longo do trecho, foi nivelada e contranivelada servindo como rede de RN´s do trecho em estudo.</w:t>
      </w:r>
    </w:p>
    <w:p>
      <w:pPr>
        <w:pStyle w:val="Corpodetexto2"/>
        <w:jc w:val="both"/>
        <w:rPr/>
      </w:pPr>
      <w:r>
        <w:rPr/>
        <w:t xml:space="preserve">Foram ainda implantadas RN´s auxiliares em vigas, muros, etc que estão representadas nas pranchas do Projeto Geométrico. </w:t>
      </w:r>
    </w:p>
    <w:p>
      <w:pPr>
        <w:pStyle w:val="Corpodetexto2"/>
        <w:jc w:val="both"/>
        <w:rPr/>
      </w:pPr>
      <w:r>
        <w:rPr/>
        <w:t>O eixo de projeto foi nivelado e contranivelado com fechamentos na poligonal de apoio.</w:t>
      </w:r>
    </w:p>
    <w:p>
      <w:pPr>
        <w:pStyle w:val="Corpodetexto2"/>
        <w:jc w:val="both"/>
        <w:rPr/>
      </w:pPr>
      <w:r>
        <w:rPr/>
        <w:t xml:space="preserve">O levantamento das seções transversais foi executado em todos os pontos locados no eixo de projeto, e ainda em pontos específicos em que se verificou necessidade de melhor detalhamento do projeto, como em vários casos de acessos transversais. </w:t>
      </w:r>
    </w:p>
    <w:p>
      <w:pPr>
        <w:pStyle w:val="Corpodetexto2"/>
        <w:jc w:val="both"/>
        <w:rPr/>
      </w:pPr>
      <w:r>
        <w:rPr/>
        <w:t>As seções transversais foram levantadas no mínimo de alinhamento a alinhamento.</w:t>
      </w:r>
      <w:r>
        <w:br w:type="page"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jc w:val="right"/>
        <w:rPr>
          <w:b/>
          <w:b/>
          <w:sz w:val="28"/>
        </w:rPr>
      </w:pPr>
      <w:r>
        <w:rPr>
          <w:b/>
          <w:sz w:val="28"/>
        </w:rPr>
        <w:t>LOCALIZAÇÃO DOS PINOS DE REFERÊNCIA PLANIMÉTRICA</w:t>
      </w:r>
      <w:r>
        <w:br w:type="page"/>
      </w:r>
    </w:p>
    <w:p>
      <w:pPr>
        <w:pStyle w:val="Corpodetexto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2865</wp:posOffset>
            </wp:positionH>
            <wp:positionV relativeFrom="paragraph">
              <wp:posOffset>-377825</wp:posOffset>
            </wp:positionV>
            <wp:extent cx="6171565" cy="835469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354695"/>
                    </a:xfrm>
                    <a:prstGeom prst="rect">
                      <a:avLst/>
                    </a:prstGeom>
                    <a:ln w="2857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orpodetexto2"/>
        <w:rPr/>
      </w:pPr>
      <w:r>
        <w:rPr/>
        <w:t>INSERIR PLANILHA DE COORDENADAS DOS PINOS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FOTOS</w:t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31495</wp:posOffset>
            </wp:positionH>
            <wp:positionV relativeFrom="paragraph">
              <wp:posOffset>81915</wp:posOffset>
            </wp:positionV>
            <wp:extent cx="5506720" cy="33674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33674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31495</wp:posOffset>
            </wp:positionH>
            <wp:positionV relativeFrom="paragraph">
              <wp:posOffset>82550</wp:posOffset>
            </wp:positionV>
            <wp:extent cx="5456555" cy="33674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3674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40055</wp:posOffset>
            </wp:positionH>
            <wp:positionV relativeFrom="paragraph">
              <wp:posOffset>-47625</wp:posOffset>
            </wp:positionV>
            <wp:extent cx="5342255" cy="34404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440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2"/>
        </w:rPr>
      </w:pPr>
      <w:r>
        <w:rPr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4.3. ESTUDOS GEOTÉCN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4.3. ESTUDOS GEOTÉCNIC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3.1. Considerações Prelimina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execução do Projeto de Pavimentação, na modalidade geral é adotado pelas Prefeituras e órgãos rodoviários afins - federais e estaduais - e requerem a execução de estudos geotécnicos, desdobrados com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studos geotécnicos de campo , abrangendo prospeção a pá e picareta e coleta de amostras para ensaios em labor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studos em laboratório, com a caracterização dos solos amostr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3.2. Estudos Geotécnicos de Camp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prospecção a pá e picareta nas áreas a pavimentar, foram executadas em 03 pontos da á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s perfurações distribuíram-se entre bordas direita, esquerda e eixo alternativ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s profundidades oscilaram  em 1,50 m de acordo com  as condições geotécnicos encontradas e identificados os pontos de N.A. e foram reconhecidos os distintos horizontes e coletadas amostras representativas para os ensaios de laboratório conforme boletins de sondagens em a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 quadro abaixo estão os locais onde foram realizados os ensaios de densidade natural e umidade natu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2551"/>
        <w:gridCol w:w="195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 de fu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ca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undidade(m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ques Rab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taca   2+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 e 1,5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taca   6+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 e 1,5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taca   8+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 e 1,5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3.3. ESTUDOS GEOTÉCNICOS DE LABORATÓ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s estudos geotécnicos de laboratório abrangera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Caracterização dos horizonte amostrados nos  ensaios de granulometria por peneiração e índices físicos ( limites de liquidez e plasticidad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Ensaios de compactação na energia AASTHO Normal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Ensaio de ISC (Índice de Suporte Califórnia)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Densidade de campo (método do cilindro cortante) e umidades  de campo   conforme tabela ac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3.4. RESULTADOS OBTI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Os resultados obtidos desses estudos,  reúnem-se nos seguintes documentos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Boletins de sondagens, descrevendo horizontes identificados nas prospecções, espessura, classificação visual de campo e demais peculiaridades de eventual interesse d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Quadro resumo dos ensaios, sintéticos e abrang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4. 4. BOLETIM  E PLANTA DE FUROS DE SONDAGENS </w:t>
      </w:r>
      <w:r>
        <w:br w:type="page"/>
      </w:r>
    </w:p>
    <w:p>
      <w:pPr>
        <w:pStyle w:val="Normal"/>
        <w:rPr/>
      </w:pPr>
      <w:r>
        <w:rPr/>
        <w:t>INSERIR ARQUIVO: Boletim_sond_marques rebelo.xls- boletim sondagem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ERIR PLANTA DE FU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4. 5. DENSIDADE DE CAMP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INSERIR ARQUIVO: Boletim_sond_marques rebelo.xls --DENSIDADE DE CAMPO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</w:rPr>
        <w:t>4.5. QUADRO RESUMO DOS ENSAI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/>
        <w:t>INSERIR ARQUIVO: Quadro_de_Resumo_Marques Rebelo.DO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5. PROJET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5.1. PROJETO GEOMÉTR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1. PROJETO GEOMÉTRIC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texto2"/>
        <w:rPr>
          <w:b/>
          <w:b/>
        </w:rPr>
      </w:pPr>
      <w:r>
        <w:rPr>
          <w:b/>
        </w:rPr>
        <w:t>5.1.1. Planimetria</w:t>
      </w:r>
    </w:p>
    <w:p>
      <w:pPr>
        <w:pStyle w:val="Corpodetexto2"/>
        <w:rPr/>
      </w:pPr>
      <w:r>
        <w:rPr/>
        <w:t>Definição do eixo:</w:t>
      </w:r>
    </w:p>
    <w:p>
      <w:pPr>
        <w:pStyle w:val="Corpodetexto2"/>
        <w:rPr/>
      </w:pPr>
      <w:r>
        <w:rPr/>
        <w:t>O eixo de projeto foi definido através dos elementos fornecidos pelo DEMHAB conforme planta citada no projeto Geométrico.</w:t>
      </w:r>
    </w:p>
    <w:p>
      <w:pPr>
        <w:pStyle w:val="Corpodetexto2"/>
        <w:rPr/>
      </w:pPr>
      <w:r>
        <w:rPr/>
        <w:t>O gabarito previsto para a via em estudo é de 12,00m sendo pista de 7,00m e passeios de 2,50m.</w:t>
      </w:r>
    </w:p>
    <w:p>
      <w:pPr>
        <w:pStyle w:val="Corpodetexto2"/>
        <w:rPr/>
      </w:pPr>
      <w:r>
        <w:rPr>
          <w:rFonts w:eastAsia="Arial"/>
        </w:rPr>
        <w:t xml:space="preserve"> </w:t>
      </w:r>
      <w:r>
        <w:rPr/>
        <w:t>O Projeto planimétrico está apresentado em escala 1:500.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5.1.2. Altimetria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jc w:val="both"/>
        <w:rPr/>
      </w:pPr>
      <w:r>
        <w:rPr/>
        <w:t>Neste trecho o greide de projeto foi projetado procurando minimizar o movimento de terra, bem como compatibilizar os passeios de projeto com as soleiras e acessos existentes, resultando na maior parte do trecho em um greide colante.</w:t>
      </w:r>
    </w:p>
    <w:p>
      <w:pPr>
        <w:pStyle w:val="Corpodetexto2"/>
        <w:jc w:val="both"/>
        <w:rPr/>
      </w:pPr>
      <w:r>
        <w:rPr/>
        <w:t>O projeto altimétrico está apresentado nas escalas 1:500 Hor. e 1:50 Vert.</w:t>
      </w:r>
    </w:p>
    <w:p>
      <w:pPr>
        <w:pStyle w:val="Corpodetexto2"/>
        <w:jc w:val="both"/>
        <w:rPr/>
      </w:pPr>
      <w:r>
        <w:rPr/>
        <w:t>As seções transversais estão apresentadas nas escalas 1:100 Hor. e 1:50 Vert. em pranchas específicas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</w:rPr>
        <w:t>PLANTAS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5.2. PROJETO DE TERRAPLENAGEM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2. PROJETO DE TERRAPLENAGE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2.1. Introdu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rraplenagem originada do greide projetado resumir-se-á quase que exclusivamente à regularização e compactação e do subleito existente, cortes e eventuais complement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esente projeto foi concebido de forma a reduzir tanto quanto possível os custos de implantação do projeto no que diz respeito, principalmente, quanto aos volumes de corte e aterro, bem como promover ao máximo a compensação de movimento de terra na área de abrangência do proje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scou ainda garantir a perfeita drenagem pluvial da área, bem como proporcionar a circulação de pedestres, automóveis, ônibus e caminh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am adotados os seguintes talu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orte – 1 : 1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terro – 1 : 1,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2.2. Cálculo dos Volum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 cálculo os volumes dos volumes de terraplenagem foi elaborado através da planimetria das seções de projeto, cujos dados constam na planilha de cubagem de terraplenagem a seguir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PLANILHA DE VOLUME DE TERRAPLENAGEM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INSERIR ARQUIVO  PLANILHA DE VOLUME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240"/>
        <w:rPr>
          <w:sz w:val="28"/>
        </w:rPr>
      </w:pPr>
      <w:r>
        <w:rPr>
          <w:sz w:val="28"/>
        </w:rPr>
        <w:t>NOTAS DE SERVIÇO DE TERRAPLENAGEM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INSERIR ARQUIVO: DESENHO AUTOCAD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INSERIR ARQUIVO NS SERVICO TERRAPLENAGEM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5.3. PROJETO DE PAVIMENTAÇÃO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3. PROJETO DE PAVIMENTAÇÃ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3.1. Áreas a pavimentar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projeto abrange os seguintes segmen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Rua Marques Rabe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3.2. Método de Projeto - Parâmetros de Cálcu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O método de dimensionamento utilizado foi o preconizado pelo Termo de Referên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âmetros básicos de cálculos a serem  adotados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- </w:t>
      </w:r>
      <w:r>
        <w:rPr>
          <w:b/>
          <w:sz w:val="24"/>
        </w:rPr>
        <w:t>Numero N</w:t>
      </w:r>
      <w:r>
        <w:rPr>
          <w:sz w:val="24"/>
        </w:rPr>
        <w:t xml:space="preserve">  de acordo com as características das vias foi calcula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ilizando o manual de Pavimentação do DNER de199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- ISP indice de suporte de pro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3.2.1. Tráfego e cálculo do 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Para a classificação da via foi considerado os pontos comerciais (identificados no projeto geométrico) ,informações de moradores e proprietários de prédios residenciais e comerciais  , informações do DMLU e EPTC , localização da rua no contexto da região bem como observações durante o levantamento topográfic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nforme informações do DMLU a passagem do veiculo ocorre três vezes por semana dependendo do intinerário ,até mais de uma vez  na mesma rua (podendo chegar a 3 vezes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Foi considerado duas vezes na semana na mesma rua ,três vezes por semana ,importando em uma passagem por d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s caracteristicas dos veiculos são 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Veiculo coletor  capacidade = 15m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Tara= 10t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Peso bruto = 19t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</w:t>
        <w:tab/>
        <w:t>Distribuição por  eixo= 70% traseiro e  30% no dianteir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Para o cálculo da carga considerou-se a média da plena carga e da meia carga ou seja 12 t no eixo traseiro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4536"/>
        <w:gridCol w:w="70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asse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at. Prevista de caminh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minhão  de lixo  3 vezes por semana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 vezes na mesma rua) = 1 por dia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minhão de médio = 1 por dia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pStyle w:val="Normal"/>
        <w:ind w:left="702" w:firstLine="708"/>
        <w:jc w:val="center"/>
        <w:rPr/>
      </w:pPr>
      <w:r>
        <w:rPr/>
      </w:r>
    </w:p>
    <w:p>
      <w:pPr>
        <w:pStyle w:val="Heading2"/>
        <w:ind w:right="-30" w:hanging="0"/>
        <w:rPr/>
      </w:pPr>
      <w:r>
        <w:rPr/>
      </w:r>
    </w:p>
    <w:tbl>
      <w:tblPr>
        <w:tblW w:w="5173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= 365 .P.Vm ,FE.FC.F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P= periodo do projeto (10 anos)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Vm= volume médio diário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T=taxa de crecimento de 5% ao ano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Vo= volume médio diário inicial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FE= fator de eixos=2.0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FC= fator de carga=2,55</w:t>
      </w:r>
    </w:p>
    <w:p>
      <w:pPr>
        <w:pStyle w:val="Footer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FR= fator climático (1.0)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984"/>
        <w:gridCol w:w="851"/>
        <w:gridCol w:w="2653"/>
        <w:gridCol w:w="2024"/>
        <w:gridCol w:w="127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xo simpl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º eix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%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tor de equivalênci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v. Oper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 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2.3 x 10</w:t>
            </w:r>
            <w:r>
              <w:rPr>
                <w:rFonts w:cs="Arial" w:ascii="Arial" w:hAnsi="Arial"/>
                <w:sz w:val="32"/>
                <w:vertAlign w:val="superscript"/>
              </w:rPr>
              <w:t>4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Footer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 conclusão baseados nos valores acima classificamos a via em :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2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2" w:firstLine="708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02" w:firstLine="708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3.2.2.   INDICE DE SUPORTE DE PROJETO</w:t>
      </w:r>
    </w:p>
    <w:p>
      <w:pPr>
        <w:pStyle w:val="Heading2"/>
        <w:ind w:right="-3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color w:val="0000FF"/>
          <w:sz w:val="24"/>
          <w:vertAlign w:val="superscript"/>
        </w:rPr>
        <w:tab/>
      </w:r>
      <w:r>
        <w:rPr>
          <w:color w:val="000000"/>
          <w:sz w:val="24"/>
          <w:vertAlign w:val="superscript"/>
        </w:rPr>
        <w:tab/>
        <w:t xml:space="preserve">- </w:t>
      </w:r>
      <w:r>
        <w:rPr>
          <w:color w:val="000000"/>
          <w:sz w:val="24"/>
        </w:rPr>
        <w:t>Índice de Suporte de Califórnia valem as indicações os estudos geotécnicos que se basearam na média aritmética dos valores encontrados 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ua Marques Rabelo</w:t>
        <w:tab/>
        <w:t xml:space="preserve"> </w:t>
        <w:tab/>
        <w:tab/>
        <w:t>CBR = 10 %</w:t>
      </w:r>
    </w:p>
    <w:p>
      <w:pPr>
        <w:pStyle w:val="Normal"/>
        <w:ind w:left="708" w:firstLine="708"/>
        <w:jc w:val="both"/>
        <w:rPr>
          <w:color w:val="0000FF"/>
          <w:sz w:val="24"/>
        </w:rPr>
      </w:pPr>
      <w:r>
        <w:rPr>
          <w:color w:val="0000FF"/>
          <w:sz w:val="24"/>
        </w:rPr>
        <w:tab/>
        <w:tab/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3.2.3.  CÁLCULO DAS ESPESSURAS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cálculo das espessuras será efetuado adotando como revestimento CBUQ e base de brita graduada. Os coeficientes estruturais utilizados foram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Revestimento com CBUQ</w:t>
        <w:tab/>
        <w:tab/>
        <w:tab/>
        <w:tab/>
        <w:t>KR  = 2.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Base de brita graduada</w:t>
        <w:tab/>
        <w:tab/>
        <w:tab/>
        <w:tab/>
        <w:tab/>
        <w:t>KB   = 1.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3.2.4.   Considerações sobre o uso de materiais de base e reforço do sub-leito</w:t>
      </w:r>
    </w:p>
    <w:p>
      <w:pPr>
        <w:pStyle w:val="Normal"/>
        <w:ind w:left="705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Base  </w:t>
      </w:r>
    </w:p>
    <w:p>
      <w:pPr>
        <w:pStyle w:val="Normal"/>
        <w:ind w:left="7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Será constituída de brita graduada,  com um grau de compactação de no mínimo 100 %   do proctor modificado. </w:t>
      </w:r>
    </w:p>
    <w:p>
      <w:pPr>
        <w:pStyle w:val="Normal"/>
        <w:ind w:left="705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Após completar as escavações e aterros, deverá ser procedida regularização e compactação do sub-l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30" w:hanging="0"/>
        <w:rPr>
          <w:color w:val="auto"/>
        </w:rPr>
      </w:pPr>
      <w:r>
        <w:rPr>
          <w:color w:val="auto"/>
        </w:rPr>
        <w:tab/>
        <w:t xml:space="preserve">              </w:t>
        <w:tab/>
        <w:tab/>
        <w:tab/>
        <w:tab/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5.3.3. Dimensionamen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5.3.3. </w:t>
      </w:r>
      <w:r>
        <w:rPr>
          <w:b/>
          <w:sz w:val="24"/>
        </w:rPr>
        <w:t>Rua   Marques Rabelo</w:t>
      </w:r>
    </w:p>
    <w:p>
      <w:pPr>
        <w:pStyle w:val="Normal"/>
        <w:ind w:left="708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dotando como revestimento  CBUQ e a base de BG e aplicando a tabela do termo de referência terem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vestimento com CBUQ</w:t>
        <w:tab/>
        <w:tab/>
        <w:tab/>
        <w:tab/>
        <w:t xml:space="preserve">            4 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ase de brita graduada</w:t>
        <w:tab/>
        <w:tab/>
        <w:tab/>
        <w:tab/>
        <w:tab/>
        <w:t xml:space="preserve">20cm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4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Conve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ssura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BU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sz w:val="24"/>
              </w:rPr>
              <w:t>4 cm</w:t>
            </w:r>
          </w:p>
        </w:tc>
      </w:tr>
      <w:tr>
        <w:trPr>
          <w:trHeight w:val="6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ITA GRADU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20 cm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5.3.7 .  ESPECIFICAÇÕES TÉCNIC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widowControl/>
        <w:rPr>
          <w:sz w:val="28"/>
        </w:rPr>
      </w:pPr>
      <w:r>
        <w:rPr>
          <w:sz w:val="28"/>
        </w:rPr>
      </w:r>
    </w:p>
    <w:p>
      <w:pPr>
        <w:pStyle w:val="Heading5"/>
        <w:widowControl/>
        <w:rPr>
          <w:sz w:val="28"/>
        </w:rPr>
      </w:pPr>
      <w:r>
        <w:rPr>
          <w:sz w:val="28"/>
        </w:rPr>
        <w:t>RELAÇÃO DAS ESPECIFIC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1-   Escavação mecânica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-   Transporte c/tombadeira até 2k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-   Transporte p/ km exce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-   Regularização e compactação do sub-l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-   Reforço do sub-leito c/ are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-   Base de brita gradua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-   Imprimação asfáltica taxa 1l/m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-   Fornecimento e aplicação de CBUQ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ab/>
        <w:t>9-   Fornecimento e aplicação de meio-fios de concreto p/fabric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10-  Regularização dos passeios c/ solo local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NOTAS DE SERVIÇO DE PAVIMENTAÇÃO</w:t>
      </w:r>
      <w:r>
        <w:br w:type="page"/>
      </w:r>
    </w:p>
    <w:p>
      <w:pPr>
        <w:pStyle w:val="Normal"/>
        <w:rPr/>
      </w:pPr>
      <w:r>
        <w:rPr>
          <w:sz w:val="24"/>
        </w:rPr>
        <w:t>INSERIR ARQUIVO DESENHO AUTOCAD</w:t>
      </w:r>
      <w:r>
        <w:rPr>
          <w:b/>
          <w:sz w:val="24"/>
        </w:rPr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INSERIR ARQUIVO: NS PAVIMENTACAO REBELO</w:t>
      </w:r>
      <w:r>
        <w:br w:type="page"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5.4. PROJETO DE DRENAGEM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5.4 - PROJETO DE DRENAGEM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4.1 - MEMORIAL DESCRITIV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 - Concepçã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 O sistema de drenagem previsto para a </w:t>
      </w:r>
      <w:r>
        <w:rPr>
          <w:b/>
          <w:sz w:val="24"/>
        </w:rPr>
        <w:t>RUA Marques Rebelo</w:t>
      </w:r>
      <w:r>
        <w:rPr>
          <w:sz w:val="24"/>
        </w:rPr>
        <w:t>, trecho entre Rua  Delegado Eli Corrêa Prado Rua I, contempla, basicamente, a questão das águas pluviais, sua captação, condução e encaminhamento fi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A concepção do sistema de drenagem seguiu as orientações e critérios do Departamento de Esgotos Pluviais da Prefeitura Municipal de Porto Alegre - DEP, bem como seu Caderno de Encargos - CE/9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 - Traçado da Re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O traçado da rede coletora levou em consideração, entre outros, os seguintes aspecto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. condições de operação e manutenção da red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. ponto de lançamento final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. interferências com infra-estrutura implantada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 As interferências foram verificadas a partir do cadastro dos elementos observados </w:t>
      </w:r>
      <w:r>
        <w:rPr>
          <w:i/>
          <w:sz w:val="24"/>
        </w:rPr>
        <w:t>in loco</w:t>
      </w:r>
      <w:r>
        <w:rPr>
          <w:sz w:val="24"/>
        </w:rPr>
        <w:t>, auxiliados na base dos elementos cadastrais fornecidos pelo DEP, referente a tubulações pluviais, e pelo SMOV/DMAE, sobre as tubulações de esgoto sanitário e redes de água (vide Anexos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A consideração destes aspectos culminou na concepção do sistema apresentado nos desenhos ao final deste volum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A previsão das bocas-de-lobo foi embasada na capacidade de absorção das mesmas e nas condições de vazão da sarjeta, atendidos os limites estabelecidos no Caderno e Encargos do DE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O traçado da tubulação condutora das águas pluviais, considerados aspectos antes relacionados, foi efetuado no passe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Os poços de visita (PV) foram previstos estrategicamente na rede coletora, conforme seguintes critério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. distância máxima consecutiva de 50 m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. nas mudanças de diâmetro, direção e declividade da tubulaç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. nas interligações de tubu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Finalizando, é importante salientar que a concepção do traçado da rede considerou criteriosamente os aspectos de lançamento final de esgotos, sendo estes estabelecidos pelo DE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  Cálculo da Vazõ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A determinação das vazões foi com base ao Método Racional, amplamente empregado e aceito nestas condi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 = 2,78 x C x I x A (áreas até 30ha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ab/>
        <w:tab/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Q = 2,78 x C x I x  A </w:t>
      </w:r>
      <w:r>
        <w:rPr>
          <w:sz w:val="24"/>
          <w:vertAlign w:val="superscript"/>
        </w:rPr>
        <w:t>0,95</w:t>
      </w:r>
      <w:r>
        <w:rPr>
          <w:sz w:val="24"/>
        </w:rPr>
        <w:t xml:space="preserve">    (áreas entre 30 e 50ha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/>
      </w:pPr>
      <w:r>
        <w:rPr/>
        <w:t>Q = 2,78 x C x I x A</w:t>
        <w:tab/>
      </w:r>
      <w:r>
        <w:rPr>
          <w:vertAlign w:val="superscript"/>
        </w:rPr>
        <w:t xml:space="preserve">0,90    </w:t>
      </w:r>
      <w:r>
        <w:rPr/>
        <w:t>(áreas entre 50 e 150 ha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Q - vazão do trecho em 1/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2,789 - constante de ajustamento das unidade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I - intensidade máxima de chuva em mm/h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- área de drenagem total contribuinte em h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C - coeficiente do escoamento médio (run-Off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valor do coeficiente de escoamento - C - foi adotado igual a 0,60, em  conformidade com as característica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 - Áreas Contribuint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A definição das bacias hidrográficas contribuintes para o trecho  em estudos foi procedida a partir dos seguintes elementos cartográficos da região:</w:t>
      </w:r>
    </w:p>
    <w:p>
      <w:pPr>
        <w:pStyle w:val="Normal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- Mapa Metropolitano, escala 1:1.000, da Prefeitura Municipal de Porto Alegr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- Planta Cadastral do DEP, escala 1: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 Após a demarcação das bacias de contribuições sobre as plantas, foram realizadas visitas de inspeção ao trecho, para confirmação ou alteração das mesmas, e vistorias dos dispositivos exist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Com base nos subsídios de campo e nos elementos cartográficos existentes foram demarcadas as bacias hidrográficas, e a partir destas foram calculadas por planimetri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e - Parâmetros Intensidade/Duração/Tempo de Recorr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O tempo de recorrência adotado na determinação da intensidade de chuva foi de 5 anos, valor amplamente adotado neste tipo de obra e também aceito pelo DE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A equação da chuva para determinação dos valores de intensidade pluviométrica (I) foi baseado na expressão: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ab/>
        <w:t xml:space="preserve"> a x TR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áx= ------------------</w:t>
      </w:r>
    </w:p>
    <w:p>
      <w:pPr>
        <w:pStyle w:val="Normal"/>
        <w:spacing w:lineRule="exact" w:line="200"/>
        <w:jc w:val="both"/>
        <w:rPr/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(tdi  + c)</w:t>
      </w:r>
      <w:r>
        <w:rPr>
          <w:sz w:val="24"/>
          <w:vertAlign w:val="superscript"/>
        </w:rPr>
        <w:t>d</w:t>
      </w:r>
    </w:p>
    <w:p>
      <w:pPr>
        <w:pStyle w:val="TextBody"/>
        <w:rPr/>
      </w:pPr>
      <w:r>
        <w:rPr/>
        <w:t>se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máx</w:t>
        <w:tab/>
        <w:tab/>
        <w:t>= intensidade máxima em mm/h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,b,c,d</w:t>
        <w:tab/>
        <w:t xml:space="preserve">= parâmetros relativos às unidades empregadas e próprias do regime </w:t>
        <w:tab/>
        <w:tab/>
        <w:tab/>
        <w:t xml:space="preserve">    pluviométrico local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</w:t>
        <w:tab/>
        <w:tab/>
        <w:t>= tempo de recorrência (anos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d</w:t>
        <w:tab/>
        <w:tab/>
        <w:t>= tempo de concentração ou duração da chuva (min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cordo com zoneamento estabelecido pelo DEP, a expressão deverá corresponder ao Posto AEROPORTO, onde insere se o local objeto de proj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A fórmula tem a seguinte apresent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ab/>
        <w:tab/>
        <w:tab/>
        <w:t>0,191</w:t>
      </w:r>
    </w:p>
    <w:p>
      <w:pPr>
        <w:pStyle w:val="Normal"/>
        <w:spacing w:lineRule="exact" w:line="200"/>
        <w:jc w:val="both"/>
        <w:rPr>
          <w:sz w:val="24"/>
        </w:rPr>
      </w:pPr>
      <w:r>
        <w:rPr>
          <w:sz w:val="24"/>
        </w:rPr>
        <w:tab/>
        <w:t xml:space="preserve"> 748,342 x T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áx= --------------------------</w:t>
      </w:r>
    </w:p>
    <w:p>
      <w:pPr>
        <w:pStyle w:val="Normal"/>
        <w:spacing w:lineRule="exact" w:line="200"/>
        <w:jc w:val="both"/>
        <w:rPr/>
      </w:pPr>
      <w:r>
        <w:rPr/>
        <w:tab/>
        <w:tab/>
        <w:t xml:space="preserve"> </w:t>
      </w:r>
      <w:r>
        <w:rPr>
          <w:sz w:val="16"/>
        </w:rPr>
        <w:t xml:space="preserve"> 0,803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td </w:t>
      </w:r>
      <w:r>
        <w:rPr>
          <w:sz w:val="24"/>
        </w:rPr>
        <w:t>+ 10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f - Tempo de Concentraç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O tempo de concentração referente as contribuição externas a via, foi calculada pela fórmula de KIRPICH, cuja expressão é:</w:t>
      </w:r>
    </w:p>
    <w:p>
      <w:pPr>
        <w:pStyle w:val="Normal"/>
        <w:spacing w:lineRule="atLeast" w:line="120"/>
        <w:jc w:val="both"/>
        <w:rPr>
          <w:sz w:val="16"/>
        </w:rPr>
      </w:pPr>
      <w:r>
        <w:rPr>
          <w:sz w:val="16"/>
        </w:rPr>
        <w:tab/>
        <w:tab/>
        <w:tab/>
        <w:t xml:space="preserve">  </w:t>
        <w:tab/>
        <w:t xml:space="preserve">           0,77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C = 0,01947  ------------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  <w:tab/>
        <w:tab/>
        <w:tab/>
        <w:tab/>
        <w:t xml:space="preserve">            0,38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C = tempo de concentração (minutos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 = comprimento do talvegue (m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= declividade média do talvegue (m/m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No caso de cabeceiras de rede, quando não existirem contribuições externas, o tempo de concentração inicial adotado foi de 5 minu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g - Dimensionamento Hidráulic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O dimensionamento hidráulico dos coletores foi efetuado pela expressão de Manning, onde a vazão é dada po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16"/>
        </w:rPr>
        <w:tab/>
        <w:t xml:space="preserve">   2/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Q = S x K  x Rh    x I½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 = capacidade de vazão da canalização em m³/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 = coeficiente de rugosidade (75 = concreto liso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 = seção da canalização em m²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h = raio hidráulic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= declividade da rede em m/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A velocidade máxima admitida foi de 4,0 m/s e o mínimo de 0,60 m/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Em casos especiais, tolerou-se a velocidade máxima de 5,0 m/s, conforme entendimento com o DE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definição do diâmetro da tubulação procurou-se não ultrapassar o tirante de 80% da seção de escoa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4.2  - CÁLCULOS HIDRÁULICO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 - Sistemáti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Os cálculos hidráulicos foram efetuados através de uma sistemática largamente utilizada em trabalhos de engenharia pluvial urba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Utilizou-se através de processamento computacional, planilhas de dimensionamento hidrául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 Inicialmente numerou-se os coletores individualizados pelos pontos de lançamento final dos esgo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Os subtrechos foram identificados em ordem de importâ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 - Planilh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A seguir apresenta-se planilha referente aos cálculos hidráulicos das sarjetas e das tubulações, conforme os procedimentos anteriormente descri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5.4.3 - ESPECIFICAÇÕES TÉCNIC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Os serviços de drenagem superficial projetados deverão ser executados conforme as prescrições do cadernos de encargos do Departamento de Esgotos Pluviais da Prefeitura Municipal de Porto Alegre, DEP-CE/92.e os desenhos anexos apresentados a segui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4.4 - QUANTITATIV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ab/>
        <w:t xml:space="preserve"> A seguir apresentam-se planilhas contendo as quantidades dos serviços previstos no projeto concebido, arredondados em até 5%  acima dos valores obtidos analiticamente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>5.4.5.ANEXOS</w:t>
      </w:r>
      <w:r>
        <w:br w:type="page"/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>5.4.6. DESENHOS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>5.4.7. PLANT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right"/>
        <w:rPr>
          <w:b/>
          <w:b/>
        </w:rPr>
      </w:pPr>
      <w:r>
        <w:rPr>
          <w:b/>
        </w:rPr>
        <w:t>QUADRO DE QUANTIDADES E SERVIÇO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MONTAR ORÇAMENTO </w:t>
      </w:r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vanish/>
        <w:u w:val="single"/>
      </w:rPr>
    </w:pPr>
    <w:r>
      <w:rPr>
        <w:b/>
        <w:vanish/>
        <w:u w:val="single"/>
      </w:rPr>
      <w:fldChar w:fldCharType="begin"/>
    </w:r>
    <w:r>
      <w:rPr>
        <w:u w:val="single"/>
        <w:b/>
        <w:vanish/>
      </w:rPr>
      <w:instrText xml:space="preserve"> PAGE \* ARABIC </w:instrText>
    </w:r>
    <w:r>
      <w:rPr>
        <w:u w:val="single"/>
        <w:b/>
        <w:vanish/>
      </w:rPr>
      <w:fldChar w:fldCharType="separate"/>
    </w:r>
    <w:r>
      <w:rPr>
        <w:u w:val="single"/>
        <w:b/>
        <w:vanish/>
      </w:rPr>
      <w:t>0</w:t>
    </w:r>
    <w:r>
      <w:rPr>
        <w:u w:val="single"/>
        <w:b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" w:hanging="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auto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auto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auto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</w:pPr>
    <w:rPr>
      <w:sz w:val="24"/>
      <w:lang w:eastAsia="pt-B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sz w:val="24"/>
      <w:lang w:eastAsia="pt-BR"/>
    </w:rPr>
  </w:style>
  <w:style w:type="paragraph" w:styleId="Par">
    <w:name w:val="par"/>
    <w:basedOn w:val="Normal"/>
    <w:qFormat/>
    <w:pPr>
      <w:spacing w:lineRule="exact" w:line="480" w:before="0" w:after="240"/>
      <w:ind w:firstLine="851"/>
      <w:jc w:val="both"/>
    </w:pPr>
    <w:rPr>
      <w:rFonts w:ascii="Times New Roman" w:hAnsi="Times New Roman" w:cs="Times New Roman"/>
      <w:sz w:val="24"/>
      <w:lang w:val="pt-PT"/>
    </w:rPr>
  </w:style>
  <w:style w:type="paragraph" w:styleId="Corpodetexto2">
    <w:name w:val="Corpo de texto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7:27:00Z</dcterms:created>
  <dc:creator>Carlos Schmitt Brum</dc:creator>
  <dc:description/>
  <dc:language>en-US</dc:language>
  <cp:lastModifiedBy>Carlos Schmitt Brum</cp:lastModifiedBy>
  <cp:lastPrinted>2003-03-30T05:13:00Z</cp:lastPrinted>
  <dcterms:modified xsi:type="dcterms:W3CDTF">2003-03-30T08:15:00Z</dcterms:modified>
  <cp:revision>83</cp:revision>
  <dc:subject/>
  <dc:title>SUMÁRIO</dc:title>
</cp:coreProperties>
</file>