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/>
      </w:pPr>
      <w:r>
        <w:rPr/>
        <w:t>SUMÁRI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Heading3"/>
        <w:rPr/>
      </w:pPr>
      <w:r>
        <w:rPr/>
        <w:t>SUMÁRI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0"/>
      </w:tblGrid>
      <w:tr>
        <w:trPr/>
        <w:tc>
          <w:tcPr>
            <w:tcW w:w="8008" w:type="dxa"/>
            <w:tcBorders/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567" w:leader="none"/>
                <w:tab w:val="left" w:pos="993" w:leader="none"/>
                <w:tab w:val="left" w:pos="7088" w:leader="none"/>
                <w:tab w:val="left" w:pos="7655" w:leader="none"/>
              </w:tabs>
              <w:spacing w:lineRule="auto" w:line="48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 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A DE SITUAÇÃO E LOCALIZAÇÃO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UDOS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 ESTUDOS HIDROLÓGICOS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 ESTUDOS TOPOGRÁFICOS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 ESTUDOS GEOTÉCNICOS...........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TOS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 PROJETO GEOMÉTRICO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 PROJETO DE TERRAPLENAGEM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 PROJETO DE PAVIMENTAÇÃO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 PROJETO DE DRENAGEM...........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 DE QUANTIDADES E SERVIÇOS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993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4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b/>
          <w:sz w:val="24"/>
        </w:rPr>
        <w:t>1.APRESENT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APRESENTAÇÃ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851"/>
        <w:jc w:val="both"/>
        <w:rPr/>
      </w:pPr>
      <w:r>
        <w:rPr/>
        <w:t>A empresa, CJB Engenharia &amp; Topografia Ltda, estabelecida na Rua Oscar Pedro Kulzer - 395 Canoas/RS, inscrita no C.G.C./MF sob o n.º 73.572.018/0001-31, apresenta o Projeto Final de Engenharia da rua B (Milo Raffin). Sua extensão de 400m, com ínicio na Rua 26 de março indo até a Diretriz 1910, localizada no loteamento Chácara da Fumaça que pertence ao lote 5 da Região Nordeste, conforme o contrato Livro –339-D ; Fls.-273 ; Reg. 022323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. MAPA DE SITUAÇÃ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SERIR ARQUIVO   SITUACAO.DWG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b/>
          <w:sz w:val="24"/>
        </w:rPr>
        <w:t>3. OBJETIV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OBJETIVO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3"/>
        <w:ind w:firstLine="851"/>
        <w:rPr/>
      </w:pPr>
      <w:r>
        <w:rPr/>
        <w:t>O presente Relatório foi desenvolvido conforme as instruções do Edital e seus Termos de Referência para a elaboração do Projeto Final de Engenharia de vias públicas no município de Porto Alegre/RS.</w:t>
      </w:r>
    </w:p>
    <w:p>
      <w:pPr>
        <w:pStyle w:val="Recuodecorpodetexto3"/>
        <w:ind w:firstLine="851"/>
        <w:rPr/>
      </w:pPr>
      <w:r>
        <w:rPr/>
        <w:t>Objetiva, principalmente, apresentar toda a metodologia utilizada para o desenvolvimento do referido projeto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b/>
          <w:sz w:val="24"/>
        </w:rPr>
        <w:t>4. ESTUDOS</w:t>
      </w:r>
    </w:p>
    <w:p>
      <w:pPr>
        <w:pStyle w:val="Heading1"/>
        <w:spacing w:lineRule="auto" w:line="36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1"/>
        <w:spacing w:lineRule="auto" w:line="360"/>
        <w:jc w:val="right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  <w:t>4.1. ESTUDOS HIDROLÓGICO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rPr>
          <w:caps/>
          <w:u w:val="single"/>
        </w:rPr>
      </w:pPr>
      <w:r>
        <w:rPr>
          <w:caps/>
          <w:u w:val="single"/>
        </w:rPr>
        <w:t>4.1 ESTUDOS HIDROLÓGICOS</w:t>
      </w:r>
    </w:p>
    <w:p>
      <w:pPr>
        <w:pStyle w:val="Heading1"/>
        <w:spacing w:lineRule="auto" w:line="360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</w:r>
    </w:p>
    <w:p>
      <w:pPr>
        <w:pStyle w:val="Heading1"/>
        <w:spacing w:lineRule="auto" w:line="360"/>
        <w:jc w:val="left"/>
        <w:rPr>
          <w:caps/>
        </w:rPr>
      </w:pPr>
      <w:r>
        <w:rPr>
          <w:caps/>
        </w:rPr>
        <w:t>4.1.1 - Introdução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esta fase inicial dos trabalhos, as atividades concentraram-se na coleta de dados, na avaliação local da drenagem, no estudo e fixação dos parâmetros a serem adotados no projet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O exame do local teve as seguintes atençõ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ondições da drenagem exist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álise dos pontos prováveis de deságüe da drenagem a implantar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Avaliação preliminar das bacias hidrográficas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studos hidrológicos têm a finalidade de determinar a ocorrência dos eventos, com o objetivo de propiciar subsídios para o planejamento das obras e o dimensionamento dos dispositivos de drenagem das vias.</w:t>
      </w:r>
    </w:p>
    <w:p>
      <w:pPr>
        <w:pStyle w:val="TextBody"/>
        <w:spacing w:lineRule="auto" w:line="360"/>
        <w:ind w:firstLine="851"/>
        <w:rPr/>
      </w:pPr>
      <w:r>
        <w:rPr/>
        <w:t>As contribuições pluviais de interesse para o projeto são as chuvas intensas, nestes casos, de curta  duração.</w:t>
      </w:r>
    </w:p>
    <w:p>
      <w:pPr>
        <w:pStyle w:val="Par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laborou-se a caracterização climática da região, objetivando fornecer elementos para programação da execução das obras. Para tanto, apresenta-se a evolução mensal das precipitações totais, nº de dias de chuva, umidade e temperatura.</w:t>
      </w:r>
    </w:p>
    <w:p>
      <w:pPr>
        <w:pStyle w:val="Par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critérios adotados para determinação das chuvas intensas, bem como nas verificações hidráulicas,  tiveram como base o Caderno de Encargos do Município de Porto alegre, Volme 4 , Esgotos Pluv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Heading2"/>
        <w:spacing w:lineRule="auto" w:line="360"/>
        <w:ind w:right="-30" w:hanging="0"/>
        <w:jc w:val="left"/>
        <w:rPr/>
      </w:pPr>
      <w:r>
        <w:rPr/>
        <w:t>4.1.2 - Caracterização Climática da região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acterização climática de Porto Alegre, em termos de chuvas, umidade e temperatura, foi elaborada a partir dos dados constantes no Atlas Agroclimático, desenvolvido pelo IPAGRO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guir ilustra-se a evolução mensal dos parâmetros relacion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3 - Chuvas Intensas de Projeto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chuvas intensas são correlacionadas com intensidade-duração-tempo de recorrência, de forma a propiciar os elementos para projeto das obras hidráulicas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o zoneamento definido pelo DEP, as chuvas devem refletir o local onde se inserem as obras de drenagem. No presente caso, por tratar-se da região Norte de Porto Alegre, a equação representativa corresponde ao Posto Aeroporto, cuja  fórmula é: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624965</wp:posOffset>
                </wp:positionH>
                <wp:positionV relativeFrom="paragraph">
                  <wp:posOffset>333375</wp:posOffset>
                </wp:positionV>
                <wp:extent cx="1983740" cy="54102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26.25pt;width:156.15pt;height:42.55pt;mso-wrap-style:none;v-text-anchor:middle">
                <v:fill o:detectmouseclick="t" type="solid" color2="black"/>
                <v:stroke color="#969696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object w:dxaOrig="1079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pt" filled="f" o:ole="">
            <v:imagedata r:id="rId3" o:title=""/>
          </v:shape>
          <o:OLEObject Type="Embed" ProgID="" ShapeID="ole_rId2" DrawAspect="Content" ObjectID="_290636584" r:id="rId2"/>
        </w:objec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á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</m:sup>
            </m:sSup>
          </m:den>
        </m:f>
      </m:oMath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A partir da equação apresentada, desenvolveram-se as relações Intensidade – Duração – Tempo de Recorrência na forma gráfica, objetivando ilustrar-se a mesm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4 – Tempo de Recorrência</w:t>
      </w:r>
    </w:p>
    <w:p>
      <w:pPr>
        <w:pStyle w:val="TextBody"/>
        <w:spacing w:lineRule="auto" w:line="360"/>
        <w:ind w:firstLine="851"/>
        <w:rPr/>
      </w:pPr>
      <w:r>
        <w:rPr/>
        <w:t>O tempo de recorrência a ser utilizado nas chuvas de projeto segue as recomendações do DEP, qual sej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 = 5 anos para tubulações secundári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 = 10 anos para bueiros em escoamento livre;</w:t>
      </w:r>
    </w:p>
    <w:p>
      <w:pPr>
        <w:pStyle w:val="Heading1"/>
        <w:spacing w:lineRule="auto" w:line="36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spacing w:lineRule="auto" w:line="360"/>
        <w:jc w:val="left"/>
        <w:rPr>
          <w:caps/>
        </w:rPr>
      </w:pPr>
      <w:r>
        <w:rPr>
          <w:caps/>
        </w:rPr>
        <w:t>4.1.5 - Interação de Drenagem e Geometria da Via</w:t>
      </w:r>
    </w:p>
    <w:p>
      <w:pPr>
        <w:pStyle w:val="TextBody"/>
        <w:spacing w:lineRule="auto" w:line="360"/>
        <w:ind w:firstLine="851"/>
        <w:rPr/>
      </w:pPr>
      <w:r>
        <w:rPr/>
        <w:t>O sistema de drenagem previsto para as ruas em questão, contempla a necessidade de captação, condução e encaminhamento final das águas pluviai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concepção do sistema seguirá os critérios comumente utilizados em drenagem urbana, ou seja, captação em ambos lados da via, através de bocas de lobo tipo gu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5.1 - Traçado da Rede</w:t>
      </w:r>
    </w:p>
    <w:p>
      <w:pPr>
        <w:pStyle w:val="Par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trecho da rede coletora levar-se-á em consideração, entre outros, os seguintes aspectos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Existência de meio-fio junto aos passeios laterais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Condições de operação e manutenção da red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Existência de rede coletora em ruas próximas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onto de lançamento final.</w:t>
      </w:r>
    </w:p>
    <w:p>
      <w:pPr>
        <w:pStyle w:val="Par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raçado da tubulação coletora das águas pluviais, considerado aspectos antes relacionados, será efetuado em um dos lados da via, sob o passeio, respeitando as interferências exis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5.2 – Captação e Poços de Visita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visão das bocas-de-lobo será em função  da capacidade de absorção das mesmas e nas condições de vazão da sarjeta, atendidos os limites estabelecidos para projetos de drenagem pluvial urban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Os poços de visita (PV) serão previstos estrategicamente na rede coletora, conforme seguintes critérios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Distâncias máximas consecutivas de 50 m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Nas mudanças de diâmetro, direção e declividade da tubulaçã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Nas interligações de tubulações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nalizando, a concepção do traçado da rede irá considerar criteriosamente os aspectos de lançamento final dos esgotos, sendo estes em locais de plena assimi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360"/>
        <w:ind w:right="-30" w:hanging="0"/>
        <w:jc w:val="left"/>
        <w:rPr/>
      </w:pPr>
      <w:r>
        <w:rPr/>
        <w:t>4.1.6 – Dimensionamento Hidráulic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6.1 - Cálculo das Vazões</w:t>
      </w:r>
    </w:p>
    <w:p>
      <w:pPr>
        <w:pStyle w:val="TextBody"/>
        <w:spacing w:lineRule="auto" w:line="360"/>
        <w:ind w:firstLine="851"/>
        <w:rPr/>
      </w:pPr>
      <w:r>
        <w:rPr/>
        <w:t>A determinação das vazões será com base ao Método Racional, conforme orientação do DEP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coeficiente de escoamento - C - será adotado igual a 0,60 , em função da urbanização da região.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6.2 - Áreas Contribuintes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efinição das bacias hidrográficas contribuintes para o trecho em estudo será procedida a partir dos seguintes elementos cartográficos da região:</w:t>
      </w:r>
    </w:p>
    <w:p>
      <w:pPr>
        <w:pStyle w:val="Par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pa Metropolitano,  escala 1:1000, da Prefeitura Municipal de Porto Alegre;</w:t>
      </w:r>
    </w:p>
    <w:p>
      <w:pPr>
        <w:pStyle w:val="Par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evantamento topográfico do trecho.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6.3 - Tempo de Concentração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tempo de concentração referente as contribuições externas a via, será calculado pela fórmula de KIRPICH, cuja expressa é: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624330</wp:posOffset>
                </wp:positionH>
                <wp:positionV relativeFrom="paragraph">
                  <wp:posOffset>91440</wp:posOffset>
                </wp:positionV>
                <wp:extent cx="1983740" cy="54102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7.2pt;width:156.15pt;height:42.55pt;mso-wrap-style:none;v-text-anchor:middle">
                <v:fill o:detectmouseclick="t" type="solid" color2="black"/>
                <v:stroke color="#969696" weight="1584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</w:rPr>
        <w:t>Sendo: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C = tempo de concentração (minutos);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   = comprimento do talvegue (m);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     = declividade média do talvegue (m/m)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caso de cabeceiras de rede, quando não existirem contribuições externas, o tempo de concentração inicial adotado será de 5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6.4 – Dimensionamento Hidráulico dos Coletores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imensionamento hidráulico dos coletores será efetuado pela expressão de Manning, não ultrapassando o tirante de 80% da seção de escoamento e velocidades entre o mínimo de 0,6 m/s e o máximo de 4,0 m/s.</w:t>
      </w:r>
      <w:r>
        <w:br w:type="page"/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ERIR ARQUIVO  CLIMA-POA.XLS  LADO DIREITO</w:t>
      </w:r>
      <w:r>
        <w:br w:type="page"/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ERIR ARQUIVO  CLIMA-POA.XLS LADO ESQUERDO</w:t>
      </w:r>
      <w:r>
        <w:br w:type="page"/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ERIR ARQUIVO  CurvasIDF-DEP-Norte.XLS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4.2. ESTUDOS TOPOGRÁFICOS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4.2. ESTUDOS TOPOGRÁFICOS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s estudos topográficos foram desenvolvidos com o intuito de se obter os dados necessários e suficientes para a perfeita caracterização do trecho, bem como definir o cadastro das vias urbana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s serviços realizados foram:</w:t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  <w:sz w:val="24"/>
        </w:rPr>
      </w:pPr>
      <w:r>
        <w:rPr>
          <w:sz w:val="24"/>
        </w:rPr>
        <w:t>Cadastro das vias com  a localização e características dos imóveis (Testadas);</w:t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  <w:sz w:val="24"/>
        </w:rPr>
      </w:pPr>
      <w:r>
        <w:rPr>
          <w:sz w:val="24"/>
        </w:rPr>
        <w:t>Locação do eixo da via;</w:t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  <w:sz w:val="24"/>
        </w:rPr>
      </w:pPr>
      <w:r>
        <w:rPr>
          <w:sz w:val="24"/>
        </w:rPr>
        <w:t>Nivelamento e contranivelamento do eixo;</w:t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  <w:sz w:val="24"/>
        </w:rPr>
      </w:pPr>
      <w:r>
        <w:rPr>
          <w:sz w:val="24"/>
        </w:rPr>
        <w:t>Seções transversais, com nivelamento das soleiras de todos os prédios que poderão ser afetados, em termos de drenagem e/ou regularização do greide;</w:t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  <w:sz w:val="24"/>
        </w:rPr>
      </w:pPr>
      <w:r>
        <w:rPr>
          <w:sz w:val="24"/>
        </w:rPr>
        <w:t>Cadastro geral de todas as interferências ao projeto;</w:t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  <w:sz w:val="24"/>
        </w:rPr>
      </w:pPr>
      <w:r>
        <w:rPr>
          <w:sz w:val="24"/>
        </w:rPr>
        <w:t>Amarrações e nivelamento (concordância) das ruas transversais;</w:t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  <w:sz w:val="24"/>
        </w:rPr>
      </w:pPr>
      <w:r>
        <w:rPr>
          <w:sz w:val="24"/>
        </w:rPr>
        <w:t>Amarração e nivelamento dos pontos de sondagem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.2.1. Planimetria</w:t>
      </w:r>
    </w:p>
    <w:p>
      <w:pPr>
        <w:pStyle w:val="Corpodetexto2"/>
        <w:rPr/>
      </w:pPr>
      <w:r>
        <w:rPr/>
        <w:t>Foi implantada uma poligonal e materializada através de marcos de concreto e amarrada planimetricamente aos pinos 5541 e 5542 fornecidos pela Gerência de Cartografia do município e com coordenadas a seguir descritas:</w:t>
      </w:r>
    </w:p>
    <w:p>
      <w:pPr>
        <w:pStyle w:val="Corpodetexto2"/>
        <w:jc w:val="center"/>
        <w:rPr/>
      </w:pPr>
      <w:r>
        <w:rPr/>
        <w:t>Coordenadas</w:t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985"/>
        <w:gridCol w:w="1843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Pin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5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88.262,7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676.019,29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5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88.299,9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676.263.936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>Após aprovação do eixo de projeto, o mesmo foi locado de 20 em 20m. Em locais com necessidade de melhor detalhamento altimétrico o eixo foi locado com menor espaçament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 eixo locado foi amarrado a poligonal de apoi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.2.2. Altimetria</w:t>
      </w:r>
    </w:p>
    <w:p>
      <w:pPr>
        <w:pStyle w:val="Corpodetexto2"/>
        <w:rPr/>
      </w:pPr>
      <w:r>
        <w:rPr/>
        <w:t>Para o levantamento altimétrico tomou-se como referência a RN 187 fornecida pela Gerência de Cartografia do Município.</w:t>
      </w:r>
    </w:p>
    <w:p>
      <w:pPr>
        <w:pStyle w:val="Corpodetexto2"/>
        <w:rPr/>
      </w:pPr>
      <w:r>
        <w:rPr/>
        <w:t>A poligonal de apoio implantada ao longo do trecho, foi nivelada e contranivelada servindo como rede de RN´s do trecho em estudo.</w:t>
      </w:r>
    </w:p>
    <w:p>
      <w:pPr>
        <w:pStyle w:val="Corpodetexto2"/>
        <w:rPr/>
      </w:pPr>
      <w:r>
        <w:rPr/>
        <w:t xml:space="preserve">Foram ainda implantadas RN´s auxiliares em vigas, muros, etc que estão representadas nas pranchas do Projeto Geométrico. </w:t>
      </w:r>
    </w:p>
    <w:p>
      <w:pPr>
        <w:pStyle w:val="Corpodetexto2"/>
        <w:rPr/>
      </w:pPr>
      <w:r>
        <w:rPr/>
        <w:t>O eixo de projeto foi nivelado e contranivelado com fechamentos na poligonal de apoio.</w:t>
      </w:r>
    </w:p>
    <w:p>
      <w:pPr>
        <w:pStyle w:val="Corpodetexto2"/>
        <w:rPr/>
      </w:pPr>
      <w:r>
        <w:rPr/>
        <w:t xml:space="preserve">O levantamento das seções transversais foi executado em todos os pontos locados no eixo de projeto, e ainda em pontos específicos em que se verificou necessidade de melhor detalhamento do projeto, como em vários casos de acessos transversais. </w:t>
      </w:r>
    </w:p>
    <w:p>
      <w:pPr>
        <w:pStyle w:val="Corpodetexto2"/>
        <w:rPr/>
      </w:pPr>
      <w:r>
        <w:rPr/>
        <w:t>As seções transversais foram levantadas no mínimo de alinhamento a alinhamento.</w:t>
      </w:r>
      <w:r>
        <w:br w:type="page"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  <w:t>PLANILHA DE FECHAMENTO DA POLIGONAL DE APOIO</w:t>
      </w:r>
      <w:r>
        <w:br w:type="page"/>
      </w:r>
    </w:p>
    <w:p>
      <w:pPr>
        <w:pStyle w:val="Corpodetexto2"/>
        <w:rPr/>
      </w:pPr>
      <w:r>
        <w:rPr/>
        <w:t>INSERIR ARQUIVO PLANILHA POLIGONAL.XLS</w:t>
      </w:r>
      <w:r>
        <w:br w:type="page"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  <w:t>PLANILHAS DE NIVELAMENTO</w:t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>INSERIR ARQUIVO NIVELAMENTO_RUA_B(MILO RAFFIN)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01 / 02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02 / 02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01 / 03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02 / 03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03 / 03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  <w:t>LOCALIZAÇÃO DOS PINOS DE REFERÊNCIA PLANIMÉTRICA</w:t>
      </w:r>
      <w:r>
        <w:br w:type="page"/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62865</wp:posOffset>
            </wp:positionH>
            <wp:positionV relativeFrom="paragraph">
              <wp:posOffset>-197485</wp:posOffset>
            </wp:positionV>
            <wp:extent cx="6171565" cy="83546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354695"/>
                    </a:xfrm>
                    <a:prstGeom prst="rect">
                      <a:avLst/>
                    </a:prstGeom>
                    <a:ln w="2857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rpodetexto2"/>
        <w:rPr/>
      </w:pPr>
      <w:r>
        <w:rPr/>
        <w:t>INSERIR PLANILHA DE COORDENADAS DOS PINO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FOTOS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8150</wp:posOffset>
                </wp:positionH>
                <wp:positionV relativeFrom="paragraph">
                  <wp:posOffset>-2540</wp:posOffset>
                </wp:positionV>
                <wp:extent cx="5598795" cy="3701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70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3555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355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0.85pt;height:291.45pt;mso-wrap-distance-left:9.05pt;mso-wrap-distance-right:9.05pt;mso-wrap-distance-top:0pt;mso-wrap-distance-bottom:0pt;margin-top:-0.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0" cy="3555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355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150</wp:posOffset>
                </wp:positionH>
                <wp:positionV relativeFrom="paragraph">
                  <wp:posOffset>120015</wp:posOffset>
                </wp:positionV>
                <wp:extent cx="5619750" cy="3723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723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9085" cy="3575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9085" cy="357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5pt;height:293.15pt;mso-wrap-distance-left:9.05pt;mso-wrap-distance-right:9.05pt;mso-wrap-distance-top:0pt;mso-wrap-distance-bottom:0pt;margin-top:9.4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9085" cy="3575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9085" cy="357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8150</wp:posOffset>
                </wp:positionH>
                <wp:positionV relativeFrom="paragraph">
                  <wp:posOffset>-7620</wp:posOffset>
                </wp:positionV>
                <wp:extent cx="5636895" cy="3646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3646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6550" cy="35147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0" cy="351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85pt;height:287.1pt;mso-wrap-distance-left:9.05pt;mso-wrap-distance-right:9.05pt;mso-wrap-distance-top:0pt;mso-wrap-distance-bottom:0pt;margin-top:-0.6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6550" cy="35147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0" cy="351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8150</wp:posOffset>
                </wp:positionH>
                <wp:positionV relativeFrom="paragraph">
                  <wp:posOffset>109855</wp:posOffset>
                </wp:positionV>
                <wp:extent cx="5650865" cy="3577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57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8615" cy="3446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8615" cy="344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4.95pt;height:281.7pt;mso-wrap-distance-left:9.05pt;mso-wrap-distance-right:9.05pt;mso-wrap-distance-top:0pt;mso-wrap-distance-bottom:0pt;margin-top:8.6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8615" cy="34461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8615" cy="344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</w:rPr>
      </w:pPr>
      <w:r>
        <w:rPr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4.3. ESTUDOS GEOTÉCN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4.3. ESTUDOS GEOTÉCN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1. Considerações Prelimin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execução do Projeto de Pavimentação, na modalidade geral é adotado pelas Prefeituras e órgãos rodoviários afins - federais e estaduais - e requerem a execução de estudos geotécnicos, desdobrados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udos geotécnicos de campo , abrangendo prospeção a pá e picareta e coleta de amostras para ensaios em labor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udos em laboratório, com a caracterização dos solos amost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2. Estudos Geotécnicos de Camp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ospeção a pá e picareta nas áreas a pavimentar, foram executadas em 07 pontos d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 perfurações distribuíram-se entre bordas direita, esquerda e eixo alternat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 profundidades oscilaram  em 1,50 m de acordo com  as condições geotécnicos encontradas e identificados os pontos de N.A. e foram reconhecidos os distintos horizontes e coletadas amostras representativas para os ensaios de laboratório conforme boletins de sondagens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quadro abaixo estão os locais onde foram realizados os ensaios de densidade natural e umidade natu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843"/>
        <w:gridCol w:w="240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e f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undidade(m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ca   2+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5 e 1,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ca   4+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5 e 1,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ca   7+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0 e 1,4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ca   9+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5 e 1,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ca 12+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0 e 1,4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ca 14+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5 e 1,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ca 16+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0 e 1,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3. ESTUDOS GEOTÉCNICOS DE LABORATÓ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 estudos geotécnicos de laboratório abranger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aracterização dos horizonte amostrados nos  ensaios de granulometria por peneiração e índices físicos ( limites de liquidez e plasticidad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Ensaios de compactação na energia AASTHO Normal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Ensaio de ISC (Índice de Suporte Califórnia)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ensidade de campo (método do cilindro cortante) e umidades  de campo   conforme tabela ac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4. RESULTADOS OBTI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s resultados obtidos desses estudos,  reúnem-se nos seguintes documento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oletins de sondagens, descrevendo horizontes identificados nas prospecções, espessura, classificação visual de campo e demais peculiaridades de eventual interesse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Quadro resumo dos ensaios, sintéticos e abrang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4. 4. BOLETIM  E PLANTA DE FUROS DE SONDAGENS </w:t>
      </w:r>
      <w:r>
        <w:br w:type="page"/>
      </w:r>
    </w:p>
    <w:p>
      <w:pPr>
        <w:pStyle w:val="Normal"/>
        <w:rPr/>
      </w:pPr>
      <w:r>
        <w:rPr/>
        <w:t>INSERIR ARQUIVO: Boletim sond - RUA_b.XLS-BOLETIM SOND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ERIR PLANTA DE FU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4. 5. DENSIDADE DE CAMP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ERIR ARQUIVO: BOLETIM SOND.XLS  --DENSIDADE DE CAM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</w:rPr>
        <w:t>4.5. QUADRO RESUMO DOS ENSAI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NSERIR ARQUIVO: Quadro resumo - Rua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 PROJE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1. PROJETO GEOMÉTR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1. PROJETO GEOMÉTRIC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2"/>
        <w:rPr>
          <w:b/>
          <w:b/>
        </w:rPr>
      </w:pPr>
      <w:r>
        <w:rPr>
          <w:b/>
        </w:rPr>
        <w:t>5.1.1. Planimetria</w:t>
      </w:r>
    </w:p>
    <w:p>
      <w:pPr>
        <w:pStyle w:val="Corpodetexto2"/>
        <w:rPr/>
      </w:pPr>
      <w:r>
        <w:rPr/>
        <w:t>Definição do eixo:</w:t>
      </w:r>
    </w:p>
    <w:p>
      <w:pPr>
        <w:pStyle w:val="Corpodetexto2"/>
        <w:rPr/>
      </w:pPr>
      <w:r>
        <w:rPr/>
        <w:t>O eixo de projeto foi definido através dos elementos fornecidos pelo DEMHAB conforme planta citada no projeto Geométrico.</w:t>
      </w:r>
    </w:p>
    <w:p>
      <w:pPr>
        <w:pStyle w:val="Corpodetexto2"/>
        <w:rPr/>
      </w:pPr>
      <w:r>
        <w:rPr/>
        <w:t>O gabarito previsto para a via em estudo é de 12,50m com pista de 6,50m e passeios de 3,00m tendo sido projetado, para implantação em 1a etapa, com finalidade de evitar atingir a posteação existente um gabarito de 6,00m de pista e 2,50m de passeio.</w:t>
      </w:r>
    </w:p>
    <w:p>
      <w:pPr>
        <w:pStyle w:val="Corpodetexto2"/>
        <w:rPr/>
      </w:pPr>
      <w:r>
        <w:rPr/>
        <w:t>O Projeto planimétrico está apresentado em escala 1:500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5.1.2. Altimetria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>Neste trecho o greide de projeto foi projetado procurando minimizar o movimento de terra, bem como compatibilizar os passeios de projeto com as soleiras e acessos existentes, resultando na maior parte do trecho em um greide colante.</w:t>
      </w:r>
    </w:p>
    <w:p>
      <w:pPr>
        <w:pStyle w:val="Corpodetexto2"/>
        <w:rPr/>
      </w:pPr>
      <w:r>
        <w:rPr/>
        <w:t>O projeto altimétrico está apresentado nas escalas 1:500 Hor. e 1:50 Vert.</w:t>
      </w:r>
    </w:p>
    <w:p>
      <w:pPr>
        <w:pStyle w:val="Corpodetexto2"/>
        <w:rPr/>
      </w:pPr>
      <w:r>
        <w:rPr/>
        <w:t>As seções transversais estão apresentadas nas escalas 1:100 Hor. e 1:50 Vert. em pranchas específica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</w:rPr>
        <w:t>PLANTAS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LANTA BAIXA PERFIL 01/0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EC0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EC0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2. PROJETO DE TERRAPLENAGEM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2. PROJETO DE TERRAPLENAG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1. Introdu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erraplenagem originada do greide projetado resumir-se-á quase que exclusivamente à regularização e compactação e do subleito existente, cortes e eventuais complementaç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resente projeto foi concebido de forma a reduzir tanto quanto possível os custos de implantação do projeto no que diz respeito, principalmente, quanto aos volumes de corte e aterro, bem como promover ao máximo a compensação de movimento de terra na área de abrangência do proje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cou ainda garantir a perfeita drenagem pluvial da área, bem como proporcionar a circulação de pedestres, automóveis, ônibus e caminh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am adotados os seguintes talud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rte – 1 : 1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terro – 1 : 1,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2. Cálculo dos Volu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 cálculo os volumes dos volumes de terraplenagem foi elaborado através da planimetria das seções de projeto, cujos dados constam na planilha de cubagem de terraplenagem a segui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LANILHA DE VOLUME DE TERRAPLENAGEM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SERIR ARQUIVO  PLANILHA DE VOLUME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  <w:t>NOTAS DE SERVIÇO DE TERRAPLENAGEM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SERIR ARQUIVO: DESENHO AUTOCAD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NSERIR ARQUIVO NS SERVICO TERRAPLENAGEM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SERIR ARQUIVO NS SERVICO TERRAPLENAGEM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5.3. PROJETO DE PAVIMENTAÇÃO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3. PROJETO DE PAVIMENTAÇ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1. Áreas a pavimentar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projeto abrange os seguintes seg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Rua   B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2. Método de Projeto - Parâmetros de Cálcu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método de   dimensionamento utilizado foi o preconizado pelo Termo de Referên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âmetros básicos de cálculos a serem  adotado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Numero N</w:t>
      </w:r>
      <w:r>
        <w:rPr>
          <w:sz w:val="24"/>
        </w:rPr>
        <w:t xml:space="preserve">  de acordo com as características das vias foi calculado utilizando o manual de Pavimentação do DNER de1966.</w:t>
      </w:r>
    </w:p>
    <w:p>
      <w:pPr>
        <w:pStyle w:val="Normal"/>
        <w:ind w:firstLine="13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>ISP índice de suporte de proj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2.1. Tráfego e cálculo do 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 a classificação da via foi considerado os pontos comerciais (identificados no projeto geométrico) ,informações de moradores e proprietários de prédios residenciais e comerciais  , informações do DMLU e EPTC( não haverá desvio de tráfego), localização da rua no contexto da região bem como observações durante o levantamento topográ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gundo informações do DMLU a passagem do veiculo ocorre três vezes por semana dependendo do intinerário ,até mais de uma vez na vez na mesma rua (podendo chegar a 3 vez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i considerado duas vezes na semana na mesma rua ,três vezes por semana ,importando em uma passagem por 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 caracteristicas dos veículos são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eiculo coletor  capacidade = 15m3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ara = 10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eso bruto = 19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istribuição por  eixo= 70% traseiro e  30% no dianteiro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 o cálculo da carga considerou-se a média da plena carga e da meia carga ou seja 12 t no eixo trasei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5529"/>
        <w:gridCol w:w="708"/>
      </w:tblGrid>
      <w:tr>
        <w:trPr>
          <w:trHeight w:val="7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 . Prevista de caminh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</w:t>
            </w:r>
          </w:p>
        </w:tc>
      </w:tr>
      <w:tr>
        <w:trPr>
          <w:trHeight w:val="20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al c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cesso d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inhõ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inhão  de lixo =3 vezes por sema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01 d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inhões  médios = 03 por d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inhões leves = 04 por d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right="-30" w:hanging="0"/>
        <w:rPr/>
      </w:pPr>
      <w:r>
        <w:rPr>
          <w:rFonts w:eastAsia="Arial"/>
        </w:rPr>
        <w:t xml:space="preserve">   </w:t>
      </w:r>
      <w:r>
        <w:rPr/>
        <w:tab/>
        <w:t xml:space="preserve">              </w:t>
        <w:tab/>
        <w:tab/>
        <w:tab/>
        <w:tab/>
      </w:r>
    </w:p>
    <w:tbl>
      <w:tblPr>
        <w:tblW w:w="517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5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N= 365 .P.Vm ,FE.FC.FR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P= período do projeto (10nos)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Vm= volume médio diário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T=taxa de crescimento de 5% ao ano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Vo= volume médio diário inicial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FE= fator de eixos=2.0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FC= fator de carga=0,88</w:t>
      </w:r>
    </w:p>
    <w:p>
      <w:pPr>
        <w:pStyle w:val="Footer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FR= fator climático (1.0)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984"/>
        <w:gridCol w:w="851"/>
        <w:gridCol w:w="2653"/>
        <w:gridCol w:w="2024"/>
        <w:gridCol w:w="127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xo simpl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º eix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%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ator de equivalênc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v. oper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25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</w:rPr>
              <w:t>6.6 x 10</w:t>
            </w:r>
            <w:r>
              <w:rPr>
                <w:rFonts w:cs="Arial" w:ascii="Arial" w:hAnsi="Arial"/>
                <w:b/>
                <w:sz w:val="32"/>
                <w:vertAlign w:val="superscript"/>
              </w:rPr>
              <w:t>4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mo conclusão baseados nos valores acima classificamos a via em 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1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3.2.2. INDICE DE SUPORTE DE PROJETO </w:t>
      </w:r>
    </w:p>
    <w:p>
      <w:pPr>
        <w:pStyle w:val="Foo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ab/>
      </w:r>
      <w:r>
        <w:rPr>
          <w:sz w:val="24"/>
        </w:rPr>
        <w:t>Índice de Suporte de projeto valem as indicações os estudos geotécnicos que se basearam  no estudos estatísticos  dos valores encontrado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7"/>
        <w:ind w:hanging="0"/>
        <w:rPr/>
      </w:pPr>
      <w:r>
        <w:rPr/>
        <w:t>Rua B         CBR =   7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2.3.  CÁLCULO DAS ESPESSU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cálculo das espessuras será efetuado adotando como revestimento CBUQ e base de brita graduada. Os coeficientes estruturais utilizados fo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Revestimento com CBUQ</w:t>
        <w:tab/>
        <w:tab/>
        <w:tab/>
        <w:tab/>
        <w:tab/>
        <w:t>KR  = 2.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Base de brita graduada</w:t>
        <w:tab/>
        <w:tab/>
        <w:tab/>
        <w:tab/>
        <w:tab/>
        <w:t>KB   = 1.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Reforço do sub-leito com areia</w:t>
        <w:tab/>
        <w:tab/>
        <w:tab/>
        <w:tab/>
        <w:t>Ksb = 1.0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3"/>
        <w:jc w:val="both"/>
        <w:rPr>
          <w:b/>
          <w:b/>
          <w:sz w:val="24"/>
        </w:rPr>
      </w:pPr>
      <w:r>
        <w:rPr>
          <w:b/>
          <w:sz w:val="24"/>
        </w:rPr>
        <w:t>5.3.2.4. B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erá constituída de brita graduada,  com um grau de compactação de no mínimo 100 %   do proctor modificado.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2.5. Reforço do sub-lei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 as jazidas de saibro disponíveis na Região Metropolitana não apresentarem um material com características homogêneas e  constituído de materiais siltosos  e micáceos, além de  tratar-se de material muito sensível as variáveis climáticas e esforços de compact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o recomendado pelo Termo de Referência para utilização de saibro e conforme a melhor técnica, não recomendamos seu us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ante do considerado,   indicamos areia como material  de refor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ós completar as escavações e aterros, deverá ser procedida regularização e compactação do sub-l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3.2.6.  Revestimento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8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 revestimento será de concreto betuminoso usinado á quente faixa ll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30" w:hanging="0"/>
        <w:rPr>
          <w:color w:val="auto"/>
        </w:rPr>
      </w:pPr>
      <w:r>
        <w:rPr>
          <w:rFonts w:eastAsia="Arial"/>
          <w:color w:val="auto"/>
        </w:rPr>
        <w:t xml:space="preserve">  </w:t>
      </w:r>
      <w:r>
        <w:rPr>
          <w:color w:val="auto"/>
        </w:rPr>
        <w:tab/>
        <w:t xml:space="preserve">              </w:t>
        <w:tab/>
        <w:tab/>
        <w:tab/>
        <w:tab/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5.3.3. Dimensiona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5.3.3. Dimensiona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3.1  Rua 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tando como revestimento  CBUQ e a base de BG e aplicando a tabela do termo de referência ter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vestimento com CBUQ</w:t>
        <w:tab/>
        <w:tab/>
        <w:tab/>
        <w:tab/>
        <w:t xml:space="preserve">  5 c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ase de brita graduada</w:t>
        <w:tab/>
        <w:tab/>
        <w:tab/>
        <w:tab/>
        <w:t xml:space="preserve">15 cm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forço sub-leito com areia</w:t>
        <w:tab/>
        <w:tab/>
        <w:tab/>
        <w:tab/>
        <w:t>18 cm</w:t>
      </w:r>
    </w:p>
    <w:p>
      <w:pPr>
        <w:pStyle w:val="Normal"/>
        <w:ind w:firstLine="1425"/>
        <w:jc w:val="both"/>
        <w:rPr>
          <w:sz w:val="24"/>
        </w:rPr>
      </w:pPr>
      <w:r>
        <w:rPr>
          <w:sz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Conve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ssura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BU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5 cm</w:t>
            </w:r>
          </w:p>
        </w:tc>
      </w:tr>
      <w:tr>
        <w:trPr>
          <w:trHeight w:val="6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ITA GRADU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5 cm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18 c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3.4 .  ESPECIFICAÇÕES TÉCNIC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widowControl/>
        <w:rPr>
          <w:sz w:val="28"/>
        </w:rPr>
      </w:pPr>
      <w:r>
        <w:rPr>
          <w:sz w:val="28"/>
        </w:rPr>
      </w:r>
    </w:p>
    <w:p>
      <w:pPr>
        <w:pStyle w:val="Heading5"/>
        <w:widowControl/>
        <w:rPr>
          <w:sz w:val="28"/>
        </w:rPr>
      </w:pPr>
      <w:r>
        <w:rPr>
          <w:sz w:val="28"/>
        </w:rPr>
        <w:t>RELAÇÃO DAS ESPECIF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   Escavação mecâ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   Transporte c/tombadeira até 2k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   Transporte p/ km exc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   Regularização e compactação do sub-l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   Reforço do sub-leito c/ are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-   Base de brita gradu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-   Imprimação asfáltica taxa 1l/m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-   Fornecimento e aplicação de CBU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-   Fornecimento e aplicação de meio-fios de concreto p/fabric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-  Regularização dos passeios c/ solo local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NOTAS DE SERVIÇO DE PAVIMENTAÇÃO</w:t>
      </w:r>
      <w:r>
        <w:br w:type="page"/>
      </w:r>
    </w:p>
    <w:p>
      <w:pPr>
        <w:pStyle w:val="Normal"/>
        <w:rPr/>
      </w:pPr>
      <w:r>
        <w:rPr>
          <w:sz w:val="24"/>
        </w:rPr>
        <w:t>INSERIR ARQUIVO DESENHO AUTOCAD</w:t>
      </w: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SERIR ARQUIVO: NS PAVIMENTACAO RUA B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 PROJETO DE DRENAGEM ESTA NO ARQUIVO: drenagem-Rua_b.d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6. QUADRO DE QUANTIDADES E SERVIÇOS</w:t>
      </w:r>
    </w:p>
    <w:sectPr>
      <w:footerReference w:type="default" r:id="rId1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70104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5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aut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auto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</w:pPr>
    <w:rPr>
      <w:sz w:val="24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4"/>
      <w:lang w:eastAsia="pt-BR"/>
    </w:rPr>
  </w:style>
  <w:style w:type="paragraph" w:styleId="Par">
    <w:name w:val="par"/>
    <w:basedOn w:val="Normal"/>
    <w:qFormat/>
    <w:pPr>
      <w:spacing w:lineRule="exact" w:line="480" w:before="0" w:after="240"/>
      <w:ind w:firstLine="851"/>
      <w:jc w:val="both"/>
    </w:pPr>
    <w:rPr>
      <w:rFonts w:ascii="Times New Roman" w:hAnsi="Times New Roman" w:cs="Times New Roman"/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6:37:00Z</dcterms:created>
  <dc:creator>Carlos Schmitt Brum</dc:creator>
  <dc:description/>
  <dc:language>en-US</dc:language>
  <cp:lastModifiedBy>Carlos Schmitt Brum</cp:lastModifiedBy>
  <cp:lastPrinted>2002-10-24T09:54:00Z</cp:lastPrinted>
  <dcterms:modified xsi:type="dcterms:W3CDTF">2002-10-24T11:57:00Z</dcterms:modified>
  <cp:revision>206</cp:revision>
  <dc:subject/>
  <dc:title>SUMÁRIO</dc:title>
</cp:coreProperties>
</file>