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67310</wp:posOffset>
            </wp:positionV>
            <wp:extent cx="234442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06.6pt;margin-top:28.25pt;width:230.95pt;height:38.95pt;mso-wrap-style:none;v-text-anchor:middle" type="_x0000_t136">
            <v:path textpathok="t"/>
            <v:textpath on="t" fitshape="t" string="RUA DEODORO" style="font-family:&quot;Arial Black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JB Engenharia &amp; Topografia  Ltd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19.5pt;width:430.45pt;height:24.7pt;mso-wrap-style:none;v-text-anchor:middle" type="_x0000_t136">
            <v:path textpathok="t"/>
            <v:textpath on="t" fitshape="t" string="PREFEITURA MUNICIPAL DE PORTO ALEGRE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  <w:object w:dxaOrig="1440" w:dyaOrig="1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1.2pt;margin-top:5.3pt;width:72pt;height:85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0151365" r:id="rId3"/>
        </w:obje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9410</wp:posOffset>
                </wp:positionH>
                <wp:positionV relativeFrom="paragraph">
                  <wp:posOffset>587375</wp:posOffset>
                </wp:positionV>
                <wp:extent cx="13525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46.25pt" to="78.15pt,46.25pt" stroked="t" o:allowincell="f" style="position:absolute;flip:x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64pt;margin-top:-0.15pt;width:429.7pt;height:20.2pt;mso-wrap-style:none;v-text-anchor:middle" type="_x0000_t136">
            <v:path textpathok="t"/>
            <v:textpath on="t" fitshape="t" string="SECRETARIA MUNICIPAL DE OBRAS E VIAÇÃO (SMOV)" style="font-family:&quot;Arial Black&quot;;font-size:14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35.6pt;margin-top:14.25pt;width:430.45pt;height:24.7pt;mso-wrap-style:none;v-text-anchor:middle" type="_x0000_t136">
            <v:path textpathok="t"/>
            <v:textpath on="t" fitshape="t" string="PROJETO FINAL DE ENGENHARIA" style="font-family:&quot;Arial Black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black" stroked="t" o:allowincell="f" style="position:absolute;margin-left:118.6pt;margin-top:8.05pt;width:230.95pt;height:38.95pt;mso-wrap-style:none;v-text-anchor:middle" type="_x0000_t136">
            <v:path textpathok="t"/>
            <v:textpath on="t" fitshape="t" string="RUA DEODORO" style="font-family:&quot;Arial Black&quot;;font-size:28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TE 5 – REGIÃO NORDES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120</wp:posOffset>
            </wp:positionH>
            <wp:positionV relativeFrom="paragraph">
              <wp:posOffset>-480060</wp:posOffset>
            </wp:positionV>
            <wp:extent cx="925195" cy="809625"/>
            <wp:effectExtent l="0" t="0" r="0" b="0"/>
            <wp:wrapTight wrapText="bothSides">
              <wp:wrapPolygon edited="0">
                <wp:start x="10478" y="540"/>
                <wp:lineTo x="154" y="17783"/>
                <wp:lineTo x="315" y="20872"/>
                <wp:lineTo x="2220" y="21053"/>
                <wp:lineTo x="14289" y="21053"/>
                <wp:lineTo x="21121" y="20872"/>
                <wp:lineTo x="21439" y="17783"/>
                <wp:lineTo x="11115" y="540"/>
                <wp:lineTo x="10478" y="540"/>
              </wp:wrapPolygon>
            </wp:wrapTight>
            <wp:docPr id="11" name="c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j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JB Engenharia &amp; Topografia  Ltd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4:31:00Z</dcterms:created>
  <dc:creator>Carlos Schmitt Brum</dc:creator>
  <dc:description/>
  <dc:language>en-US</dc:language>
  <cp:lastModifiedBy>Carlos Schmitt Brum</cp:lastModifiedBy>
  <cp:lastPrinted>2002-08-29T16:52:00Z</cp:lastPrinted>
  <dcterms:modified xsi:type="dcterms:W3CDTF">2003-03-10T18:45:00Z</dcterms:modified>
  <cp:revision>26</cp:revision>
  <dc:subject/>
  <dc:title/>
</cp:coreProperties>
</file>