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FEITURA MUNICIPAL DE PORTO ALEGRE</w:t>
      </w:r>
    </w:p>
    <w:p>
      <w:pPr>
        <w:pStyle w:val="Heading"/>
        <w:rPr/>
      </w:pPr>
      <w:r>
        <w:rPr/>
        <w:t>SECRETARIA MUNICIPAL DE OBRAS E VIAÇÃO - SMOV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776"/>
        <w:gridCol w:w="1587"/>
        <w:gridCol w:w="994"/>
        <w:gridCol w:w="1745"/>
        <w:gridCol w:w="1"/>
      </w:tblGrid>
      <w:tr>
        <w:trPr/>
        <w:tc>
          <w:tcPr>
            <w:tcW w:w="100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DRO 1</w:t>
              <w:tab/>
              <w:tab/>
              <w:t>COMPOSIÇÃO DOS PREÇOS COMPLEMENTARES À TABELA DA SMOV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ESCRIÇÃO DO ORÇAMENTO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UNI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CUSTO UNIT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ÍNDIC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sz w:val="20"/>
              </w:rPr>
              <w:t>CUSTO TOTAL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 – 1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MBRAMENTO SOB O PONTILHÃO (m³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Equipamen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rra circular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81</w:t>
            </w:r>
          </w:p>
        </w:tc>
        <w:tc>
          <w:tcPr>
            <w:tcW w:w="994" w:type="dxa"/>
            <w:tcBorders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0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ateriai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deira serrada de eucalip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6,0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4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5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coras de eucalip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,45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6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3,5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-de-obr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6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carrega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7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34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pinteir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94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3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4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7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judante de produçã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3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0,9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9,3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77,8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7,1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 – 2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FORMAS DE COMPENSADOS RESINADO DE 12 mm PARA A PONTE (m</w:t>
            </w:r>
            <w:r>
              <w:rPr>
                <w:b w:val="false"/>
                <w:sz w:val="20"/>
                <w:vertAlign w:val="superscript"/>
              </w:rPr>
              <w:t>2</w:t>
            </w:r>
            <w:r>
              <w:rPr>
                <w:b w:val="false"/>
                <w:sz w:val="20"/>
              </w:rPr>
              <w:t>) COM REAP 1X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Equipamen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rra circular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81</w:t>
            </w:r>
          </w:p>
        </w:tc>
        <w:tc>
          <w:tcPr>
            <w:tcW w:w="994" w:type="dxa"/>
            <w:tcBorders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0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3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rra fit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33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sempenadeira elétric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0</w:t>
            </w:r>
          </w:p>
        </w:tc>
        <w:tc>
          <w:tcPr>
            <w:tcW w:w="994" w:type="dxa"/>
            <w:tcBorders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00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radeira elétric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25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-de-obr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carrega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3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2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pinteir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94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8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,8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judante de produçã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5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9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ateriai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8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ensado resinado de 12 mm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5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5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8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deira serrada de pinh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6,0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5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9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g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g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8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0,5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,1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8,4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,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120" w:after="0"/>
              <w:rPr>
                <w:b w:val="false"/>
                <w:b w:val="false"/>
              </w:rPr>
            </w:pPr>
            <w:r>
              <w:rPr/>
              <w:t>PROJETO DA RUA LENIN</w:t>
              <w:br/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ZAMBUJA ENGENHARIA E GEOTECNICA LTDA.</w:t>
            </w:r>
          </w:p>
          <w:p>
            <w:pPr>
              <w:pStyle w:val="Normal"/>
              <w:spacing w:before="240" w:after="0"/>
              <w:ind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PREFEITURA MUNICIPAL DE PORTO ALEGRE</w:t>
      </w:r>
    </w:p>
    <w:p>
      <w:pPr>
        <w:pStyle w:val="Heading"/>
        <w:rPr/>
      </w:pPr>
      <w:r>
        <w:rPr/>
        <w:t>SECRETARIA MUNICIPAL DE OBRAS E VIAÇÃO – SMOV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776"/>
        <w:gridCol w:w="1587"/>
        <w:gridCol w:w="994"/>
        <w:gridCol w:w="1745"/>
        <w:gridCol w:w="1"/>
      </w:tblGrid>
      <w:tr>
        <w:trPr/>
        <w:tc>
          <w:tcPr>
            <w:tcW w:w="100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DRO 2</w:t>
              <w:tab/>
              <w:tab/>
              <w:t>COMPOSIÇÃO DOS PREÇOS COMPLEMENTARES À TABELA DA SMOV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ESCRIÇÃO DO ORÇAMENTO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UNI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CUSTO UNIT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ÍNDIC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sz w:val="20"/>
              </w:rPr>
              <w:t>CUSTO TOTAL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 – 3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NECIMENTO, MONTAGEM E COLOCAÇÃO DE ARMADURA DE AÇO CA - 50 (kg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Equipamen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32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áquina de cortar ferr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2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2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áquina de dobrar ferr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9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2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-de-obr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ind w:left="360" w:hanging="4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carrega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1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mador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94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55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judante de produçã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55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aterial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ço CA - 50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g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4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5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4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ame recozi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g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8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2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0,0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g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3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0,7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g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 – 4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 xml:space="preserve">FORNECIMENTO.PREP. LANÇAM. CONCRETO fck 15MPa </w:t>
            </w:r>
            <w:r>
              <w:rPr>
                <w:b w:val="false"/>
                <w:caps/>
                <w:sz w:val="20"/>
              </w:rPr>
              <w:t>com consumo de 350</w:t>
            </w:r>
            <w:r>
              <w:rPr>
                <w:b w:val="false"/>
                <w:sz w:val="20"/>
              </w:rPr>
              <w:t>kg</w:t>
            </w:r>
            <w:r>
              <w:rPr>
                <w:b w:val="false"/>
                <w:caps/>
                <w:sz w:val="20"/>
              </w:rPr>
              <w:t xml:space="preserve"> de cimento por </w:t>
            </w:r>
            <w:r>
              <w:rPr>
                <w:b w:val="false"/>
                <w:sz w:val="20"/>
              </w:rPr>
              <w:t>m³</w:t>
            </w:r>
            <w:r>
              <w:rPr>
                <w:b w:val="false"/>
                <w:caps/>
                <w:sz w:val="20"/>
              </w:rPr>
              <w:t xml:space="preserve"> de concreto</w:t>
            </w:r>
            <w:r>
              <w:rPr>
                <w:b w:val="false"/>
                <w:sz w:val="20"/>
              </w:rPr>
              <w:t xml:space="preserve"> (m</w:t>
            </w:r>
            <w:r>
              <w:rPr>
                <w:b w:val="false"/>
                <w:sz w:val="20"/>
                <w:vertAlign w:val="superscript"/>
              </w:rPr>
              <w:t>3</w:t>
            </w:r>
            <w:r>
              <w:rPr>
                <w:b w:val="false"/>
                <w:sz w:val="20"/>
              </w:rPr>
              <w:t>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Equipamen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toneira 320l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97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5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4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ressor de ar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,53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9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brador ar comprimi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-de-obr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31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carrega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7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31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dreir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94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,8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3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bradorist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94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4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32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judante de produçã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9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ateriai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9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mento Portland comum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g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8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,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,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it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,0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88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,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ei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,0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12,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7,8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50,3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8,2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</w:rPr>
            </w:pPr>
            <w:r>
              <w:rPr/>
              <w:t>PROJETO DA RUA LENIN</w:t>
              <w:br/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ZAMBUJA ENGENHARIA E GEOTECNICA LTDA.</w:t>
            </w:r>
          </w:p>
          <w:p>
            <w:pPr>
              <w:pStyle w:val="Normal"/>
              <w:spacing w:before="240" w:after="0"/>
              <w:ind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PREFEITURA MUNICIPAL DE PORTO ALEGRE</w:t>
      </w:r>
    </w:p>
    <w:p>
      <w:pPr>
        <w:pStyle w:val="Heading"/>
        <w:rPr/>
      </w:pPr>
      <w:r>
        <w:rPr/>
        <w:t>SECRETARIA MUNICIPAL DE OBRAS E VIAÇÃO - SMOV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776"/>
        <w:gridCol w:w="1587"/>
        <w:gridCol w:w="994"/>
        <w:gridCol w:w="1745"/>
        <w:gridCol w:w="1"/>
      </w:tblGrid>
      <w:tr>
        <w:trPr/>
        <w:tc>
          <w:tcPr>
            <w:tcW w:w="100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DRO 3</w:t>
              <w:tab/>
              <w:tab/>
              <w:t>COMPOSIÇÃO DOS PREÇOS COMPLEMENTARES À TABELA DA SMOV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ESCRIÇÃO DO ORÇAMENTO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UNI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CUSTO UNIT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ÍNDIC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sz w:val="20"/>
              </w:rPr>
              <w:t>CUSTO TOTAL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 – 5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RENOS VERTICAIS (un.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carrega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5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3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mador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94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9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3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judante de produçã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aterial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bo de PVC Ø 100 mm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75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45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6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ame recozi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g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8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0,2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6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1,0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7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 – 6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PINTURA COM TINTA ACRÍLICA DAS SUPERFÍCIES DE CONC. DA PONTE (m</w:t>
            </w:r>
            <w:r>
              <w:rPr>
                <w:b w:val="false"/>
                <w:sz w:val="20"/>
                <w:vertAlign w:val="superscript"/>
              </w:rPr>
              <w:t>2</w:t>
            </w:r>
            <w:r>
              <w:rPr>
                <w:b w:val="false"/>
                <w:sz w:val="20"/>
              </w:rPr>
              <w:t>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Equipamento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ind w:left="742" w:hanging="42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covas rotativas elétricas para lixamento leve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</w:t>
            </w:r>
            <w:r>
              <w:rPr>
                <w:b w:val="false"/>
                <w:sz w:val="20"/>
              </w:rPr>
              <w:t>5,0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0,05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</w:t>
            </w:r>
            <w:r>
              <w:rPr>
                <w:b w:val="false"/>
                <w:sz w:val="20"/>
              </w:rPr>
              <w:t>0,2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ateriai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daimes e plataforma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2,27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1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lador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,0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15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8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nta acrílic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,0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3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,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-de-obr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carrega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3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intor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94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4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judante de produçã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0,6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7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2,9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,6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 – 7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INTURA COM TINTA ESMALTE SINTÉTICO DO GUARDA-CORPO (m²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ateriai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x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er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t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,7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8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7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malte sintétic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t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2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5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5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 de obr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carrega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1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intor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94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9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judante de produçã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0,6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0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1,2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3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</w:rPr>
            </w:pPr>
            <w:r>
              <w:rPr/>
              <w:t>PROJETO DA RUA LENIN</w:t>
              <w:br/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ZAMBUJA ENGENHARIA E GEOTECNICA LTDA.</w:t>
            </w:r>
          </w:p>
          <w:p>
            <w:pPr>
              <w:pStyle w:val="Normal"/>
              <w:spacing w:before="240" w:after="0"/>
              <w:ind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PREFEITURA MUNICIPAL DE PORTO ALEGRE</w:t>
      </w:r>
    </w:p>
    <w:p>
      <w:pPr>
        <w:pStyle w:val="Heading"/>
        <w:rPr/>
      </w:pPr>
      <w:r>
        <w:rPr/>
        <w:t>SECRETARIA MUNICIPAL DE OBRAS E VIAÇÃO - SMOV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776"/>
        <w:gridCol w:w="1587"/>
        <w:gridCol w:w="994"/>
        <w:gridCol w:w="1745"/>
        <w:gridCol w:w="1"/>
      </w:tblGrid>
      <w:tr>
        <w:trPr/>
        <w:tc>
          <w:tcPr>
            <w:tcW w:w="100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DRO 4</w:t>
              <w:tab/>
              <w:tab/>
              <w:t>COMPOSIÇÃO DOS PREÇOS COMPLEMENTARES À TABELA DA SMOV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ESCRIÇÃO DO ORÇAMENTO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UNI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CUSTO UNIT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ÍNDIC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sz w:val="20"/>
              </w:rPr>
              <w:t>CUSTO TOTAL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 – 8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UARDA CORPO METÁLICO Ø4” (m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aterial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bo de aço Ø4” #2mm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,9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38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,1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bo de aço Ø2,5” #2mm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,0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2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,2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apa de aço 18x18x1,25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,0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78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4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ind w:left="742" w:hanging="42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rafuso de expansão tipo Parabolt Ø12,5mm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7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72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6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elho de ferro galvanizado Ø4”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,79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78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,1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Equipamen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arelho de sold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2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22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8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 de obr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carrega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31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9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rralheiro soldador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94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22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5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judante de produçã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43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3,4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,3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39,6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1,9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 – 9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UARDA CORPO METÁLICO Ø2,5” (m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aterial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bo de aço Ø2,5” #2mm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,0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692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,0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bo de aço Ø2” #2mm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,24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385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,5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ind w:left="742" w:hanging="42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essórios e mat. diverso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g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7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8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,1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elho de ferro galvanizado Ø2”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,63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77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,7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Equipamen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arelho de sold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2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538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,1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 de obr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carrega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385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8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rralheiro soldador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94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538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judante de produçã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77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10,1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3,3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37,0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,3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 – 10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GABIÕES CAIXA – INCLUSO ENCHIMENTO (m</w:t>
            </w:r>
            <w:r>
              <w:rPr>
                <w:b w:val="false"/>
                <w:sz w:val="20"/>
                <w:vertAlign w:val="superscript"/>
              </w:rPr>
              <w:t>3</w:t>
            </w:r>
            <w:r>
              <w:rPr>
                <w:b w:val="false"/>
                <w:sz w:val="20"/>
              </w:rPr>
              <w:t>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ateriai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ixas de gabião de arame galvanizado revestidos com PVC – incluso tensore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,0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,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dra de mão (10cm&lt;Ø&lt;20cm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,86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,8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eotêxtil não-tecido 200g/m</w:t>
            </w:r>
            <w:r>
              <w:rPr>
                <w:b w:val="false"/>
                <w:sz w:val="20"/>
                <w:vertAlign w:val="superscript"/>
              </w:rPr>
              <w:t>2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  <w:r>
              <w:rPr>
                <w:b w:val="false"/>
                <w:sz w:val="20"/>
                <w:vertAlign w:val="superscript"/>
              </w:rPr>
              <w:t>2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2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 de obr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carrega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judante de produçã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13,2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3,7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37,1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,8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</w:rPr>
            </w:pPr>
            <w:r>
              <w:rPr/>
              <w:t>PROJETO DA RUA LENIN</w:t>
              <w:br/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ZAMBUJA ENGENHARIA E GEOTECNICA LTDA.</w:t>
            </w:r>
          </w:p>
          <w:p>
            <w:pPr>
              <w:pStyle w:val="Normal"/>
              <w:spacing w:before="240" w:after="0"/>
              <w:ind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EFEITURA MUNICIPAL DE PORTO ALEGRE</w:t>
      </w:r>
    </w:p>
    <w:p>
      <w:pPr>
        <w:pStyle w:val="Heading"/>
        <w:rPr/>
      </w:pPr>
      <w:r>
        <w:rPr/>
        <w:t>SECRETARIA MUNICIPAL DE OBRAS E VIAÇÃO - SMOV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776"/>
        <w:gridCol w:w="1587"/>
        <w:gridCol w:w="994"/>
        <w:gridCol w:w="1745"/>
        <w:gridCol w:w="1"/>
      </w:tblGrid>
      <w:tr>
        <w:trPr/>
        <w:tc>
          <w:tcPr>
            <w:tcW w:w="100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DRO 5</w:t>
              <w:tab/>
              <w:tab/>
              <w:t>COMPOSIÇÃO DOS PREÇOS COMPLEMENTARES À TABELA DA SMOV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ESCRIÇÃO DO ORÇAMENTO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UNI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CUSTO UNIT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ÍNDIC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sz w:val="20"/>
              </w:rPr>
              <w:t>CUSTO TOTAL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-11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A EQ98 – FORNECIMENTO E INSTALAÇÃO (m²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-de-obr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ind w:left="360" w:hanging="4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carrega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5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judante de produçã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3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aterial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a EQ98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07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5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2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ame recozi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g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8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1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0,0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4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1,3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7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-12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INTURA BETUMINOSA (m²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 de obr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carrega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1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intor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94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4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ateriai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mulsão asfáltica (lata 18l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.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,8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2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4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9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0,5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5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-13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NECIMENTO E ASSENTAMENTO TUBO PEAD Ø315mm PB (m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 de obr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ssentamento CÓD115 tabela SMOV s/ BDI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52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5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ateriai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bo PEAD Ø315mm PB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,4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5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,6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,1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21,9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,0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-14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DANÇA DA PORTA DA FRENTE PARA LATERAL DE PRÉDIO DE MADEIRA (un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 de obr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carrega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,6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pinteir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94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,0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judante de produçã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1,6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ateriai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deir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,0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3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,5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go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g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8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5,7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67,7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3,4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</w:rPr>
            </w:pPr>
            <w:r>
              <w:rPr/>
              <w:t>PROJETO DA RUA LENIN</w:t>
              <w:br/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ZAMBUJA ENGENHARIA E GEOTECNICA LTDA.</w:t>
            </w:r>
          </w:p>
          <w:p>
            <w:pPr>
              <w:pStyle w:val="Normal"/>
              <w:spacing w:before="240" w:after="0"/>
              <w:ind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PREFEITURA MUNICIPAL DE PORTO ALEGRE</w:t>
      </w:r>
    </w:p>
    <w:p>
      <w:pPr>
        <w:pStyle w:val="Heading"/>
        <w:rPr/>
      </w:pPr>
      <w:r>
        <w:rPr/>
        <w:t>SECRETARIA MUNICIPAL DE OBRAS E VIAÇÃO - SMOV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776"/>
        <w:gridCol w:w="1587"/>
        <w:gridCol w:w="994"/>
        <w:gridCol w:w="1745"/>
        <w:gridCol w:w="1"/>
      </w:tblGrid>
      <w:tr>
        <w:trPr/>
        <w:tc>
          <w:tcPr>
            <w:tcW w:w="100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DRO 6</w:t>
              <w:tab/>
              <w:tab/>
              <w:t>COMPOSIÇÃO DOS PREÇOS COMPLEMENTARES À TABELA DA SMOV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ESCRIÇÃO DO ORÇAMENTO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UNI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CUSTO UNIT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ÍNDIC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sz w:val="20"/>
              </w:rPr>
              <w:t>CUSTO TOTAL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-15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DANÇA DE PORTA DE FRENTE PARA LATERAL EM PRÉDIO DE ALVENARIA (un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-de-obr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ind w:left="360" w:hanging="4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carrega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,8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ind w:left="360" w:hanging="4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dreir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94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,5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ind w:left="360" w:hanging="4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pinteir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94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,5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judante de produçã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9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aterial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essórios metálico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g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,0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,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Serviço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ind w:left="360" w:hanging="4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molição alvenaria tijolo – SMOV CÓD180 s/BDI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,02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6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8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ind w:left="360" w:hanging="4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venaria tijolo maciço 0,25 assente argamassa cim x areia – SMOV CÓD184 s/ BDI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,56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,2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ind w:left="360" w:hanging="4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apisco de cim x areia – SMOV CÓD188 s/ BDI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8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8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boco arg cim x areia 1:5 – SMOV CÓD194 s/ BDI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72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,3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3,0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120,9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3,91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-16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NECIMENTO E ASSENTAMENTO TUBO PEAD Ø315mm PB (m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 de obr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ssentamento CÓD115 tabela SMOV s/ BDI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52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5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ateriai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bo PEAD Ø315mm PB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,4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5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,6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,1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21,9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,0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</w:rPr>
            </w:pPr>
            <w:r>
              <w:rPr/>
              <w:t>PROJETO DA RUA LENIN</w:t>
              <w:br/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ZAMBUJA ENGENHARIA E GEOTECNICA LTDA.</w:t>
            </w:r>
          </w:p>
          <w:p>
            <w:pPr>
              <w:pStyle w:val="Normal"/>
              <w:spacing w:before="240" w:after="0"/>
              <w:ind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8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  <w:sz w:val="28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 w:before="480" w:after="0"/>
      <w:ind w:firstLine="1418"/>
      <w:jc w:val="both"/>
    </w:pPr>
    <w:rPr>
      <w:sz w:val="24"/>
      <w:lang w:eastAsia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pico">
    <w:name w:val="Tópico"/>
    <w:basedOn w:val="Normal"/>
    <w:qFormat/>
    <w:pPr>
      <w:numPr>
        <w:ilvl w:val="0"/>
        <w:numId w:val="10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7:00:00Z</dcterms:created>
  <dc:creator>SMOV</dc:creator>
  <dc:description/>
  <dc:language>en-US</dc:language>
  <cp:lastModifiedBy>Tiago Bortolotto</cp:lastModifiedBy>
  <cp:lastPrinted>2002-08-12T14:01:00Z</cp:lastPrinted>
  <dcterms:modified xsi:type="dcterms:W3CDTF">2002-08-12T17:08:00Z</dcterms:modified>
  <cp:revision>3</cp:revision>
  <dc:subject/>
  <dc:title>ANEXO VI - QUANTITATIVOS E ORÇAMENTO</dc:title>
</cp:coreProperties>
</file>