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1"/>
        <w:rPr>
          <w:sz w:val="24"/>
        </w:rPr>
      </w:pPr>
      <w:r>
        <w:rPr>
          <w:sz w:val="24"/>
        </w:rPr>
        <w:t>3 - projeto de drenagem superficial</w:t>
      </w:r>
    </w:p>
    <w:p>
      <w:pPr>
        <w:pStyle w:val="Subtitulo1"/>
        <w:rPr>
          <w:sz w:val="24"/>
        </w:rPr>
      </w:pPr>
      <w:r>
        <w:rPr>
          <w:sz w:val="24"/>
        </w:rPr>
      </w:r>
    </w:p>
    <w:p>
      <w:pPr>
        <w:pStyle w:val="Subtitulo1"/>
        <w:rPr>
          <w:sz w:val="24"/>
        </w:rPr>
      </w:pPr>
      <w:r>
        <w:rPr>
          <w:sz w:val="24"/>
        </w:rPr>
      </w:r>
    </w:p>
    <w:p>
      <w:pPr>
        <w:pStyle w:val="Subtitulo1"/>
        <w:rPr>
          <w:sz w:val="24"/>
        </w:rPr>
      </w:pPr>
      <w:r>
        <w:rPr>
          <w:sz w:val="24"/>
        </w:rPr>
      </w:r>
    </w:p>
    <w:p>
      <w:pPr>
        <w:pStyle w:val="Subtitulo1"/>
        <w:rPr>
          <w:sz w:val="24"/>
        </w:rPr>
      </w:pPr>
      <w:r>
        <w:rPr>
          <w:sz w:val="24"/>
        </w:rPr>
        <w:t>3.1 – estudos hidrológicos</w:t>
      </w:r>
    </w:p>
    <w:p>
      <w:pPr>
        <w:pStyle w:val="Subtitulo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Para o Projeto de Drenagem Superficial foi adotado como tempo de recorrência na determinação da intensidade de chuva na microdrenagem 5 anos e para a macro drenagem 10 anos, conforme orientações emanadas pelo DEP – Departamento de Esgotos pluviais da PMP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Para a determinação dos valores de intensidade pluviométrica (I), se baseou na seguinte equação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hanging="0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( a . Tr</w:t>
      </w:r>
      <w:r>
        <w:rPr>
          <w:sz w:val="24"/>
          <w:vertAlign w:val="superscript"/>
          <w:lang w:val="en-US"/>
        </w:rPr>
        <w:t>b</w:t>
      </w:r>
      <w:r>
        <w:rPr>
          <w:sz w:val="24"/>
          <w:lang w:val="en-US"/>
        </w:rPr>
        <w:t xml:space="preserve"> ) / ( td + c )</w:t>
      </w:r>
      <w:r>
        <w:rPr>
          <w:sz w:val="24"/>
          <w:vertAlign w:val="superscript"/>
          <w:lang w:val="en-US"/>
        </w:rPr>
        <w:t>d</w:t>
      </w:r>
    </w:p>
    <w:p>
      <w:pPr>
        <w:pStyle w:val="Texto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TextoNormal"/>
        <w:rPr>
          <w:sz w:val="24"/>
        </w:rPr>
      </w:pPr>
      <w:r>
        <w:rPr>
          <w:sz w:val="24"/>
        </w:rPr>
        <w:t>Sendo que:</w:t>
      </w:r>
    </w:p>
    <w:p>
      <w:pPr>
        <w:pStyle w:val="TextoNormal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Imax =&gt; intensidade máxima em mm/h;</w:t>
      </w:r>
    </w:p>
    <w:p>
      <w:pPr>
        <w:pStyle w:val="TextoNormal"/>
        <w:numPr>
          <w:ilvl w:val="0"/>
          <w:numId w:val="2"/>
        </w:numPr>
        <w:ind w:left="0" w:firstLine="1701"/>
        <w:rPr>
          <w:sz w:val="24"/>
        </w:rPr>
      </w:pPr>
      <w:r>
        <w:rPr>
          <w:sz w:val="24"/>
        </w:rPr>
        <w:t>Tr     =&gt; tempo de recorrência em an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Td    =&gt; tempo de duração da precipitação que é igual ao tempo de concentração em minut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A, b, c, e =&gt; parâmetros relativos às unidades empregadas e próprias do regime pluviométrico local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De acordo com o local da rua, o DEP estabeleceu que o posto situado no Aeroporto e deverá ser estabelecido como base para os valores da intensidade pluviométric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Para tanto, se utilizou a fórmula abaixo para obtenção da intensidade de chuva de projeto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hanging="0"/>
        <w:rPr/>
      </w:pPr>
      <w:r>
        <w:rPr>
          <w:sz w:val="24"/>
        </w:rPr>
        <w:tab/>
        <w:tab/>
        <w:tab/>
        <w:t xml:space="preserve">Imax = (748,342 . Tr </w:t>
      </w:r>
      <w:r>
        <w:rPr>
          <w:sz w:val="24"/>
          <w:vertAlign w:val="superscript"/>
        </w:rPr>
        <w:t>0,191</w:t>
      </w:r>
      <w:r>
        <w:rPr>
          <w:sz w:val="24"/>
        </w:rPr>
        <w:t xml:space="preserve"> ) / ( td + 10 )</w:t>
      </w:r>
      <w:r>
        <w:rPr>
          <w:sz w:val="24"/>
          <w:vertAlign w:val="superscript"/>
        </w:rPr>
        <w:t>0,803</w:t>
      </w:r>
    </w:p>
    <w:p>
      <w:pPr>
        <w:pStyle w:val="TextoNormal"/>
        <w:ind w:hanging="0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TextoNormal"/>
        <w:rPr>
          <w:sz w:val="24"/>
        </w:rPr>
      </w:pPr>
      <w:r>
        <w:rPr>
          <w:sz w:val="24"/>
        </w:rPr>
        <w:t>O gráfico de Intensidade-Duração-Frequência, a curva IDF, é obtida através da formula acima.</w:t>
      </w:r>
    </w:p>
    <w:p>
      <w:pPr>
        <w:pStyle w:val="Texto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Intensidade Pluviométrica foi obtida por fórmula.</w:t>
      </w:r>
    </w:p>
    <w:p>
      <w:pPr>
        <w:pStyle w:val="Texto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  <w:t>3.2 – DIRETRIZES PARA O PROJETO</w:t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objetivo deste projeto é a captação, condução e deságüe das águas pluviai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Todas as linhas de esgoto pluviais seguiram orientações emanadas do DEP, bem como orientações do caderno de encargos da PMP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s bocas-de-lobo foram locadas de acordo com a planilha de cálculo, está baseada em estudos realizados pelo IPH-UFRGS em parceria com a PMPA, onde foram levados em conta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vazão total na sarjet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inclinação da ru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vazão desviada pela BL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tipo de dispositivo de captação.</w:t>
      </w:r>
    </w:p>
    <w:p>
      <w:pPr>
        <w:pStyle w:val="TextoNormal"/>
        <w:ind w:left="1701" w:hanging="0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traçado da rede levou em conta os seguintes aspectos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a largura do passeio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possibilidade de mistura do esgoto pluvial com cloacal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manutenção futur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interferências de outras redes com a projetada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ponto de deságüe.</w:t>
      </w:r>
    </w:p>
    <w:p>
      <w:pPr>
        <w:pStyle w:val="TextoNormal"/>
        <w:ind w:hanging="0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Toda a rede deverá respeitar o recobrimento mínimo definidos nas especificações emanadas pelo órgão competente, o DEP, conforme o volume nº 4 do caderno de encargos da PMP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s poços de visita, na medida do possível devem passar preferencialmente pelo passeio, respeitando as divisas. Os PVs devem ficar a uma distancia menor que 50m e uma altura máxima de 2,50m. Seus ressaltos devem respeitar a altura máxima de 1,20m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 xml:space="preserve">Respeitadas as premissas do DEP e com o estudo de contribuições das águas pluviométricas, calcularam-se as vazões pelo método Racional. 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  <w:t>3.3 – CÁLCULO HIDRÁULICO</w:t>
      </w:r>
    </w:p>
    <w:p>
      <w:pPr>
        <w:pStyle w:val="TextoNormal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Com o método Racional temos o coeficiente de escoamento médio ponderado “run-off”, que foi adotado como C=0,60, valor indicado para áreas urbanas não centrai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coeficiente de Manning adotado foi de n=0,013 referente a tubos de concreto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tempo de concentração de acordo com as contribuições externas a rua foi calculado pela fórmula de Kirpich: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ind w:hanging="0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Tc = 0,01947 . (L</w:t>
      </w:r>
      <w:r>
        <w:rPr>
          <w:sz w:val="24"/>
          <w:vertAlign w:val="superscript"/>
          <w:lang w:val="en-US"/>
        </w:rPr>
        <w:t>0,77</w:t>
      </w:r>
      <w:r>
        <w:rPr>
          <w:sz w:val="24"/>
          <w:lang w:val="en-US"/>
        </w:rPr>
        <w:t>/i</w:t>
      </w:r>
      <w:r>
        <w:rPr>
          <w:sz w:val="24"/>
          <w:vertAlign w:val="superscript"/>
          <w:lang w:val="en-US"/>
        </w:rPr>
        <w:t>0,385</w:t>
      </w:r>
      <w:r>
        <w:rPr>
          <w:sz w:val="24"/>
          <w:lang w:val="en-US"/>
        </w:rPr>
        <w:t>)</w:t>
      </w:r>
    </w:p>
    <w:p>
      <w:pPr>
        <w:pStyle w:val="Texto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oNormal"/>
        <w:rPr>
          <w:sz w:val="24"/>
        </w:rPr>
      </w:pPr>
      <w:r>
        <w:rPr>
          <w:sz w:val="24"/>
        </w:rPr>
        <w:t>Com: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Tc =&gt; tempo de concentração em minut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L  =&gt; comprimento do talvegue em metros;</w:t>
      </w:r>
    </w:p>
    <w:p>
      <w:pPr>
        <w:pStyle w:val="TextoNormal"/>
        <w:numPr>
          <w:ilvl w:val="0"/>
          <w:numId w:val="2"/>
        </w:numPr>
        <w:tabs>
          <w:tab w:val="clear" w:pos="720"/>
        </w:tabs>
        <w:ind w:left="1701" w:hanging="0"/>
        <w:rPr>
          <w:sz w:val="24"/>
        </w:rPr>
      </w:pPr>
      <w:r>
        <w:rPr>
          <w:sz w:val="24"/>
        </w:rPr>
        <w:t>i  =&gt; declividade média do talvegue em metros por metro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No início da rede, não temos contribuições externas, portanto o tempo de concentração inicial adotado foi de 5 minuto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lançamento da rede desta rua será em uma ala junto ao canal existente na rua Graciano Camozato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s áreas de contribuição para o cálculo do dimensionamento da rede estão em plantas anexa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 xml:space="preserve">As áreas de contribuição das sarjetas estão em croqui anexo. Estas áreas correspondem a uma faixa de 30m de largura. A planilha de dimensionamento das bocas de lobo foi calculada para ambos os lados, pois as áreas de contribuição e suas localizações são as mesmas. 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Todo o cálculo foi feito por planilhas de dimensionamento hidráulico seguindo as orientações do caderno de encargo. Foi utilizado para sua confecção o programa de planilha eletrônica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planilha de cálculo inicialmente enumerou os coletores individualmente (coluna1)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luna 2 e 3 referem-se aos vértices, ou seja, ponto a montante e ponto a jusante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luna 4 representa a extensão entre os pontos jusante e montante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s áreas estão representadas na coluna 5 e 6, sendo a área no subtrecho e a área total respectivamente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ta de tampa de PV projetada está representada na coluna 7 (montante) e 8 (jusante)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luna 9 representa a declividade longitudinal do subtrecho estudado;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Na coluna 10, esta representada o tempo de concentração em minuto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vazão de dimensionamento esta na coluna 11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coluna 12 tem o diâmetro adotado para cada trecho entre PVs, isso de acordo com a inclinação (m/m) da coluna 13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Na coluna 14, tem a vazão obtida através da plena seção do tubo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velocidade de dimensionamento (VN), esta nas colunas 15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 Tp (minutos) esta na coluna 16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E por fim, na coluna 17 e 18 temos as cotas do greide da linha de tubos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A planilhas de dimensionamento, o croqui de áreas de contribuição das sarjetas e os desenhos do projeto de drenagem pluvial, estão apresentados a seguir.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>
          <w:sz w:val="24"/>
        </w:rPr>
      </w:pPr>
      <w:r>
        <w:rPr>
          <w:sz w:val="24"/>
        </w:rPr>
        <w:t>Os serviços de drenagem superficial deverão ser executados conforme as recomendações emanadas do caderno de encargos da PMPA, DEP - CE/96.</w:t>
      </w:r>
    </w:p>
    <w:sectPr>
      <w:type w:val="nextPage"/>
      <w:pgSz w:w="11906" w:h="16838"/>
      <w:pgMar w:left="1418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aps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center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oPrincipal">
    <w:name w:val="Titulo Principal"/>
    <w:basedOn w:val="Normal"/>
    <w:qFormat/>
    <w:pPr>
      <w:widowControl w:val="false"/>
      <w:spacing w:lineRule="exact" w:line="300"/>
    </w:pPr>
    <w:rPr>
      <w:b/>
      <w:bCs/>
      <w:sz w:val="24"/>
      <w:szCs w:val="24"/>
    </w:rPr>
  </w:style>
  <w:style w:type="paragraph" w:styleId="Subtitulo1">
    <w:name w:val="subtitulo 1"/>
    <w:basedOn w:val="Normal"/>
    <w:qFormat/>
    <w:pPr>
      <w:widowControl w:val="false"/>
      <w:spacing w:lineRule="exact" w:line="300"/>
      <w:jc w:val="both"/>
    </w:pPr>
    <w:rPr>
      <w:b/>
      <w:bCs/>
    </w:rPr>
  </w:style>
  <w:style w:type="paragraph" w:styleId="TextoNormal">
    <w:name w:val="Texto Normal"/>
    <w:basedOn w:val="Normal"/>
    <w:qFormat/>
    <w:pPr>
      <w:widowControl w:val="false"/>
      <w:spacing w:lineRule="exact" w:line="340"/>
      <w:ind w:firstLine="1701"/>
      <w:jc w:val="both"/>
    </w:pPr>
    <w:rPr>
      <w:caps w:val="false"/>
      <w:smallCaps w:val="false"/>
    </w:rPr>
  </w:style>
  <w:style w:type="paragraph" w:styleId="Subitem">
    <w:name w:val="Subitem"/>
    <w:basedOn w:val="Normal"/>
    <w:qFormat/>
    <w:pPr>
      <w:widowControl w:val="false"/>
      <w:numPr>
        <w:ilvl w:val="0"/>
        <w:numId w:val="3"/>
      </w:numPr>
      <w:spacing w:lineRule="exact" w:line="340"/>
      <w:ind w:left="1928" w:hanging="227"/>
      <w:jc w:val="both"/>
    </w:pPr>
    <w:rPr>
      <w:caps w:val="false"/>
      <w:smallCaps w:val="false"/>
    </w:rPr>
  </w:style>
  <w:style w:type="paragraph" w:styleId="Textosimples">
    <w:name w:val="Texto simples"/>
    <w:basedOn w:val="Normal"/>
    <w:qFormat/>
    <w:pPr>
      <w:widowControl w:val="false"/>
      <w:spacing w:lineRule="exact" w:line="360"/>
      <w:jc w:val="both"/>
    </w:pPr>
    <w:rPr>
      <w:caps w:val="false"/>
      <w:smallCaps w:val="false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29:00Z</dcterms:created>
  <dc:creator>PEDRO CHIARELLI</dc:creator>
  <dc:description/>
  <dc:language>en-US</dc:language>
  <cp:lastModifiedBy>PERCIO PIZZATO</cp:lastModifiedBy>
  <cp:lastPrinted>2002-11-21T07:54:00Z</cp:lastPrinted>
  <dcterms:modified xsi:type="dcterms:W3CDTF">2004-07-02T11:30:00Z</dcterms:modified>
  <cp:revision>3</cp:revision>
  <dc:subject/>
  <dc:title>ESTUDOS HIDROLOGICOS</dc:title>
</cp:coreProperties>
</file>