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RUA  IBARÉ CAETANO </w:t>
      </w:r>
    </w:p>
    <w:p>
      <w:pPr>
        <w:pStyle w:val="Recuodecorpodetexto2"/>
        <w:ind w:left="993" w:right="375" w:hanging="0"/>
        <w:jc w:val="left"/>
        <w:rPr>
          <w:b/>
          <w:b/>
          <w:sz w:val="28"/>
        </w:rPr>
      </w:pPr>
      <w:r>
        <w:rPr>
          <w:b/>
          <w:sz w:val="28"/>
        </w:rPr>
        <w:t>Da Rua Victor Ely Von Frankenburg até a Rua Graciano Camozato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left="2160" w:right="375" w:firstLine="567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Região Humaitá/Navegantes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28"/>
        </w:rPr>
        <w:t>Lote 1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 xml:space="preserve">APRESENTAÇÃO       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APRESENT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volume apresenta os trabalhos realizados e os resultados obtidos na elaboração dos Projetos Geométrico, de Pavimentação, de Drenagem e de Muros de contenção elaborados pela empresa PIZZATO &amp; PIZZATO LTDA, sob a contratação e fiscalização da SMOV/PMPA, para a via abaixo discriminad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e 1 PI 22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Humaitá/Navega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Ibaré Caet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Trech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2"/>
        </w:rPr>
        <w:t>Da Rua Victor Ely Von Frankenburg até a Rua Graciano Camoz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n° 02.081035.03.9 ( TP 137/2003)</w:t>
      </w:r>
      <w:r>
        <w:br w:type="page"/>
      </w:r>
    </w:p>
    <w:p>
      <w:pPr>
        <w:pStyle w:val="Recuodecorpodetexto2"/>
        <w:ind w:right="375" w:hanging="0"/>
        <w:jc w:val="right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ançado no campo o eixo de locação buscando a meia distância entre os alinhamentos prediais. Seguindo orientação da SMOV, foi projetada pista com 5,00m de largura, com declividade transversal de 2,00%  para um dos lados, sendo que o espelho do meio-fio do lado alto é de 5,0cm e do lado baixo é de 15cm. Desta forma os meio-fios em ambos os lados da via terão a mesma cota.</w:t>
      </w:r>
    </w:p>
    <w:p>
      <w:pPr>
        <w:pStyle w:val="Recuodecorpodetexto3"/>
        <w:spacing w:lineRule="auto" w:line="360"/>
        <w:rPr/>
      </w:pPr>
      <w:r>
        <w:rPr/>
        <w:t>A partir da  esquina da rua LP Brufatto o bordo esquerdo recua 0,50m em direção ao eixo, conforme já implantado neste trecho passando o gabarito desta via para 4,50m. Isto se justifica devido a todas as construções ( não se trata de muro e sim de prédio de 2 pisos) deste lado da quadra terem alinhamento diferente do restante da via e pela necessidade de manter-se passeio com  1,10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 serão atingidos postes ou árvores na pavimentação desta v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eqilíbrio junto a soleiras em ambos os lad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  73,50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:            5,00/4,50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347,26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69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Trecho: Entre  Rua Victor Ely Von Frankenburg e a Rua Graciano Camozato.</w:t>
      </w:r>
    </w:p>
    <w:p>
      <w:pPr>
        <w:pStyle w:val="Recuodecorpodetexto2"/>
        <w:ind w:right="37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TERRAPLENAGEM</w:t>
      </w:r>
      <w:r>
        <w:br w:type="page"/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PROJETO  DE  TERRAPLENAGEM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Terraplenagem objetiva a determinação das seções transversais de terraplenagem, o calculo dos volumes de terraplenagem e preparação das notas de serviço de terraplenagem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lataforma de terraplenagem resulta na largura da pista de rolamento acrescida de 0,25m de cada lado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otas de serviço de terraplenagem foram elaboradas através de programa computacional,  contendo todos os elementos para a marcação da obra, constituídos por distâncias e cotas de cada ponto característico. As notas de serviço são apresentadas a seguir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olumes de corte e aterro, foram determinados por meio computacional considerando-se as seções teóricas de corte e aterro, através da soma dos produtos das áreas pela semidistância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homogeneização dos volumes, considerou-se que a relação entre a densidade média dos aterros em solo compactado e a dos solos em estado natural nos cortes seja de 1,4.</w:t>
      </w:r>
    </w:p>
    <w:p>
      <w:pPr>
        <w:pStyle w:val="Normal"/>
        <w:spacing w:lineRule="auto" w:line="360"/>
        <w:ind w:left="85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lanilhas com os cálculos dos volumes são apresentadas a seguir. </w:t>
      </w:r>
    </w:p>
    <w:p>
      <w:pPr>
        <w:pStyle w:val="Recuodecorpodetexto2"/>
        <w:ind w:right="3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  <w:t>RUA  IBARÉ  CAETAN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DETERMINAÇÃO DO Nº DE OPERAÇÕES DO EIXO PADRÃ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podendo em função do intinerário passar repetidamente na via, em um mesmo sentid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A vistoria em campo aponta  inexistência de estabelecimentos comerciais nesta via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Foi considerado em 10 (dez) anos o período do projeto com crescimento de 5% ao an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Conforme planilha a seguir esta via é  Classe 2. Neste caso específico, a Classe não é significativa, pois como o pavimento será em pedra irregular o dimensionamento não é pré estabelecido pelo Termo de Referência, devendo ser realizado via método de dimensionamento do DNER</w:t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</w:r>
      <w:r>
        <w:br w:type="page"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 três furos de sondagem à pá, picareta, alavanca e trado, até uma profundidade mínima de 2,0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e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 xml:space="preserve">Pelo pavimento ser de pedra irregular, o dimensionamento será feito conforme DNER. </w:t>
      </w:r>
    </w:p>
    <w:p>
      <w:pPr>
        <w:pStyle w:val="Recuodecorpodetexto2"/>
        <w:ind w:left="-993"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o o valor de Isp = 6%, valor este mais econômico para o dimensionamento, pois evita reforços e representa o trecho de maneira mais significativa.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O valor do N foi calculado, com base no tráfego levantado como sendo,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N= 3,91x 10</w:t>
        <w:tab/>
      </w:r>
      <w:r>
        <w:rPr>
          <w:vertAlign w:val="superscript"/>
        </w:rPr>
        <w:t>4</w:t>
      </w:r>
      <w:r>
        <w:rPr/>
        <w:tab/>
      </w:r>
    </w:p>
    <w:p>
      <w:pPr>
        <w:pStyle w:val="Recuodecorpodetexto2"/>
        <w:ind w:left="709" w:right="375" w:hanging="0"/>
        <w:rPr>
          <w:color w:val="000000"/>
          <w:sz w:val="28"/>
        </w:rPr>
      </w:pPr>
      <w:r>
        <w:rPr>
          <w:rFonts w:eastAsia="Arial"/>
        </w:rPr>
        <w:t xml:space="preserve">      </w:t>
      </w:r>
    </w:p>
    <w:p>
      <w:pPr>
        <w:pStyle w:val="Heading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no caso de reforço de areia, foram adotados para os materiais selecionados para a formação da estrutura do pavimento os coeficientes de equivalência estrutural que seguem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edra Irregular: K=1,0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spacing w:lineRule="auto" w:line="360"/>
        <w:ind w:right="374" w:firstLine="72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Por tratar-se de região baixa e plana, com nível de lençol freático alto e sujeita a drenagem mais lenta, foi adotado o revestimento de pedra irregular.</w:t>
      </w:r>
    </w:p>
    <w:p>
      <w:pPr>
        <w:pStyle w:val="Recuodecorpodetexto2"/>
        <w:spacing w:lineRule="auto" w:line="360"/>
        <w:ind w:right="374" w:firstLine="360"/>
        <w:rPr/>
      </w:pPr>
      <w:r>
        <w:rPr/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426"/>
        <w:rPr>
          <w:color w:val="000000"/>
        </w:rPr>
      </w:pPr>
      <w:r>
        <w:rPr/>
        <w:t xml:space="preserve">A estrutura de pavimento para este Isp deverá  proporcionar uma espessura equivalente a 42cm, resultando na estrutura abaixo proposta. . </w:t>
      </w:r>
    </w:p>
    <w:p>
      <w:pPr>
        <w:pStyle w:val="Recuodecorpodetexto2"/>
        <w:spacing w:lineRule="auto" w:line="360"/>
        <w:ind w:right="374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Camada de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Pedra Irreg.                       Areia                        Graduada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( cm )                                ( cm )                          ( cm )</w:t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12                                      10                               20</w:t>
      </w:r>
    </w:p>
    <w:p>
      <w:pPr>
        <w:pStyle w:val="Recuodecorpodetexto2"/>
        <w:ind w:right="375"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</w:r>
      <w:r>
        <w:br w:type="page"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QUADRO  DE  QUANTIDADES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UA IBARÉ CAET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O Projeto foi concebido com o intuito de proporcionar a drenagem da via e seu entorno, inclusive as águas provenientes da rua Tangerina. Foi eliminado o coletor de fundos que existias na estaca 10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or tubulação até o arroio existente. </w:t>
      </w:r>
    </w:p>
    <w:p>
      <w:pPr>
        <w:pStyle w:val="Recuodecorpodetexto3"/>
        <w:rPr/>
      </w:pPr>
      <w:r>
        <w:rPr/>
        <w:t>A Rede Pluvial foi projetada sob a pista havendo possibilidade de interferência com rede de esgoto exist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 canalização existente na rua Victor Ely Von Frankenbur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.1 – Rede de águ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>A drenagem foi projetada de modo a evitar o remanejamento das redes de água existentes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de de esgoto sanitário esta em fase de implantação e será pelo i meio da rua um pouco para o lado esquerdo, não causando interferência com a rede pluvial projetad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39:00Z</dcterms:created>
  <dc:creator>XXX</dc:creator>
  <dc:description/>
  <dc:language>en-US</dc:language>
  <cp:lastModifiedBy>Cliente</cp:lastModifiedBy>
  <cp:lastPrinted>2004-08-16T16:21:00Z</cp:lastPrinted>
  <dcterms:modified xsi:type="dcterms:W3CDTF">2004-08-16T19:22:00Z</dcterms:modified>
  <cp:revision>36</cp:revision>
  <dc:subject/>
  <dc:title>ESTUDO GEOTÉCNICO</dc:title>
</cp:coreProperties>
</file>