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ind w:right="375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A....................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MÁRIO.............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.....................................................................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GEOMÉTRICO.........................................................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TERRAPLENAGEM............................................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PAVIMENTAÇÃO...............................................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DRENAGEM........................................................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ÇAMENTO...........................................................................</w:t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rFonts w:cs="Arial" w:ascii="Arial" w:hAnsi="Arial"/>
          <w:b/>
          <w:sz w:val="22"/>
        </w:rPr>
        <w:t>LEVANTAMENTO FOTOGRÁFICO...........................................</w:t>
      </w:r>
      <w:r>
        <w:br w:type="page"/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3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04:00Z</dcterms:created>
  <dc:creator>XXX</dc:creator>
  <dc:description/>
  <dc:language>en-US</dc:language>
  <cp:lastModifiedBy>PERCIO PIZZATO</cp:lastModifiedBy>
  <cp:lastPrinted>2004-02-10T07:39:00Z</cp:lastPrinted>
  <dcterms:modified xsi:type="dcterms:W3CDTF">2004-07-21T17:04:00Z</dcterms:modified>
  <cp:revision>2</cp:revision>
  <dc:subject/>
  <dc:title>ESTUDO GEOTÉCNICO</dc:title>
</cp:coreProperties>
</file>