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  <w:t>PREFEITURA MUNICIPAL DE PORTO ALEGRE</w:t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  <w:t>SECRETARIA MUNICIPAL DE OBRAS E VIAÇÃO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28"/>
        </w:rPr>
      </w:pPr>
      <w:r>
        <w:rPr>
          <w:b/>
          <w:sz w:val="28"/>
        </w:rPr>
        <w:t>ESCRITÓRIO MUNICIPAL DE PROJETOS E OBRAS</w:t>
      </w:r>
    </w:p>
    <w:p>
      <w:pPr>
        <w:pStyle w:val="Recuodecorpodetexto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left="-142" w:right="375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RUA  NEI BASTOS </w:t>
      </w:r>
    </w:p>
    <w:p>
      <w:pPr>
        <w:pStyle w:val="Recuodecorpodetexto2"/>
        <w:ind w:left="-142" w:right="375" w:hanging="0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Da Rua Alexandre Wagner até a Rua Oscar da Silva</w:t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2"/>
        <w:ind w:left="2160" w:right="375" w:firstLine="567"/>
        <w:jc w:val="left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</w:t>
      </w:r>
      <w:r>
        <w:rPr>
          <w:b/>
          <w:sz w:val="28"/>
        </w:rPr>
        <w:t>Região Humaitá/Navegantes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28"/>
        </w:rPr>
        <w:t>Lote 1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APRESENTAÇÃO</w:t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  <w:t>APRESENTAÇÃO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sz w:val="32"/>
        </w:rPr>
      </w:pPr>
      <w:r>
        <w:rPr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volume apresenta os trabalhos realizados e os resultados obtidos na elaboração dos Projetos Geométrico, de Pavimentação, de Drenagem e de Muros de contenção elaborados pela empresa PIZZATO &amp; PIZZATO LTDA, sob a contratação e fiscalização da SMOV/PMPA, para a via abaixo discriminada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te 1 PI 220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ão Humaitá/Navegant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a: Nei Bas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cho: Da Rua Alexandre Wagner até a Rua Oscar da Sil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al n° 02.081035.03.9 ( TP 137/2003)</w:t>
      </w:r>
      <w:r>
        <w:br w:type="page"/>
      </w:r>
    </w:p>
    <w:p>
      <w:pPr>
        <w:pStyle w:val="Recuodecorpodetexto2"/>
        <w:ind w:right="375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right="375" w:hanging="0"/>
        <w:jc w:val="right"/>
        <w:rPr>
          <w:sz w:val="28"/>
        </w:rPr>
      </w:pPr>
      <w:r>
        <w:rPr>
          <w:sz w:val="28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GEOMÉTRICO</w:t>
      </w:r>
      <w:r>
        <w:br w:type="page"/>
      </w:r>
    </w:p>
    <w:p>
      <w:pPr>
        <w:pStyle w:val="Heading6"/>
        <w:ind w:left="2880" w:hanging="0"/>
        <w:rPr>
          <w:sz w:val="32"/>
        </w:rPr>
      </w:pPr>
      <w:r>
        <w:rPr>
          <w:sz w:val="32"/>
        </w:rPr>
        <w:t>PROJETO  GEOMÉTRI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- Introdu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r será apresentado o Memorial Descritivo  do Projeto Geométric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- Levantamento Cadastral dos Imóve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realizado o levantamento cadastral de todo o entorno da via a pavimentar, ficando assim definido o posicionamento de postes, árvores, PVs, BLs, meios-fios, muros existentes, bordos e eixos de ruas adjacentes e meio cadastro dos imóveis existente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- Projeto Planimétr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lançado no campo o eixo de locação buscando a meia distância entre os alinhamentos prediais. Seguindo orientação da SMOV, foi projetada pista com 5,00m de largura, com declividade transversal de 2,00% com declividade para um dos lados, sendo que o espelho do meio-fio do lado alto é de 5,0cm e do lado baixo é de 15cm. Desta forma os meio-fios em ambos os lados da via terão a mesma cot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rão atingidos postes ou árvores na pavimentação desta vi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- Projeto Altimétrico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rojeto Altimétrico preponderou o acerto do greide de projeto de forma a se ter um equilíbrio junto a soleiras do lado esquerdo (lado contrário ao da praça), bem como manter declividade longitudinal de no mínimo 0,30% exigidos pelo DEP para escoamento das águas pluviais na sarjeta. Por isto o greide de projeto ficou rebaixado em relação ao terreno natural junto a rua Nilo da Silv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- Observações</w:t>
      </w:r>
    </w:p>
    <w:p>
      <w:pPr>
        <w:pStyle w:val="Normal"/>
        <w:ind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imento   82,65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rgura:            5,00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:                 413,25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cho: Entre  Rua Alexandre Wagner e a Rua Oscar da Silva.</w:t>
      </w:r>
    </w:p>
    <w:p>
      <w:pPr>
        <w:pStyle w:val="Recuodecorpodetexto2"/>
        <w:ind w:right="375" w:hanging="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360"/>
        <w:ind w:right="374" w:firstLine="85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360"/>
        <w:ind w:right="374" w:firstLine="851"/>
        <w:jc w:val="right"/>
        <w:rPr>
          <w:b/>
          <w:b/>
          <w:sz w:val="44"/>
        </w:rPr>
      </w:pPr>
      <w:r>
        <w:rPr>
          <w:b/>
          <w:sz w:val="36"/>
        </w:rPr>
        <w:t>PROJETO  DE  TERRAPLENAGEM</w:t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  <w:t>PROJETO  DE  TERRAPLENAGEM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de Terraplenagem objetiva a determinação das seções transversais de terraplenagem, o calculo dos volumes de terraplenagem e preparação das notas de serviço de terraplenagem.</w:t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lataforma de terraplenagem resulta na largura da pista de rolamento acrescida de 0,25m de cada lado.</w:t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notas de serviço de terraplenagem foram elaboradas através de programa computacional,  contendo todos os elementos para a marcação da obra, constituídos por distâncias e cotas de cada ponto característico. As notas de serviço são apresentadas a seguir.</w:t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volumes de corte e aterro, foram determinados por meio computacional considerando-se as seções teóricas de corte e aterro, através da soma dos produtos das áreas pela semidistância.</w:t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homogeneização dos volumes, considerou-se que a relação entre a densidade média dos aterros em solo compactado e a dos solos em estado natural nos cortes seja de 1,4.</w:t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planilhas com os cálculos dos volumes são apresentadas a seguir. </w:t>
      </w:r>
    </w:p>
    <w:p>
      <w:pPr>
        <w:pStyle w:val="Recuodecorpodetexto2"/>
        <w:ind w:right="37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  <w:r>
        <w:br w:type="page"/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DE  PAVIMENTAÇÃO</w:t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32"/>
        </w:rPr>
      </w:pPr>
      <w:r>
        <w:rPr>
          <w:b/>
          <w:sz w:val="32"/>
        </w:rPr>
        <w:t>RUA  NEI  BASTOS</w:t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  <w:t>DETERMINAÇÃO DO Nº DE OPERAÇÕES DO EIXO PADRÃO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/>
      </w:pPr>
      <w:r>
        <w:rPr/>
        <w:t>Segundo a EPTC esta via não tem atualmente transito de ônibus e nem há planejamento para tal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O DMLU  realiza a coleta de lixo três vezes por semana com caminhão toco com peso no eixo traseiro de 12,0 toneladas, resultante da média entre a carga plena (13,3 ton) e a  meia carga (10,15 ton), podendo, em virtude do intinerário passar mais de uma vez, no mesmo sentido de tráfego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A vistoria em campo aponta  inexistência de estabelecimentos comerciais nesta via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Foi considerado em 10 (dez) anos o período do projeto com crescimento de 5% ao ano.</w:t>
        <w:tab/>
      </w:r>
    </w:p>
    <w:p>
      <w:pPr>
        <w:pStyle w:val="Recuodecorpodetexto2"/>
        <w:spacing w:lineRule="auto" w:line="360"/>
        <w:ind w:left="0" w:right="374" w:firstLine="851"/>
        <w:rPr/>
      </w:pPr>
      <w:r>
        <w:rPr/>
        <w:t>Conforme planilha a seguir esta via é  Classe 2. Neste caso específico, a Classe não é significativa, pois como o pavimento será em pedra irregular o dimensionamento não é pré estabelecido pelo Termo de Referência, devendo ser realizado via método de dimensionamento do DNER</w:t>
      </w:r>
    </w:p>
    <w:p>
      <w:pPr>
        <w:pStyle w:val="Recuodecorpodetexto2"/>
        <w:spacing w:lineRule="auto" w:line="360"/>
        <w:ind w:left="851" w:right="374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4" w:hanging="0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ind w:right="374" w:hanging="0"/>
        <w:jc w:val="left"/>
        <w:rPr/>
      </w:pPr>
      <w:r>
        <w:rPr/>
        <w:tab/>
      </w:r>
      <w:r>
        <w:br w:type="page"/>
      </w:r>
    </w:p>
    <w:p>
      <w:pPr>
        <w:pStyle w:val="Recuodecorpodetexto2"/>
        <w:ind w:right="374" w:hanging="0"/>
        <w:jc w:val="left"/>
        <w:rPr/>
      </w:pPr>
      <w:r>
        <w:rPr/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1440" w:right="374" w:firstLine="851"/>
        <w:rPr>
          <w:b/>
          <w:b/>
          <w:sz w:val="32"/>
        </w:rPr>
      </w:pPr>
      <w:r>
        <w:rPr>
          <w:b/>
          <w:sz w:val="32"/>
        </w:rPr>
        <w:t>ESTUDOS  GEOTÉCNICOS</w:t>
      </w:r>
    </w:p>
    <w:p>
      <w:pPr>
        <w:pStyle w:val="Recuodecorpodetexto2"/>
        <w:spacing w:lineRule="auto" w:line="360"/>
        <w:ind w:right="374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360"/>
        <w:ind w:right="374" w:firstLine="720"/>
        <w:rPr/>
      </w:pPr>
      <w:r>
        <w:rPr/>
        <w:t>Os Estudos Geotécnicos foram realizados de acordo com a sistemática abaixo descrita:</w:t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hanging="0"/>
        <w:rPr>
          <w:b/>
          <w:b/>
        </w:rPr>
      </w:pPr>
      <w:r>
        <w:rPr>
          <w:b/>
        </w:rPr>
        <w:t>ESTUDOS DO SUB-LEITO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/>
      </w:pPr>
      <w:r>
        <w:rPr/>
        <w:t>Foram executados  três furos de sondagem à pá, picareta, alavanca e trado, até uma profundidade mínima de 2,00M sob o terreno natural, verificação dos horizontes das camadas com identificação visual dos materiais, espessuras e coleta de amostras para a realização dos seguintes ensaios:</w:t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firstLine="2835"/>
        <w:rPr/>
      </w:pPr>
      <w:r>
        <w:rPr/>
        <w:t>GRANULOMETRIA</w:t>
      </w:r>
    </w:p>
    <w:p>
      <w:pPr>
        <w:pStyle w:val="Recuodecorpodetexto2"/>
        <w:spacing w:lineRule="auto" w:line="360"/>
        <w:ind w:right="374" w:firstLine="2835"/>
        <w:rPr/>
      </w:pPr>
      <w:r>
        <w:rPr/>
        <w:t>ÍNDICES FÍSICOS</w:t>
      </w:r>
    </w:p>
    <w:p>
      <w:pPr>
        <w:pStyle w:val="Recuodecorpodetexto2"/>
        <w:spacing w:lineRule="auto" w:line="360"/>
        <w:ind w:right="374" w:firstLine="2835"/>
        <w:rPr/>
      </w:pPr>
      <w:r>
        <w:rPr>
          <w:rFonts w:eastAsia="Arial"/>
        </w:rPr>
        <w:t xml:space="preserve">         </w:t>
      </w:r>
      <w:r>
        <w:rPr/>
        <w:t>PROCTOR</w:t>
      </w:r>
    </w:p>
    <w:p>
      <w:pPr>
        <w:pStyle w:val="Recuodecorpodetexto2"/>
        <w:spacing w:lineRule="auto" w:line="360"/>
        <w:ind w:right="374" w:firstLine="2835"/>
        <w:rPr/>
      </w:pPr>
      <w:r>
        <w:rPr>
          <w:rFonts w:eastAsia="Arial"/>
        </w:rPr>
        <w:t xml:space="preserve">                   </w:t>
      </w:r>
      <w:r>
        <w:rPr/>
        <w:t>CBR</w:t>
      </w:r>
    </w:p>
    <w:p>
      <w:pPr>
        <w:pStyle w:val="Recuodecorpodetexto2"/>
        <w:spacing w:lineRule="auto" w:line="360"/>
        <w:ind w:right="374" w:firstLine="2835"/>
        <w:rPr/>
      </w:pPr>
      <w:r>
        <w:rPr/>
        <w:t>DENSIDADE IN SITU</w:t>
      </w:r>
    </w:p>
    <w:p>
      <w:pPr>
        <w:pStyle w:val="Recuodecorpodetexto2"/>
        <w:spacing w:lineRule="auto" w:line="360"/>
        <w:ind w:right="374" w:firstLine="2835"/>
        <w:rPr/>
      </w:pPr>
      <w:r>
        <w:rPr/>
        <w:t>UMIDADE NATURAL</w:t>
      </w:r>
    </w:p>
    <w:p>
      <w:pPr>
        <w:pStyle w:val="Recuodecorpodetexto2"/>
        <w:spacing w:lineRule="auto" w:line="360"/>
        <w:ind w:right="374" w:firstLine="2835"/>
        <w:rPr/>
      </w:pPr>
      <w:r>
        <w:rPr/>
      </w:r>
    </w:p>
    <w:p>
      <w:pPr>
        <w:pStyle w:val="Recuodecorpodetexto2"/>
        <w:spacing w:lineRule="auto" w:line="360"/>
        <w:ind w:right="374" w:firstLine="851"/>
        <w:rPr/>
      </w:pPr>
      <w:r>
        <w:rPr/>
        <w:t>Os furos foram efetuados no eixo de acordo com croquis em anexo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Imediatamente após a sondagem os furos foram tapados, visando restituir as condições normais, sem ocorrência de danos aos usuários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Os resultados dos ensaios realizados, bem como a devida classificação segundo o método H.R.B (HIGHWAY RESEARCH BOARD) e determinação do Índice Suporte de Projeto para o dimensionamento encontram-se na planilha anexa.</w:t>
      </w:r>
      <w:r>
        <w:rPr>
          <w:b/>
        </w:rPr>
        <w:t xml:space="preserve">  </w:t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ecuodecorpodetexto2"/>
        <w:ind w:right="37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1440" w:right="471" w:hanging="0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DIMENSIONAMENTO DO PAVIMENTO</w:t>
      </w:r>
    </w:p>
    <w:p>
      <w:pPr>
        <w:pStyle w:val="Subtitle"/>
        <w:ind w:right="471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MÉTODO:</w:t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spacing w:lineRule="auto" w:line="360"/>
        <w:ind w:left="425" w:right="374" w:firstLine="1014"/>
        <w:rPr/>
      </w:pPr>
      <w:r>
        <w:rPr/>
        <w:t xml:space="preserve">Pelo pavimento ser de pedra irregular, o dimensionamento será feito conforme DNER. </w:t>
      </w:r>
    </w:p>
    <w:p>
      <w:pPr>
        <w:pStyle w:val="Recuodecorpodetexto2"/>
        <w:ind w:left="2164" w:right="375" w:hanging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firstLine="709"/>
        <w:rPr/>
      </w:pPr>
      <w:r>
        <w:rPr/>
      </w:r>
    </w:p>
    <w:p>
      <w:pPr>
        <w:pStyle w:val="Recuodecorpodetexto2"/>
        <w:ind w:right="375" w:hanging="0"/>
        <w:rPr/>
      </w:pPr>
      <w:r>
        <w:rPr>
          <w:b/>
        </w:rPr>
        <w:t>ÍNDICE SUPORTE DE PROJETO:</w:t>
      </w:r>
      <w:r>
        <w:rPr/>
        <w:t xml:space="preserve"> </w:t>
      </w:r>
    </w:p>
    <w:p>
      <w:pPr>
        <w:pStyle w:val="Recuodecorpodetexto2"/>
        <w:ind w:right="37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right="374" w:firstLine="1559"/>
        <w:rPr/>
      </w:pPr>
      <w:r>
        <w:rPr/>
        <w:t>Para o estudo do dimensionamento da estrutura do pavimento foi adotado o valor de Isp = 6%, valor este mais econômico para o dimensionamento, pois evita reforços e representa o trecho de maneira mais significativa.</w:t>
      </w:r>
    </w:p>
    <w:p>
      <w:pPr>
        <w:pStyle w:val="Recuodecorpodetexto2"/>
        <w:spacing w:lineRule="auto" w:line="360"/>
        <w:ind w:right="374" w:firstLine="1559"/>
        <w:rPr/>
      </w:pPr>
      <w:r>
        <w:rPr/>
        <w:t>O valor do N foi calculado, com base no tráfego levantado como sendo,</w:t>
      </w:r>
    </w:p>
    <w:p>
      <w:pPr>
        <w:pStyle w:val="Recuodecorpodetexto2"/>
        <w:spacing w:lineRule="auto" w:line="360"/>
        <w:ind w:right="374" w:firstLine="1559"/>
        <w:rPr/>
      </w:pPr>
      <w:r>
        <w:rPr/>
        <w:t>N= 3,91x 10</w:t>
        <w:tab/>
      </w:r>
      <w:r>
        <w:rPr>
          <w:vertAlign w:val="superscript"/>
        </w:rPr>
        <w:t>4</w:t>
      </w:r>
      <w:r>
        <w:rPr/>
        <w:tab/>
      </w:r>
    </w:p>
    <w:p>
      <w:pPr>
        <w:pStyle w:val="Recuodecorpodetexto2"/>
        <w:ind w:left="709" w:right="375" w:hanging="0"/>
        <w:rPr>
          <w:color w:val="000000"/>
          <w:sz w:val="28"/>
        </w:rPr>
      </w:pPr>
      <w:r>
        <w:rPr>
          <w:rFonts w:eastAsia="Arial"/>
        </w:rPr>
        <w:t xml:space="preserve">      </w:t>
      </w:r>
    </w:p>
    <w:p>
      <w:pPr>
        <w:pStyle w:val="Heading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pacing w:lineRule="auto" w:line="360"/>
        <w:jc w:val="both"/>
        <w:rPr/>
      </w:pPr>
      <w:r>
        <w:rPr/>
        <w:t>COEF. DE EQUIVALÊNCIA ESTRUTURAL (K)</w:t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Em consonância com as disposições do método empregado e de instrução da Fiscalização, no caso de reforço de areia, foram adotados para os materiais selecionados para a formação da estrutura do pavimento os coeficientes de equivalência estrutural que seguem: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Pedra Irregular: K=1,0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Base Granular: K=1,0;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BASE:</w:t>
      </w:r>
    </w:p>
    <w:p>
      <w:pPr>
        <w:pStyle w:val="Recuodecorpodetexto2"/>
        <w:spacing w:lineRule="auto" w:line="360"/>
        <w:ind w:right="374" w:firstLine="720"/>
        <w:rPr/>
      </w:pPr>
      <w:r>
        <w:rPr/>
        <w:t>Será constituída de Brita graduada compactada até atingir pelo menos 100% em relação a densidade obtida em laboratório no ensaio de compactação pelo PROCTOR MODIFICADO.</w:t>
      </w:r>
    </w:p>
    <w:p>
      <w:pPr>
        <w:pStyle w:val="Recuodecorpodetexto2"/>
        <w:spacing w:lineRule="auto" w:line="360"/>
        <w:ind w:right="374" w:firstLine="720"/>
        <w:rPr/>
      </w:pPr>
      <w:r>
        <w:rPr/>
      </w:r>
    </w:p>
    <w:p>
      <w:pPr>
        <w:pStyle w:val="Recuodecorpodetexto2"/>
        <w:spacing w:lineRule="auto" w:line="360"/>
        <w:ind w:right="374" w:firstLine="720"/>
        <w:rPr/>
      </w:pPr>
      <w:r>
        <w:rPr/>
      </w:r>
    </w:p>
    <w:p>
      <w:pPr>
        <w:pStyle w:val="Recuodecorpodetexto2"/>
        <w:spacing w:lineRule="auto" w:line="360"/>
        <w:ind w:right="374" w:firstLine="720"/>
        <w:rPr/>
      </w:pPr>
      <w:r>
        <w:rPr/>
      </w:r>
    </w:p>
    <w:p>
      <w:pPr>
        <w:pStyle w:val="Recuodecorpodetexto2"/>
        <w:spacing w:lineRule="auto" w:line="360"/>
        <w:ind w:right="374" w:firstLine="360"/>
        <w:rPr/>
      </w:pPr>
      <w:r>
        <w:rPr/>
      </w:r>
    </w:p>
    <w:p>
      <w:pPr>
        <w:pStyle w:val="Recuodecorpodetexto2"/>
        <w:spacing w:lineRule="auto" w:line="360"/>
        <w:ind w:right="374" w:firstLine="360"/>
        <w:rPr/>
      </w:pPr>
      <w:r>
        <w:rPr/>
      </w:r>
    </w:p>
    <w:p>
      <w:pPr>
        <w:pStyle w:val="Recuodecorpodetexto2"/>
        <w:spacing w:lineRule="auto" w:line="360"/>
        <w:ind w:right="374" w:hanging="0"/>
        <w:rPr>
          <w:b/>
          <w:b/>
        </w:rPr>
      </w:pPr>
      <w:r>
        <w:rPr>
          <w:b/>
        </w:rPr>
        <w:t>REVESTIMENTO:</w:t>
      </w:r>
    </w:p>
    <w:p>
      <w:pPr>
        <w:pStyle w:val="Recuodecorpodetexto2"/>
        <w:spacing w:lineRule="auto" w:line="360"/>
        <w:ind w:right="374" w:firstLine="360"/>
        <w:rPr/>
      </w:pPr>
      <w:r>
        <w:rPr/>
        <w:t>Por tratar-se de região baixa e plana, com nível de lençol freático alto e sujeita a drenagem mais lenta, foi adotado o revestimento de pedra irregular.</w:t>
      </w:r>
    </w:p>
    <w:p>
      <w:pPr>
        <w:pStyle w:val="Recuodecorpodetexto2"/>
        <w:spacing w:lineRule="auto" w:line="360"/>
        <w:ind w:right="374" w:firstLine="360"/>
        <w:rPr/>
      </w:pPr>
      <w:r>
        <w:rPr/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 xml:space="preserve">ESTRUTURA DO PAVIMENTO: </w:t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426"/>
        <w:rPr>
          <w:color w:val="000000"/>
        </w:rPr>
      </w:pPr>
      <w:r>
        <w:rPr/>
        <w:t xml:space="preserve">A estrutura de pavimento para este Isp deverá  proporcionar uma espessura equivalente a 42cm, resultando na estrutura abaixo proposta. . </w:t>
      </w:r>
    </w:p>
    <w:p>
      <w:pPr>
        <w:pStyle w:val="Recuodecorpodetexto2"/>
        <w:spacing w:lineRule="auto" w:line="360"/>
        <w:ind w:right="374" w:hanging="0"/>
        <w:rPr>
          <w:color w:val="FF0000"/>
        </w:rPr>
      </w:pPr>
      <w:r>
        <w:rPr>
          <w:color w:val="FF0000"/>
        </w:rPr>
      </w:r>
    </w:p>
    <w:p>
      <w:pPr>
        <w:pStyle w:val="Recuodecorpodetexto2"/>
        <w:ind w:right="37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349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-10.5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1.05pt" to="126.2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929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1.05pt" to="255.8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01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1.05pt" to="349.4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Recuodecorpodetexto2"/>
        <w:ind w:right="375" w:hanging="0"/>
        <w:jc w:val="left"/>
        <w:rPr/>
      </w:pPr>
      <w:r>
        <w:rPr/>
        <w:t xml:space="preserve">Revestimento com                Camada de                Base de Brita </w:t>
      </w:r>
    </w:p>
    <w:p>
      <w:pPr>
        <w:pStyle w:val="Recuodecorpodetexto2"/>
        <w:ind w:right="375" w:hanging="0"/>
        <w:jc w:val="left"/>
        <w:rPr/>
      </w:pPr>
      <w:r>
        <w:rPr>
          <w:rFonts w:eastAsia="Arial"/>
        </w:rPr>
        <w:t xml:space="preserve">         </w:t>
      </w:r>
      <w:r>
        <w:rPr/>
        <w:t>Pedra Irreg.                       Areia                        Graduada</w:t>
      </w:r>
    </w:p>
    <w:p>
      <w:pPr>
        <w:pStyle w:val="Recuodecorpodetexto2"/>
        <w:ind w:right="375" w:hanging="0"/>
        <w:jc w:val="left"/>
        <w:rPr/>
      </w:pPr>
      <w:r>
        <w:rPr>
          <w:rFonts w:eastAsia="Arial"/>
        </w:rPr>
        <w:t xml:space="preserve">         </w:t>
      </w:r>
      <w:r>
        <w:rPr/>
        <w:t>( cm )                                ( cm )                          ( cm )</w:t>
      </w:r>
    </w:p>
    <w:p>
      <w:pPr>
        <w:pStyle w:val="Recuodecorpodetexto2"/>
        <w:ind w:right="375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15557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2.25pt" to="349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jc w:val="left"/>
        <w:rPr/>
      </w:pPr>
      <w:r>
        <w:rPr/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12                                      10                               20</w:t>
      </w:r>
    </w:p>
    <w:p>
      <w:pPr>
        <w:pStyle w:val="Recuodecorpodetexto2"/>
        <w:ind w:right="375" w:firstLine="709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530225</wp:posOffset>
                </wp:positionV>
                <wp:extent cx="46081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41.75pt" to="349.1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rPr>
          <w:color w:val="FF0000"/>
        </w:rPr>
      </w:pPr>
      <w:r>
        <w:rPr>
          <w:color w:val="FF0000"/>
        </w:rPr>
      </w:r>
    </w:p>
    <w:p>
      <w:pPr>
        <w:pStyle w:val="Recuodecorpodetexto2"/>
        <w:ind w:right="375" w:hanging="0"/>
        <w:rPr/>
      </w:pPr>
      <w:r>
        <w:rPr/>
      </w:r>
      <w:r>
        <w:br w:type="page"/>
      </w:r>
    </w:p>
    <w:p>
      <w:pPr>
        <w:pStyle w:val="Recuodecorpodetexto2"/>
        <w:ind w:right="375" w:hanging="0"/>
        <w:jc w:val="left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QUADRO  DE  QUANTIDADES</w:t>
      </w:r>
    </w:p>
    <w:p>
      <w:pPr>
        <w:pStyle w:val="Recuodecorpodetexto2"/>
        <w:ind w:right="37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RUA </w:t>
        <w:tab/>
        <w:t>NEI BAS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- Introdu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r será apresentado o Memorial Descritivo do Projeto de Drenagem, conforme normatiza o caderno de encargos do DEP-PMP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- Concepção do Proje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O Projeto foi concebido com o intuito de proporcionar a drenagem da via e seu entorno, inclusive as águas provenientes da rua Tangerina. Foi eliminado o coletor de fundos que existias na estaca 10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ritério básico foi o de captar as águas superficiais através BLs de máxima eficiência, conduzindo-as por tubulação até o arroio existente. </w:t>
      </w:r>
    </w:p>
    <w:p>
      <w:pPr>
        <w:pStyle w:val="Recuodecorpodetexto3"/>
        <w:rPr/>
      </w:pPr>
      <w:r>
        <w:rPr/>
        <w:t>A Rede Pluvial foi projetada sob a pista afastada da rede de esgoto existente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- Parâmetros Fixados para o Proje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 com o zoneamento foi utilizado o do IPH para a determinação da intensidade máxima de precipit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utilizado coeficiente de run-off ponderado para zona residencial urbana: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= 0,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- Método de Cálcu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utilizada a metodologia descrita no Caderno de Encargos do DEP a qual é: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álculo da vazão de Projeto foi utilizada a fórmula do Método Racional, visto que as áreas de contribuição se enquadram na faixa de aplicação do método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tempo de concentração para as áreas de cabeceira foi calculado pela fórmula de Kirpich;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zão da tubulação foi calculada como utilizando-se a fórmula de Manning associada a equação da continuidade para tubos parcialmente cheios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locidade de escoamento foi determinada para a lamina d’água necessária para escoar a vazão de Projeto e comparada com a velocidade mínima e máxima permiti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- Destino Final dos Efluent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tubulação existente na Rua Alexandre Wagne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- Interferência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.1 – Rede de água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</w:rPr>
        <w:t>A drenagem foi projetada de modo a evitar o remanejamento das redes de água existentes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2 – Rede de esgoto sanitário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rede de esgoto sanitário esta em fase de implantação e será pelo i meio da rua um pouco para o lado esquerdo, não causando interferência com a rede pluvial projetad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 – Rede elétrica subterrânea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tor de cadastro da CEEE, não consta a existência de rede nesta via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4 – Rede telefônica subterrânea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tor de cadastro da CRT, não consta a existência de rede nesta via;</w:t>
      </w:r>
    </w:p>
    <w:sectPr>
      <w:type w:val="nextPage"/>
      <w:pgSz w:w="11906" w:h="16838"/>
      <w:pgMar w:left="993" w:right="70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37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5" w:firstLine="1418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37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right="374" w:firstLine="1418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auto" w:line="480"/>
      <w:ind w:right="37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375" w:firstLine="141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55:00Z</dcterms:created>
  <dc:creator>XXX</dc:creator>
  <dc:description/>
  <dc:language>en-US</dc:language>
  <cp:lastModifiedBy>PERCIO PIZZATO</cp:lastModifiedBy>
  <cp:lastPrinted>2003-06-11T17:59:00Z</cp:lastPrinted>
  <dcterms:modified xsi:type="dcterms:W3CDTF">2004-07-26T19:06:00Z</dcterms:modified>
  <cp:revision>21</cp:revision>
  <dc:subject/>
  <dc:title>ESTUDO GEOTÉCNICO</dc:title>
</cp:coreProperties>
</file>