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>ACESSOS  H2, G2 e F2 – Vila Dutra Jardim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  <w:t>Região Norte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lançado no campo o eixo de locação buscando a meia distância entre os alinhamentos prediais. Seguindo orientação da SMOV, foi projetada pista com 4,00m de largur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perfeito encaixe com as ruas adjacentes, respeitando as soleiras existe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324,90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:            4,00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1299,60m</w:t>
      </w:r>
      <w:r>
        <w:rPr>
          <w:rFonts w:eastAsia="Symbol" w:cs="Symbol" w:ascii="Symbol" w:hAnsi="Symbol"/>
          <w:sz w:val="22"/>
        </w:rPr>
        <w:t>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            Da Rua F  até  a Rua C</w:t>
      </w:r>
    </w:p>
    <w:p>
      <w:pPr>
        <w:pStyle w:val="Recuodecorpodetexto2"/>
        <w:ind w:right="37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CLASSIFICAÇÃO  DA  VIA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Não há previsão de circulação de ônibus nesta via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o caminhão de coleta de lixo com peso no eixo traseiro de 12,0 toneladas, resultante da média entre a carga plena (13,3 ton.) e a  meia carga (10,15 ton.), com freqüência de três vezes por semana resulta , segundo o gráfico do fator de equivalência de operações de eixo padrão com 8,2 toneladas, em nove (09) operaçõe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vistoria em campo não aponta a existência e de comércios nestas vias.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690"/>
        <w:gridCol w:w="1690"/>
        <w:gridCol w:w="1809"/>
        <w:gridCol w:w="2049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I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º de Eixos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rcentagem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ator de 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ente d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ton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ência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eraçõ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lt;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E (Fator de Eixos) =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C (Fator de Carga) =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55</w:t>
            </w:r>
          </w:p>
          <w:p>
            <w:pPr>
              <w:pStyle w:val="Heading6"/>
              <w:rPr/>
            </w:pPr>
            <w:r>
              <w:rPr/>
              <w:t xml:space="preserve">FR (Fator Regional) =                                    </w:t>
            </w:r>
            <w:r>
              <w:rPr>
                <w:b w:val="false"/>
              </w:rPr>
              <w:t>1,00</w:t>
            </w:r>
          </w:p>
          <w:p>
            <w:pPr>
              <w:pStyle w:val="Heading6"/>
              <w:rPr/>
            </w:pPr>
            <w:r>
              <w:rPr/>
              <w:t xml:space="preserve">P (Período de Projetos-anos) =                  </w:t>
            </w:r>
            <w:r>
              <w:rPr>
                <w:b w:val="false"/>
              </w:rPr>
              <w:t>10,00</w:t>
            </w:r>
          </w:p>
          <w:p>
            <w:pPr>
              <w:pStyle w:val="Heading6"/>
              <w:rPr/>
            </w:pPr>
            <w:r>
              <w:rPr/>
              <w:t xml:space="preserve">VDM (Volume Diário Médio) =                      </w:t>
            </w:r>
            <w:r>
              <w:rPr>
                <w:b w:val="false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carga l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 col. Lix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 = 365*P*VDM*FE*FC*FR =                 46537,50         4,65 E+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CLASSE 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720"/>
        <w:jc w:val="left"/>
        <w:rPr/>
      </w:pPr>
      <w:r>
        <w:rPr/>
        <w:t>Como os valores de VDM e N calculados estão mais próximos da CLASSE 2, apesar de passar mais de um veículo por dia, especificamos esta rua como CLASSE 2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/>
        <w:t>.</w:t>
      </w:r>
    </w:p>
    <w:p>
      <w:pPr>
        <w:pStyle w:val="Recuodecorpodetexto2"/>
        <w:ind w:right="374"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05 furos de sondagem à pá, picareta, alavanca e trado, com distâncias variadas, até uma profundidade mínima de 1,5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a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>O método usado foi o descrito no Termo de Referencia, fornecido pelo EPO/SMOV/PMPA.</w:t>
      </w:r>
    </w:p>
    <w:p>
      <w:pPr>
        <w:pStyle w:val="Recuodecorpodetexto2"/>
        <w:spacing w:lineRule="auto" w:line="360"/>
        <w:ind w:left="425" w:right="374" w:firstLine="17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CLASSE DA  VIA:</w:t>
      </w:r>
    </w:p>
    <w:p>
      <w:pPr>
        <w:pStyle w:val="Recuodecorpodetexto2"/>
        <w:ind w:right="375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     </w:t>
      </w:r>
    </w:p>
    <w:p>
      <w:pPr>
        <w:pStyle w:val="Recuodecorpodetexto2"/>
        <w:ind w:right="375" w:firstLine="2127"/>
        <w:rPr/>
      </w:pPr>
      <w:r>
        <w:rPr/>
        <w:t>Esta é uma via Classe 2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Foram desprezados os valores das camadas superficiais ( 0,60m) e os considerados com elevada distorção. Em certos casos, peculiaridades locais também foram levadas em conta para a definição final do Isp.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a a média aritmética dos ISC do sub-leito.</w:t>
      </w:r>
    </w:p>
    <w:p>
      <w:pPr>
        <w:pStyle w:val="Recuodecorpodetexto2"/>
        <w:ind w:right="375" w:firstLine="709"/>
        <w:rPr/>
      </w:pPr>
      <w:r>
        <w:rPr/>
        <w:tab/>
        <w:tab/>
        <w:tab/>
        <w:tab/>
      </w:r>
    </w:p>
    <w:p>
      <w:pPr>
        <w:pStyle w:val="Recuodecorpodetexto2"/>
        <w:ind w:left="2880" w:right="375" w:hanging="0"/>
        <w:rPr/>
      </w:pPr>
      <w:r>
        <w:rPr>
          <w:rFonts w:eastAsia="Arial"/>
        </w:rPr>
        <w:t xml:space="preserve">       </w:t>
      </w:r>
      <w:r>
        <w:rPr/>
        <w:t>n=7</w:t>
      </w:r>
    </w:p>
    <w:p>
      <w:pPr>
        <w:pStyle w:val="Recuodecorpodetexto2"/>
        <w:ind w:left="709" w:right="375" w:hanging="0"/>
        <w:rPr/>
      </w:pPr>
      <w:r>
        <w:rPr>
          <w:sz w:val="28"/>
        </w:rPr>
        <w:tab/>
        <w:tab/>
        <w:tab/>
        <w:tab/>
      </w:r>
      <w:r>
        <w:rPr/>
        <w:t xml:space="preserve">       </w:t>
      </w:r>
      <w:r>
        <w:rPr>
          <w:sz w:val="28"/>
        </w:rPr>
        <w:t>Isp = 14%</w:t>
      </w:r>
    </w:p>
    <w:p>
      <w:pPr>
        <w:pStyle w:val="Recuodecorpodetexto2"/>
        <w:ind w:right="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firstLine="2127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>
          <w:rFonts w:eastAsia="Arial"/>
        </w:rPr>
        <w:t xml:space="preserve"> </w:t>
      </w: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O revestimento será de concreto asfáltico usinado à quente (CBUQ), faixa II.</w:t>
      </w:r>
    </w:p>
    <w:p>
      <w:pPr>
        <w:pStyle w:val="Recuodecorpodetexto2"/>
        <w:ind w:right="375" w:firstLine="2127"/>
        <w:rPr/>
      </w:pPr>
      <w:r>
        <w:rPr/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 xml:space="preserve">CBUQ                               Graduad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( cm )                                ( cm )                          </w:t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04                                      16                               </w:t>
      </w:r>
    </w:p>
    <w:p>
      <w:pPr>
        <w:pStyle w:val="Recuodecorpodetexto2"/>
        <w:ind w:right="375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DRENAGEM</w:t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>ACESSOS H2, G2 F2 – VILA DUTRA JAR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será apresentado o Memorial Descritivo  do Projeto de Drenagem, conforme normatiza o caderno de encargos do DEP-PM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concebido com o intuito de proporcionar a drenagem da via e seu entorno. O critério básico foi o de captar as águas superficiais através de bocas-de-lobo de máxima eficiência, conduzindo-as por tubulação até a rede exist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de Pluvial foi projetada sob a pi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zoneamento foi utilizado o do AEROPORTO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0,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águas captadas e conduzidas até as redes existentes, não acarretarão incremento de vazão e necessidade de verificação das redes exis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 rede existente em execução na rua E – Loteamento Timbauv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- Interferência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interferências com a  rede de água exist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interferências com a rede de esgoto exist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tor de cadastro da CRT, não consta a existência de rede nesta via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37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17:00Z</dcterms:created>
  <dc:creator>XXX</dc:creator>
  <dc:description/>
  <dc:language>en-US</dc:language>
  <cp:lastModifiedBy>PERCIO PIZZATO</cp:lastModifiedBy>
  <cp:lastPrinted>2002-07-02T10:33:00Z</cp:lastPrinted>
  <dcterms:modified xsi:type="dcterms:W3CDTF">2002-07-26T11:13:00Z</dcterms:modified>
  <cp:revision>10</cp:revision>
  <dc:subject/>
  <dc:title>ESTUDO GEOTÉCNICO</dc:title>
</cp:coreProperties>
</file>