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  <w:t>PREFEITURA MUNICIPAL DE PORTO ALEGRE</w:t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SECRETARIA MUNICIPAL DE OBRAS E VIAÇÃ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28"/>
        </w:rPr>
      </w:pPr>
      <w:r>
        <w:rPr>
          <w:b/>
          <w:sz w:val="28"/>
        </w:rPr>
        <w:t>ESCRITÓRIO MUNICIPAL DE PROJETOS E OBRAS</w:t>
      </w:r>
    </w:p>
    <w:p>
      <w:pPr>
        <w:pStyle w:val="Recuodecorpodetexto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left="-142" w:right="375" w:hanging="0"/>
        <w:jc w:val="center"/>
        <w:rPr>
          <w:b/>
          <w:b/>
          <w:sz w:val="44"/>
        </w:rPr>
      </w:pPr>
      <w:r>
        <w:rPr>
          <w:b/>
          <w:sz w:val="44"/>
        </w:rPr>
        <w:t>RUA HUMBERTINA GONÇALVES</w:t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2"/>
        <w:ind w:right="375" w:firstLine="567"/>
        <w:jc w:val="center"/>
        <w:rPr>
          <w:b/>
          <w:b/>
          <w:sz w:val="28"/>
        </w:rPr>
      </w:pPr>
      <w:r>
        <w:rPr>
          <w:b/>
          <w:sz w:val="28"/>
        </w:rPr>
        <w:t>Região Norte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right="375" w:hanging="0"/>
        <w:jc w:val="right"/>
        <w:rPr>
          <w:sz w:val="28"/>
        </w:rPr>
      </w:pPr>
      <w:r>
        <w:rPr>
          <w:sz w:val="28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GEOMÉTRICO</w:t>
      </w:r>
      <w:r>
        <w:br w:type="page"/>
      </w:r>
    </w:p>
    <w:p>
      <w:pPr>
        <w:pStyle w:val="Heading6"/>
        <w:ind w:left="2880" w:hanging="0"/>
        <w:rPr>
          <w:sz w:val="32"/>
        </w:rPr>
      </w:pPr>
      <w:r>
        <w:rPr>
          <w:sz w:val="32"/>
        </w:rPr>
        <w:t>PROJETO  GEOMÉTR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- Introdu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 será apresentado o Memorial Descritivo  do Projeto Geométr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- Levantamento Cadastral dos Imóve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realizado o levantamento cadastral de todo o entorno da via a pavimentar, ficando assim definido o posicionamento de postes, árvores, PVs, BLs, meios-fios, muros existentes, bordos e eixos de ruas adjacentes e meio cadastro dos imóveis existen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- Projeto Planimétri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i lançado no campo o eixo de locação buscando a meia distância entre os alinhamentos prediais. Seguindo orientação da SMOV, foi projetada pista com 4,00m de largura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Projeto Altimétric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rojeto Altimétrico preponderou o acerto do greide de projeto de forma a se ter um perfeito encaixe com as ruas adjacentes, respeitando as soleiras existentes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- Observações</w:t>
      </w:r>
    </w:p>
    <w:p>
      <w:pPr>
        <w:pStyle w:val="Normal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imento xxx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gura:            4,00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:                 xxxm</w:t>
      </w:r>
      <w:r>
        <w:rPr>
          <w:rFonts w:eastAsia="Symbol" w:cs="Symbol" w:ascii="Symbol" w:hAnsi="Symbol"/>
          <w:sz w:val="22"/>
        </w:rPr>
        <w:t>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cho:             Da Rua Santa  Barbara  até Acesso J2.</w:t>
      </w:r>
    </w:p>
    <w:p>
      <w:pPr>
        <w:pStyle w:val="Recuodecorpodetexto2"/>
        <w:ind w:right="375" w:hanging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DE  PAVIMENTAÇÃO</w:t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  <w:t>CLASSIFICAÇÃO  DA  VIA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/>
      </w:pPr>
      <w:r>
        <w:rPr/>
        <w:t>Segundo a EPTC esta via não tem atualmente transito de ônibus e nem há planejamento para tal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O DMLU  realiza a coleta de lixo três vezes por semana o caminhão de coleta de lixo com peso no eixo traseiro de 12,0 toneladas, resultante da média entre a carga plena (13,3 ton) e a  meia carga (10,15 ton), com freqüência de três vezes por semana resulta , segundo o gráfico do fator de equivalência de operações de eixo padrão com 8,2 toneladas, em nove (09) operações.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/>
        <w:t>A vistoria em campo aponta a existência de um mini mercado nesta via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tbl>
      <w:tblPr>
        <w:tblW w:w="10838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800"/>
        <w:gridCol w:w="1690"/>
        <w:gridCol w:w="1690"/>
        <w:gridCol w:w="1809"/>
        <w:gridCol w:w="2049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IX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º de Eixos</w:t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rcentagem</w:t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Fator de </w:t>
            </w:r>
          </w:p>
        </w:tc>
        <w:tc>
          <w:tcPr>
            <w:tcW w:w="18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quivalente d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ton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%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quivalência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peraçõ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&lt;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5,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77,5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FE (Fator de Eixos) =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2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FC (Fator de Carga) =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2,55</w:t>
            </w:r>
          </w:p>
          <w:p>
            <w:pPr>
              <w:pStyle w:val="Heading6"/>
              <w:rPr/>
            </w:pPr>
            <w:r>
              <w:rPr/>
              <w:t xml:space="preserve">FR (Fator Regional) =                                    </w:t>
            </w:r>
            <w:r>
              <w:rPr>
                <w:b w:val="false"/>
              </w:rPr>
              <w:t>1,00</w:t>
            </w:r>
          </w:p>
          <w:p>
            <w:pPr>
              <w:pStyle w:val="Heading6"/>
              <w:rPr/>
            </w:pPr>
            <w:r>
              <w:rPr/>
              <w:t xml:space="preserve">P (Período de Projetos-anos) =                  </w:t>
            </w:r>
            <w:r>
              <w:rPr>
                <w:b w:val="false"/>
              </w:rPr>
              <w:t>10,00</w:t>
            </w:r>
          </w:p>
          <w:p>
            <w:pPr>
              <w:pStyle w:val="Heading6"/>
              <w:rPr/>
            </w:pPr>
            <w:r>
              <w:rPr/>
              <w:t xml:space="preserve">VDM (Volume Diário Médio) =                      </w:t>
            </w:r>
            <w:r>
              <w:rPr>
                <w:b w:val="false"/>
              </w:rPr>
              <w:t>2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minh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carga le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1 col. Lixo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N = 365*P*VDM*FE*FC*FR =                 46537,50         4,65 E+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CLASSE 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720"/>
        <w:jc w:val="left"/>
        <w:rPr/>
      </w:pPr>
      <w:r>
        <w:rPr/>
        <w:t>Como os valores de VDM e N calculados estão mais próximos da CLASSE 2, apesar de passar mais de um veículo por dia, especificamos esta rua como CLASSE 2.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ind w:right="374" w:hanging="0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ind w:right="374" w:hanging="0"/>
        <w:jc w:val="left"/>
        <w:rPr/>
      </w:pPr>
      <w:r>
        <w:rPr/>
      </w:r>
      <w:r>
        <w:br w:type="page"/>
      </w:r>
    </w:p>
    <w:p>
      <w:pPr>
        <w:pStyle w:val="Recuodecorpodetexto2"/>
        <w:spacing w:lineRule="auto" w:line="360"/>
        <w:ind w:left="1440" w:right="374"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spacing w:lineRule="auto" w:line="360"/>
        <w:ind w:left="1440" w:right="374" w:firstLine="851"/>
        <w:rPr>
          <w:b/>
          <w:b/>
          <w:sz w:val="32"/>
        </w:rPr>
      </w:pPr>
      <w:r>
        <w:rPr>
          <w:b/>
          <w:sz w:val="32"/>
        </w:rPr>
        <w:t>ESTUDOS  GEOTÉCNICOS</w:t>
      </w:r>
    </w:p>
    <w:p>
      <w:pPr>
        <w:pStyle w:val="Recuodecorpodetexto2"/>
        <w:spacing w:lineRule="auto" w:line="360"/>
        <w:ind w:right="374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360"/>
        <w:ind w:right="374" w:firstLine="720"/>
        <w:rPr/>
      </w:pPr>
      <w:r>
        <w:rPr/>
        <w:t>Os Estudos Geotécnicos foram realizados de acordo com a sistemática abaixo descrita: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hanging="0"/>
        <w:rPr>
          <w:b/>
          <w:b/>
        </w:rPr>
      </w:pPr>
      <w:r>
        <w:rPr>
          <w:b/>
        </w:rPr>
        <w:t>ESTUDOS DO SUB-LEITO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/>
      </w:pPr>
      <w:r>
        <w:rPr/>
        <w:t>Foram executados 46 furos de sondagem à pá, picareta, alavanca e trado, com distâncias variadas, até uma profundidade mínima de 1,50m sob o terreno natural, verificação dos horizontes das camadas com identificação visual dos materiais, espessuras e coleta de amostras para a realização dos seguintes ensaios: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firstLine="2835"/>
        <w:rPr/>
      </w:pPr>
      <w:r>
        <w:rPr/>
        <w:t>GRANULOMETRIA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ÍNDICES FÍSICOS</w:t>
      </w:r>
    </w:p>
    <w:p>
      <w:pPr>
        <w:pStyle w:val="Recuodecorpodetexto2"/>
        <w:spacing w:lineRule="auto" w:line="360"/>
        <w:ind w:right="374" w:firstLine="2835"/>
        <w:rPr/>
      </w:pPr>
      <w:r>
        <w:rPr>
          <w:rFonts w:eastAsia="Arial"/>
        </w:rPr>
        <w:t xml:space="preserve">         </w:t>
      </w:r>
      <w:r>
        <w:rPr/>
        <w:t>PROCTOR</w:t>
      </w:r>
    </w:p>
    <w:p>
      <w:pPr>
        <w:pStyle w:val="Recuodecorpodetexto2"/>
        <w:spacing w:lineRule="auto" w:line="360"/>
        <w:ind w:right="374" w:firstLine="2835"/>
        <w:rPr/>
      </w:pPr>
      <w:r>
        <w:rPr>
          <w:rFonts w:eastAsia="Arial"/>
        </w:rPr>
        <w:t xml:space="preserve">                   </w:t>
      </w:r>
      <w:r>
        <w:rPr/>
        <w:t>CBR</w:t>
      </w:r>
    </w:p>
    <w:p>
      <w:pPr>
        <w:pStyle w:val="Recuodecorpodetexto2"/>
        <w:spacing w:lineRule="auto" w:line="360"/>
        <w:ind w:right="374" w:firstLine="2835"/>
        <w:rPr/>
      </w:pPr>
      <w:r>
        <w:rPr/>
      </w:r>
    </w:p>
    <w:p>
      <w:pPr>
        <w:pStyle w:val="Recuodecorpodetexto2"/>
        <w:spacing w:lineRule="auto" w:line="360"/>
        <w:ind w:right="374" w:firstLine="851"/>
        <w:rPr/>
      </w:pPr>
      <w:r>
        <w:rPr/>
        <w:t>Os furos foram efetuados no eixo da acordo com croquis em anexo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Imediatamente após a sondagem os furos foram tapados, visando restituir as condições normais, sem ocorrência de danos aos usuários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Os resultados dos ensaios realizados, bem como a devida classificação segundo o método H.R.B (HIGHWAY RESEARCH BOARD) e determinação do Índice Suporte de Projeto para o dimensionamento encontram-se na planilha anexa.</w:t>
      </w:r>
      <w:r>
        <w:rPr>
          <w:b/>
        </w:rPr>
        <w:t xml:space="preserve"> 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1440" w:right="47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DIMENSIONAMENTO DO PAVIMENTO</w:t>
      </w:r>
    </w:p>
    <w:p>
      <w:pPr>
        <w:pStyle w:val="Subtitle"/>
        <w:ind w:right="471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MÉTODO: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spacing w:lineRule="auto" w:line="360"/>
        <w:ind w:left="425" w:right="374" w:firstLine="1014"/>
        <w:rPr/>
      </w:pPr>
      <w:r>
        <w:rPr/>
        <w:t>O método usado foi o descrito no Termo de Referencia, fornecido pelo EPO/SMOV/PMPA.</w:t>
      </w:r>
    </w:p>
    <w:p>
      <w:pPr>
        <w:pStyle w:val="Recuodecorpodetexto2"/>
        <w:spacing w:lineRule="auto" w:line="360"/>
        <w:ind w:left="425" w:right="374" w:firstLine="17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ind w:left="2164" w:right="375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CLASSE DA  VIA:</w:t>
      </w:r>
    </w:p>
    <w:p>
      <w:pPr>
        <w:pStyle w:val="Recuodecorpodetexto2"/>
        <w:ind w:right="375" w:hanging="0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eastAsia="Arial"/>
          <w:sz w:val="18"/>
        </w:rPr>
        <w:t xml:space="preserve">      </w:t>
      </w:r>
    </w:p>
    <w:p>
      <w:pPr>
        <w:pStyle w:val="Recuodecorpodetexto2"/>
        <w:ind w:right="375" w:firstLine="2127"/>
        <w:rPr/>
      </w:pPr>
      <w:r>
        <w:rPr/>
        <w:t>Esta é uma via Classe 2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hanging="0"/>
        <w:rPr/>
      </w:pPr>
      <w:r>
        <w:rPr>
          <w:b/>
        </w:rPr>
        <w:t>ÍNDICE SUPORTE DE PROJETO:</w:t>
      </w:r>
      <w:r>
        <w:rPr/>
        <w:t xml:space="preserve"> </w:t>
      </w:r>
    </w:p>
    <w:p>
      <w:pPr>
        <w:pStyle w:val="Recuodecorpodetexto2"/>
        <w:ind w:right="37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right="374" w:firstLine="1559"/>
        <w:rPr/>
      </w:pPr>
      <w:r>
        <w:rPr/>
        <w:t>Foram desprezados os valores das camadas superficiais ( 0,60m) e os considerados com elevada distorção. Em certos casos, peculiaridades locais também foram levadas em conta para a definição final do Isp.</w:t>
      </w:r>
    </w:p>
    <w:p>
      <w:pPr>
        <w:pStyle w:val="Recuodecorpodetexto2"/>
        <w:spacing w:lineRule="auto" w:line="360"/>
        <w:ind w:right="374" w:firstLine="1559"/>
        <w:rPr/>
      </w:pPr>
      <w:r>
        <w:rPr/>
        <w:t>Para o estudo do dimensionamento da estrutura do pavimento foi adotada a média aritmética dos ISC do sub-leito.</w:t>
      </w:r>
    </w:p>
    <w:p>
      <w:pPr>
        <w:pStyle w:val="Recuodecorpodetexto2"/>
        <w:ind w:right="375" w:firstLine="709"/>
        <w:rPr/>
      </w:pPr>
      <w:r>
        <w:rPr/>
        <w:tab/>
        <w:tab/>
        <w:tab/>
        <w:tab/>
      </w:r>
    </w:p>
    <w:p>
      <w:pPr>
        <w:pStyle w:val="Recuodecorpodetexto2"/>
        <w:ind w:left="2880" w:right="375" w:hanging="0"/>
        <w:rPr/>
      </w:pPr>
      <w:r>
        <w:rPr>
          <w:rFonts w:eastAsia="Arial"/>
        </w:rPr>
        <w:t xml:space="preserve">       </w:t>
      </w:r>
      <w:r>
        <w:rPr/>
        <w:t>n=3</w:t>
      </w:r>
    </w:p>
    <w:p>
      <w:pPr>
        <w:pStyle w:val="Recuodecorpodetexto2"/>
        <w:ind w:left="709" w:right="375" w:hanging="0"/>
        <w:rPr/>
      </w:pPr>
      <w:r>
        <w:rPr>
          <w:sz w:val="28"/>
        </w:rPr>
        <w:tab/>
        <w:tab/>
        <w:tab/>
        <w:tab/>
      </w:r>
      <w:r>
        <w:rPr/>
        <w:t xml:space="preserve">       </w:t>
      </w:r>
      <w:r>
        <w:rPr>
          <w:sz w:val="28"/>
        </w:rPr>
        <w:t>Isp = 14%</w:t>
      </w:r>
    </w:p>
    <w:p>
      <w:pPr>
        <w:pStyle w:val="Recuodecorpodetexto2"/>
        <w:ind w:right="3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BASE: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spacing w:lineRule="auto" w:line="360"/>
        <w:ind w:right="374" w:firstLine="360"/>
        <w:rPr/>
      </w:pP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Recuodecorpodetexto2"/>
        <w:spacing w:lineRule="auto" w:line="360"/>
        <w:ind w:right="374" w:hanging="0"/>
        <w:rPr/>
      </w:pPr>
      <w:r>
        <w:rPr/>
      </w:r>
    </w:p>
    <w:p>
      <w:pPr>
        <w:pStyle w:val="Recuodecorpodetexto2"/>
        <w:spacing w:lineRule="auto" w:line="360"/>
        <w:ind w:right="374" w:hanging="0"/>
        <w:rPr/>
      </w:pPr>
      <w:r>
        <w:rPr/>
      </w:r>
    </w:p>
    <w:p>
      <w:pPr>
        <w:pStyle w:val="Recuodecorpodetexto2"/>
        <w:spacing w:lineRule="auto" w:line="360"/>
        <w:ind w:right="374" w:hanging="0"/>
        <w:rPr/>
      </w:pPr>
      <w:r>
        <w:rPr/>
      </w:r>
    </w:p>
    <w:p>
      <w:pPr>
        <w:pStyle w:val="Recuodecorpodetexto2"/>
        <w:spacing w:lineRule="auto" w:line="360"/>
        <w:ind w:right="374" w:hanging="0"/>
        <w:rPr/>
      </w:pPr>
      <w:r>
        <w:rPr/>
      </w:r>
    </w:p>
    <w:p>
      <w:pPr>
        <w:pStyle w:val="Recuodecorpodetexto2"/>
        <w:spacing w:lineRule="auto" w:line="360"/>
        <w:ind w:right="374" w:hanging="0"/>
        <w:rPr/>
      </w:pPr>
      <w:r>
        <w:rPr>
          <w:rFonts w:eastAsia="Arial"/>
        </w:rPr>
        <w:t xml:space="preserve"> </w:t>
      </w:r>
      <w:r>
        <w:rPr>
          <w:b/>
        </w:rPr>
        <w:t>REVESTIMENTO:</w:t>
      </w:r>
    </w:p>
    <w:p>
      <w:pPr>
        <w:pStyle w:val="Recuodecorpodetexto2"/>
        <w:spacing w:lineRule="auto" w:line="360"/>
        <w:ind w:right="374" w:firstLine="360"/>
        <w:rPr/>
      </w:pPr>
      <w:r>
        <w:rPr/>
        <w:t>O revestimento será de concreto asfáltico usinado à quente (CBUQ), faixa II.</w:t>
      </w:r>
    </w:p>
    <w:p>
      <w:pPr>
        <w:pStyle w:val="Recuodecorpodetexto2"/>
        <w:ind w:right="375" w:firstLine="2127"/>
        <w:rPr/>
      </w:pPr>
      <w:r>
        <w:rPr/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 xml:space="preserve">ESTRUTURA DO PAVIMENTO: </w:t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349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-10.5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1.05pt" to="126.2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1.05pt" to="255.8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01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1.05pt" to="349.4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349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-10.5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337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1.05pt" to="126.2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929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1.05pt" to="255.8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01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1.05pt" to="349.4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jc w:val="left"/>
        <w:rPr/>
      </w:pPr>
      <w:r>
        <w:rPr/>
        <w:t xml:space="preserve">Revestimento com                  Base de Brita </w:t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</w:rPr>
        <w:t xml:space="preserve">         </w:t>
      </w:r>
      <w:r>
        <w:rPr/>
        <w:t xml:space="preserve">CBUQ                               Graduada </w:t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</w:rPr>
        <w:t xml:space="preserve">          </w:t>
      </w:r>
      <w:r>
        <w:rPr/>
        <w:t xml:space="preserve">( cm )                                ( cm )                          </w:t>
      </w:r>
    </w:p>
    <w:p>
      <w:pPr>
        <w:pStyle w:val="Recuodecorpodetexto2"/>
        <w:ind w:right="37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985</wp:posOffset>
                </wp:positionH>
                <wp:positionV relativeFrom="paragraph">
                  <wp:posOffset>15557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2.25pt" to="349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</w:rPr>
        <w:t xml:space="preserve">             </w:t>
      </w:r>
      <w:r>
        <w:rPr/>
        <w:t xml:space="preserve">04                                      16                               </w:t>
      </w:r>
    </w:p>
    <w:p>
      <w:pPr>
        <w:pStyle w:val="Recuodecorpodetexto2"/>
        <w:ind w:right="375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990</wp:posOffset>
                </wp:positionH>
                <wp:positionV relativeFrom="paragraph">
                  <wp:posOffset>530225</wp:posOffset>
                </wp:positionV>
                <wp:extent cx="46081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1.75pt" to="349.1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DE  DRENAGEM</w:t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/>
      </w:pPr>
      <w:r>
        <w:rPr/>
        <w:t>RUA  HUMBERTINA  GONÇ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- Introdu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será apresentado o Memorial Descritivo  do Projeto de Drenagem, conforme normatiza o caderno de encargos do DEP-PMP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- Concepção do Proje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foi concebido com o intuito de proporcionar a drenagem da via e seu entorno. O critério básico foi o de captar as águas superficiais através de bocas-de-lobo de máxima eficiência, conduzindo-as por tubulação até a rede existent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de Pluvial foi projetada sob a pis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- Parâmetros Fixados para o Proje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zoneamento foi utilizado o do AEROPORTO para a determinação da intensidade máxima de precipit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utilizado coeficiente de run-off ponderado para zona residencial urbana: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= 0,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águas captadas e conduzidas até as redes existentes, não acarretarão incremento de vazão e necessidade de verificação das redes existe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- Método de Cálcul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utilizada a metodologia descrita no Caderno de Encargos do DEP a qual é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álculo da vazão de Projeto foi utilizada a fórmula do Método Racional, visto que as áreas de contribuição se enquadram na faixa de aplicação do métod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empo de concentração para as áreas de cabeceira foi calculado pela fórmula de Kirpich;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zão da tubulação foi calculada como utilizando-se a fórmula de Manning associada a equação da continuidade para tubos parcialmente cheio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locidade de escoamento foi determinada para a lamina d’água necessária para escoar a vazão de Projeto e comparada com a velocidade mínima e máxima permiti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- Destino Final dos Efluen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firstLine="1418"/>
        <w:rPr/>
      </w:pPr>
      <w:r>
        <w:rPr>
          <w:rFonts w:cs="Arial" w:ascii="Arial" w:hAnsi="Arial"/>
          <w:sz w:val="24"/>
        </w:rPr>
        <w:t>Será a rede existente na Rua da Figueir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- Interferência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1 – Rede de água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rá interferências com a  rede de água existent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 – Rede de esgoto sanitário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rá interferências com a rede de esgoto existente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 – Rede elétrica subterrânea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tor de cadastro da CEEE, não consta a existência de rede nesta via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 – Rede telefônica subterrânea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tor de cadastro da CRT, não consta a existência de rede nesta via;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right="37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993" w:right="70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37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5" w:firstLine="1418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37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374" w:firstLine="141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480"/>
      <w:ind w:right="37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375" w:firstLine="141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06:00Z</dcterms:created>
  <dc:creator>XXX</dc:creator>
  <dc:description/>
  <dc:language>en-US</dc:language>
  <cp:lastModifiedBy>PERCIO PIZZATO</cp:lastModifiedBy>
  <cp:lastPrinted>2002-10-17T17:07:00Z</cp:lastPrinted>
  <dcterms:modified xsi:type="dcterms:W3CDTF">2002-10-17T20:07:00Z</dcterms:modified>
  <cp:revision>6</cp:revision>
  <dc:subject/>
  <dc:title>ESTUDO GEOTÉCNICO</dc:title>
</cp:coreProperties>
</file>