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40"/>
          <w:szCs w:val="4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40"/>
          <w:szCs w:val="40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56"/>
          <w:szCs w:val="5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56"/>
          <w:szCs w:val="56"/>
          <w:lang w:val="pt-BR" w:eastAsia="zxx" w:bidi="ar-SA"/>
        </w:rPr>
        <w:t>ANEXOS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 – RELATÓRIO FOTOGRÁFIC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2 – ORIGENS DO LEVANTAMEN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3 – LISTAGEM DA CADERNETA DE CAMP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4 – LISTAGEM DAS COORDENADAS DO CADASTR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5 – PROJETO HORIZONT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O ESTAQUEAMEN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AS CURVAS HORIZONT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6 – PROJETO VERTIC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AS CURVAS VERTICAIS DO EIXO DE PROJE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RELATÓRIO DO GREIDE DE PROJETO E CURVAS VERTIC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7 – CROQU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8 – NIVELAMENTO DO EIXO LOCAD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9 – SEÇÕES TRANVERSAIS DO EIXO LOCAD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 xml:space="preserve">10 – SEÇÕES TIPO 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1 – MUROS DE ARRIM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2 – NOTAS DE SERVIÇ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3 – BOLETIM DE SONDAGEM E QUADRO RESUMO DE ENSAIO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4 – PLANILHA DO NUMERO N E PLANILHA DO ISP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5 – PLANILHA DE DIMENSIONAMENTO HIDRÁULIC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6 – ORÇAMENTOS E QUANTITATIVO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7 – INTERFERÊNCIA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8 – PLANTAS: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PLANTA BAIXA E PERFIS LONGITUDIN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SEÇÕES TRANSVERS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PROJETO DE DRENAGEM SUPERFICI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Times New Roman"/>
          <w:b/>
          <w:b/>
          <w:bCs w:val="false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 w:ascii="Comic Sans MS" w:hAnsi="Comic Sans MS"/>
          <w:b/>
          <w:bCs w:val="false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 – RELATÓRIO FOTOGRÁFIC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2 – ORIGENS DO LEVANTAMENT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3 – LISTAGEM DAS CADERNETAS DE CAMPO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4 – LISTAGEM DAS COORDENADAS DO CADASTRO</w:t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5 – PROJETO HORIZO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15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O ESTAQUE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38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AS CURVAS HORIZONTAIS</w:t>
      </w:r>
    </w:p>
    <w:p>
      <w:pPr>
        <w:pStyle w:val="Normal"/>
        <w:ind w:left="252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6 – PROJETO VERTI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RELATÓRIO DO GREIDE DE PROJ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AS CURVAS VERTICA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7 – CROQU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8 – NIVELAMENTO DO EIXO LOC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9 – SEÇÕES TRANSVERSAI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DO EIXO LOC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10 – SEÇÕES TIP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1 – MUROS DE ARRIM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2 – NOTAS DE SERVIÇ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3 –BOLETIM DE SONDAGEM E QUADRO RESUMO DE ENSA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4 –PLANILHA DO NUMERO 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E PLANILHA DO IS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5 –PLANILHA DE DIMENSIONAMENTO HIDRÁUL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6 –ORÇAMENTO E QUANTITATIV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7 – INTERFERÊNCIAS</w:t>
      </w:r>
    </w:p>
    <w:p>
      <w:pPr>
        <w:pStyle w:val="Normal"/>
        <w:tabs>
          <w:tab w:val="clear" w:pos="708"/>
          <w:tab w:val="left" w:pos="4300" w:leader="none"/>
        </w:tabs>
        <w:jc w:val="righ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36"/>
          <w:szCs w:val="36"/>
          <w:lang w:val="pt-BR" w:eastAsia="zxx" w:bidi="ar-SA"/>
        </w:rPr>
        <w:t xml:space="preserve">- REDE DE ÁGUA DMAE    </w:t>
      </w:r>
    </w:p>
    <w:p>
      <w:pPr>
        <w:pStyle w:val="Normal"/>
        <w:tabs>
          <w:tab w:val="clear" w:pos="708"/>
          <w:tab w:val="left" w:pos="4300" w:leader="none"/>
        </w:tabs>
        <w:jc w:val="righ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36"/>
          <w:szCs w:val="36"/>
          <w:lang w:val="pt-BR" w:eastAsia="zxx" w:bidi="ar-SA"/>
        </w:rPr>
        <w:t>- REDE DE ESGOTO DMA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8 – PLANTAS</w:t>
      </w:r>
    </w:p>
    <w:sectPr>
      <w:footerReference w:type="default" r:id="rId2"/>
      <w:type w:val="nextPage"/>
      <w:pgSz w:w="11906" w:h="16838"/>
      <w:pgMar w:left="1701" w:right="1701" w:gutter="0" w:header="0" w:top="1417" w:footer="850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0"/>
        <w:lang w:val="pt-BR" w:eastAsia="zxx" w:bidi="ar-SA"/>
      </w:rPr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>Rua Delfina Fusquini Siriani, 65 - Bairro Jardim Vila Nova - CEP 91750-280 - Porto Alegre -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0"/>
        <w:lang w:val="pt-BR" w:eastAsia="zxx" w:bidi="ar-SA"/>
      </w:rPr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>Fones/Fax (051): 3248-5833 / 3246-9238</w: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 xml:space="preserve"> </w:t>
    </w:r>
    <w:hyperlink r:id="rId1">
      <w:r>
        <w:rPr>
          <w:rStyle w:val="InternetLink"/>
          <w:rFonts w:eastAsia="Times New Roman" w:cs="Times New Roman"/>
          <w:sz w:val="20"/>
          <w:szCs w:val="20"/>
          <w:lang w:val="pt-BR" w:eastAsia="zxx" w:bidi="ar-SA"/>
        </w:rPr>
        <w:t>aerogeo@aerogeo.com.br</w:t>
      </w:r>
    </w:hyperlink>
    <w:r>
      <w:rPr>
        <w:rFonts w:eastAsia="Times New Roman" w:cs="Times New Roman"/>
        <w:color w:val="000080"/>
        <w:sz w:val="18"/>
        <w:szCs w:val="20"/>
        <w:lang w:val="en-US" w:eastAsia="zxx" w:bidi="ar-SA"/>
      </w:rPr>
      <w:t xml:space="preserve">  - www.aerogeo.com.br</w:t>
    </w:r>
    <w:r>
      <w:rPr>
        <w:rFonts w:eastAsia="Times New Roman" w:cs="Times New Roman"/>
        <w:color w:val="000080"/>
        <w:sz w:val="20"/>
        <w:szCs w:val="20"/>
        <w:lang w:val="en-US" w:eastAsia="zxx" w:bidi="ar-SA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rFonts w:ascii="Stylus BT" w:hAnsi="Stylus BT" w:cs="Stylus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Stylus BT" w:hAnsi="Stylus BT" w:cs="Stylus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Stylus BT" w:hAnsi="Stylus BT" w:cs="Stylus BT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rFonts w:ascii="Stylus BT" w:hAnsi="Stylus BT" w:cs="Stylus BT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4"/>
    </w:pPr>
    <w:rPr>
      <w:rFonts w:ascii="Stylus BT" w:hAnsi="Stylus BT" w:cs="Stylus B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Stylus BT" w:hAnsi="Stylus BT" w:cs="Stylus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6"/>
    </w:pPr>
    <w:rPr>
      <w:rFonts w:ascii="Stylus BT" w:hAnsi="Stylus BT" w:cs="Stylus BT"/>
      <w:i/>
      <w:iCs/>
      <w:sz w:val="72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Stylus BT" w:hAnsi="Stylus BT" w:cs="Stylus BT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argrafo">
    <w:name w:val="Parágrafo"/>
    <w:basedOn w:val="Normal"/>
    <w:qFormat/>
    <w:pPr>
      <w:spacing w:lineRule="auto" w:line="384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jc w:val="center"/>
    </w:pPr>
    <w:rPr>
      <w:b/>
      <w:bCs/>
      <w:i/>
      <w:iCs/>
      <w:sz w:val="32"/>
    </w:rPr>
  </w:style>
  <w:style w:type="paragraph" w:styleId="PARGRAFO1">
    <w:name w:val="PARÁGRAFO"/>
    <w:basedOn w:val="Normal"/>
    <w:qFormat/>
    <w:pPr>
      <w:keepLines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Linha">
    <w:name w:val="Linha"/>
    <w:basedOn w:val="Normal"/>
    <w:qFormat/>
    <w:pPr>
      <w:spacing w:lineRule="auto" w:line="312" w:before="0" w:after="120"/>
      <w:ind w:left="0" w:right="0" w:hanging="0"/>
      <w:jc w:val="both"/>
    </w:pPr>
    <w:rPr>
      <w:sz w:val="24"/>
    </w:rPr>
  </w:style>
  <w:style w:type="paragraph" w:styleId="Marcador">
    <w:name w:val="Marcador"/>
    <w:basedOn w:val="Normal"/>
    <w:qFormat/>
    <w:pPr>
      <w:spacing w:before="0" w:after="120"/>
      <w:ind w:left="0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rogeo@aeroge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3:00Z</dcterms:created>
  <dc:creator>AEROGEO</dc:creator>
  <dc:description/>
  <dc:language>en-US</dc:language>
  <cp:lastModifiedBy>Aerogeo</cp:lastModifiedBy>
  <cp:lastPrinted>2007-12-27T09:58:00Z</cp:lastPrinted>
  <dcterms:modified xsi:type="dcterms:W3CDTF">2007-09-06T20:46:00Z</dcterms:modified>
  <cp:revision>5</cp:revision>
  <dc:subject/>
  <dc:title>PREFEITURA MUNICIPAL DE PORTO ALEGRE</dc:title>
</cp:coreProperties>
</file>