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108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  <w:t>ESTRADA RETIRO DA PONTA GROSS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CHO ENTRE O Nº 4714 E O Nº 5540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PONTA GROSSA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Agost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8-26T14:19:00Z</cp:lastPrinted>
  <dcterms:modified xsi:type="dcterms:W3CDTF">2007-09-25T15:26:24Z</dcterms:modified>
  <cp:revision>4</cp:revision>
  <dc:subject/>
  <dc:title>ANÁLISE DA POLIGONAL PROPOSTA PELA EMPRESA PROENGE</dc:title>
</cp:coreProperties>
</file>