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o pavimento da Estrada da Extrema, trecho da Estrada do Espigão a Estrada Cantagalo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contém: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emorial descritivo do projeto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anilhas de ensaios e dimens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-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28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resultados dos ensaios realizados, bem como a devida classificação segundo o método do H.R.B (HIGHWAY RESEARCH BOARD) e determinação do índice suporte de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7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-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2,9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/>
      </w:pPr>
      <w:r>
        <w:rPr/>
        <w:t>O revestimento será de concreto asfáltico usinado à quente (CBUQ), em duas camadas, uma de massa grossa (BINDER) e outra de massa fina (ROLAMENTO).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888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 CONCRETO ASFÁTICO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XA 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REVESTIM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XA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BIND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s do resultados dos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as planilhas contendo o resumo do resultado dos ensaios realizados para caracterização dos solos do sub-leito da </w:t>
      </w:r>
      <w:r>
        <w:rPr>
          <w:rFonts w:cs="Arial" w:ascii="Arial" w:hAnsi="Arial"/>
          <w:sz w:val="26"/>
        </w:rPr>
        <w:t>Estrada da Extrema, trecho da Estrada do Espigão a Estrada Cantagalo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roquis de localização dos fur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a página a seguir apresentamos os croquis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a Estrada da Extrema.</w:t>
      </w:r>
    </w:p>
    <w:p>
      <w:pPr>
        <w:pStyle w:val="Normal"/>
        <w:ind w:left="36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cidiu-se pelo revestimento tipo concreto asfáltico usinado à quente (CBUQ) para manter a uniformização do tipo de revestimento da região, por tratar-se de estrada com grande comprimento e contemplada com linha de ônibus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Century Gothic">
    <w:altName w:val="Swis721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2:43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Swis721 Lt BT" w:hAnsi="Century Gothic;Swis721 Lt BT" w:cs="Century Gothic;Swis721 Lt BT"/>
        <w:sz w:val="24"/>
      </w:rPr>
    </w:pPr>
    <w:r>
      <w:rPr>
        <w:rFonts w:cs="Arial" w:ascii="Arial" w:hAnsi="Arial"/>
        <w:b/>
        <w:i/>
        <w:sz w:val="28"/>
      </w:rPr>
      <w:t>100-8131   Pavimentação       A</w:t>
    </w:r>
    <w:r>
      <w:rPr>
        <w:rFonts w:cs="Haettenschweiler;Impact" w:ascii="Haettenschweiler;Impact" w:hAnsi="Haettenschweiler;Impact"/>
        <w:i/>
        <w:sz w:val="56"/>
      </w:rPr>
      <w:tab/>
    </w:r>
    <w:r>
      <w:rPr>
        <w:rFonts w:cs="Haettenschweiler;Impact" w:ascii="Haettenschweiler;Impact" w:hAnsi="Haettenschweiler;Impact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033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Swis721 Lt BT" w:hAnsi="Century Gothic;Swis721 Lt BT" w:cs="Century Gothic;Swis721 Lt BT"/>
        <w:sz w:val="24"/>
      </w:rPr>
    </w:pPr>
    <w:r>
      <w:rPr>
        <w:rFonts w:cs="Century Gothic;Swis721 Lt BT" w:ascii="Century Gothic;Swis721 Lt BT" w:hAnsi="Century Gothic;Swis721 Lt B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55:00Z</dcterms:created>
  <dc:creator>Micro05</dc:creator>
  <dc:description/>
  <dc:language>en-US</dc:language>
  <cp:lastModifiedBy>Micro 04</cp:lastModifiedBy>
  <cp:lastPrinted>1999-10-20T11:57:00Z</cp:lastPrinted>
  <dcterms:modified xsi:type="dcterms:W3CDTF">1999-10-20T13:58:00Z</dcterms:modified>
  <cp:revision>6</cp:revision>
  <dc:subject/>
  <dc:title>PP-ET-15/98</dc:title>
</cp:coreProperties>
</file>