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ROJETO DE PA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TRADA DA EXTR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36"/>
        </w:rPr>
      </w:pPr>
      <w:r>
        <w:rPr>
          <w:sz w:val="36"/>
        </w:rPr>
        <w:t>APRESENTAÇ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APRESENT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O laboratório de solos - SMOV/EPO apresenta o relatório dos Serviços Geotécnicos e o dimensionamento do pavimento da Estrada da Extrema, trecho da Estrada do Espigão a Estrada Cantagal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jc w:val="right"/>
        <w:rPr/>
      </w:pPr>
      <w:r>
        <w:rPr/>
        <w:t>ESTUDOS GEOTÉCNICO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STUDOS GEOTÉCNIC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UDO DO SUB-L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>Foram executados 28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Granulometri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s Físico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to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B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firstLine="720"/>
        <w:jc w:val="both"/>
        <w:rPr>
          <w:sz w:val="26"/>
        </w:rPr>
      </w:pPr>
      <w:r>
        <w:rPr>
          <w:sz w:val="26"/>
        </w:rPr>
        <w:t>Os furos foram executados no eixo de acordo com croquis em anexo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Imediatamente após as sondagens os furos foram tapados, visando restituir as condições normais, sem ocorrência de danos aos usuári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s resultados dos ensaios realizados, bem como a devida classificação segundo o método do H.R.B (HIGHWAY RESEARCH BOARD) e determinação do índice suporte de projeto para o dimensionamento encontram-se na planilha anexa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right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  <w:t>DIMENSIONAMENTO DO PAVIMENT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/>
      </w:pPr>
      <w:r>
        <w:rPr/>
        <w:t>DIMENSIONAMENTO DO PAV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ÉTOD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étodo usado foi o método de dimensionamento de pavimentos flexíveis, do Engº Murillo Lopes de Souza, adotado pelo DN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ÚMERO EQUIVALENTE DE OPERAÇÕES DO EIXO PADRÃO (N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6"/>
        </w:rPr>
        <w:t>Adotou-se para N o valor de 10</w:t>
      </w:r>
      <w:r>
        <w:rPr>
          <w:rFonts w:cs="Arial" w:ascii="Arial" w:hAnsi="Arial"/>
          <w:sz w:val="26"/>
          <w:vertAlign w:val="superscript"/>
        </w:rPr>
        <w:t>7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 SUPORTE DE PROJET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o estudo do dimensionamento da estrutura do pavimento foi adotada a média aritmética dos CBR do sub-leito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left="360" w:hanging="0"/>
        <w:rPr/>
      </w:pPr>
      <w:r>
        <w:rPr/>
        <w:t>ISP = 12,9%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S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ESTIMENT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360" w:firstLine="360"/>
        <w:rPr/>
      </w:pPr>
      <w:r>
        <w:rPr/>
        <w:t>O revestimento será de concreto asfáltico usinado à quente (CBUQ), em duas camadas, uma de massa grossa (BINDER) e outra de massa fina (ROLAMENTO).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RUTURA DO PAVIMENT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3888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ESTIMENTO COM CONCRETO ASFÁTICO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E DE B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DU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IXA 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REVESTIMEN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AIXA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BIND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</w:t>
            </w:r>
          </w:p>
        </w:tc>
      </w:tr>
    </w:tbl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4"/>
        <w:jc w:val="right"/>
        <w:rPr/>
      </w:pPr>
      <w:r>
        <w:rPr/>
        <w:t>PLANILHA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567"/>
        <w:gridCol w:w="567"/>
        <w:gridCol w:w="567"/>
        <w:gridCol w:w="709"/>
        <w:gridCol w:w="709"/>
        <w:gridCol w:w="709"/>
        <w:gridCol w:w="708"/>
        <w:gridCol w:w="709"/>
        <w:gridCol w:w="851"/>
        <w:gridCol w:w="992"/>
        <w:gridCol w:w="709"/>
        <w:gridCol w:w="708"/>
        <w:gridCol w:w="709"/>
        <w:gridCol w:w="2552"/>
      </w:tblGrid>
      <w:tr>
        <w:trPr>
          <w:trHeight w:val="266" w:hRule="atLeast"/>
        </w:trPr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ÍNDICE SUPORTE  CALIFO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SOLOS</w:t>
            </w:r>
          </w:p>
        </w:tc>
      </w:tr>
      <w:tr>
        <w:trPr>
          <w:trHeight w:val="2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ES DE  ATTERBERG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ULOME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ACUMULADA QUE PAS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STRAS MOLDA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.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/cm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    ROSA       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-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 CINZA, CHUMBO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CHUMBO, AMARELO 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ARENOSA 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 AMARELO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–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ARENOSA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 –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ARENOSA  CINZA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-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ARENOSA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CHUMBO,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AMARELO</w:t>
            </w:r>
          </w:p>
        </w:tc>
      </w:tr>
      <w:tr>
        <w:trPr>
          <w:trHeight w:val="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–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ARENOSA     MARROM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 AMARELO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-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ARENOSA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6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567"/>
        <w:gridCol w:w="567"/>
        <w:gridCol w:w="567"/>
        <w:gridCol w:w="709"/>
        <w:gridCol w:w="709"/>
        <w:gridCol w:w="709"/>
        <w:gridCol w:w="708"/>
        <w:gridCol w:w="709"/>
        <w:gridCol w:w="851"/>
        <w:gridCol w:w="992"/>
        <w:gridCol w:w="709"/>
        <w:gridCol w:w="708"/>
        <w:gridCol w:w="709"/>
        <w:gridCol w:w="2552"/>
      </w:tblGrid>
      <w:tr>
        <w:trPr>
          <w:trHeight w:val="2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ES DE  ATTERBERG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ULOME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ACUMULADA QUE PAS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STRAS MOLDA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.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/cm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    ROSA       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                     MARROM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 RO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– 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      ROSA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–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 RO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 –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                      MARROM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 RO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-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 ROSA</w:t>
            </w:r>
          </w:p>
        </w:tc>
      </w:tr>
      <w:tr>
        <w:trPr>
          <w:trHeight w:val="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 –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AMARELO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, MARROM,  AMARELO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 ROSA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–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, MARROM,  CHUMB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AMARELA,  CINZA MARROM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567"/>
        <w:gridCol w:w="567"/>
        <w:gridCol w:w="567"/>
        <w:gridCol w:w="709"/>
        <w:gridCol w:w="709"/>
        <w:gridCol w:w="709"/>
        <w:gridCol w:w="708"/>
        <w:gridCol w:w="709"/>
        <w:gridCol w:w="851"/>
        <w:gridCol w:w="992"/>
        <w:gridCol w:w="709"/>
        <w:gridCol w:w="708"/>
        <w:gridCol w:w="709"/>
        <w:gridCol w:w="2552"/>
      </w:tblGrid>
      <w:tr>
        <w:trPr>
          <w:trHeight w:val="2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ES DE  ATTERBERG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ULOME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ACUMULADA QUE PAS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STRAS MOLDA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.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/cm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    ROSA       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 –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ARENOSA  MARROM            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,  MARROM, CHUMBO,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RO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–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ARENOSA  AMARELA     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ARENOSA CINZA, CHUMBO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 RO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 –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ARENOSA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–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ARENOSA VERMELHA AMARELA, CHUMBO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 RO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–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ARENOSA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VERM.   AMARELA, CHUMB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 ROSA</w:t>
            </w:r>
          </w:p>
        </w:tc>
      </w:tr>
      <w:tr>
        <w:trPr>
          <w:trHeight w:val="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ARENOSA  MARROM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 ROSA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 –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AMARELO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                     MARRO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567"/>
        <w:gridCol w:w="567"/>
        <w:gridCol w:w="567"/>
        <w:gridCol w:w="709"/>
        <w:gridCol w:w="709"/>
        <w:gridCol w:w="709"/>
        <w:gridCol w:w="708"/>
        <w:gridCol w:w="709"/>
        <w:gridCol w:w="851"/>
        <w:gridCol w:w="992"/>
        <w:gridCol w:w="709"/>
        <w:gridCol w:w="708"/>
        <w:gridCol w:w="709"/>
        <w:gridCol w:w="2552"/>
      </w:tblGrid>
      <w:tr>
        <w:trPr>
          <w:trHeight w:val="2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ES DE  ATTERBERG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ULOME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ACUMULADA QUE PAS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STRAS MOLDA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.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/cm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     ROSA       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SILTOSA  CINZA            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RO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–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SILTOSA 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      ROSA     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SILTOSA, AMARELA, CINZA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RO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SILTOSA, AMARELA,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      ROSA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     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 RO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SILTOSA  CIN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 ROSA</w:t>
            </w:r>
          </w:p>
        </w:tc>
      </w:tr>
      <w:tr>
        <w:trPr>
          <w:trHeight w:val="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–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SILTOSA  CINZA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IA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   ROSA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–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 -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                     MARRO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–1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      CINZA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/>
      </w:pPr>
      <w:r>
        <w:rPr/>
        <w:t>LOCALIZAÇÃO DOS FURO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/>
      </w:pPr>
      <w:r>
        <w:rPr/>
        <w:t>CONCLUSÃ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CLUS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6"/>
        </w:rPr>
        <w:t>Foi considerado o critério técnico para definição do tipo de revestimento a ser usado na Estrada da Extrem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Decidiu-se pelo revestimento tipo concreto asfáltico usinado à quente (CBUQ) para manter a uniformização do tipo de revestimento da região, por tratar-se de estrada com grande comprimento e contemplada com linha de ônibus.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2:03:00Z</dcterms:created>
  <dc:creator>Micro03</dc:creator>
  <dc:description/>
  <dc:language>en-US</dc:language>
  <cp:lastModifiedBy>Micro03</cp:lastModifiedBy>
  <cp:lastPrinted>1999-08-30T14:24:00Z</cp:lastPrinted>
  <dcterms:modified xsi:type="dcterms:W3CDTF">1999-08-30T17:38:00Z</dcterms:modified>
  <cp:revision>11</cp:revision>
  <dc:subject/>
  <dc:title>PROJETO DE PAVIMENTO</dc:title>
</cp:coreProperties>
</file>