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Quantitativos</w:t>
      </w:r>
    </w:p>
    <w:p>
      <w:pPr>
        <w:pStyle w:val="TextBodyIndent"/>
        <w:rPr/>
      </w:pPr>
      <w:r>
        <w:rPr/>
        <w:t xml:space="preserve">A seguir apresentamos o quantitativo de terraplenagem e pavimentação do projeto proposto, de acordo com as especificações de serviços prevista no caderno de Encargos da PMPA-SMOV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o disposto no plano de Investimentos de 1999, as quantidades da Estrada da Extrema foram divididas em três trechos distintos 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imeiro , da estaca 0+0.00 a estaca 59+0.00, destinado a banca de projetos;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gundo, entre a estaca 59+0.00 e a estaca 72+0.00 contemplado pelo PI-99 e ;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rceiro estaca 72+0.00 a estaca 116+9.41=PF, destinado a banca de projet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Orçamento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orçamento do projeto proposto, elaborado com base na tablela de preços da SMOV, atualizada em janeiro/99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o disposto no plano de Investimentos de 1999, o orçamento da Estrada da Extrema foram divididas em três trechos distintos 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imeiro , da estaca 0+0.00 a estaca 59+0.00, destinado a banca de projetos;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gundo, entre a estaca 59+0.00 e a estaca 72+0.00 contemplado pelo PI-99 e ;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rceiro estaca 72+0.00 a estaca 116+9.41=PF, destinado a banca de proje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1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17:05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;Arial" w:hAnsi="Century Gothic;Arial" w:cs="Century Gothic;Arial"/>
        <w:sz w:val="24"/>
      </w:rPr>
    </w:pPr>
    <w:r>
      <w:rPr>
        <w:rFonts w:cs="Arial" w:ascii="Arial" w:hAnsi="Arial"/>
        <w:b/>
        <w:i/>
        <w:sz w:val="28"/>
      </w:rPr>
      <w:t>100-8131  Orçamento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46888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;Arial" w:hAnsi="Century Gothic;Arial" w:cs="Century Gothic;Arial"/>
        <w:sz w:val="24"/>
      </w:rPr>
    </w:pPr>
    <w:r>
      <w:rPr>
        <w:rFonts w:cs="Century Gothic;Arial" w:ascii="Century Gothic;Arial" w:hAnsi="Century Gothic;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5:30:00Z</dcterms:created>
  <dc:creator>Micro05</dc:creator>
  <dc:description/>
  <dc:language>en-US</dc:language>
  <cp:lastModifiedBy>Micro03</cp:lastModifiedBy>
  <cp:lastPrinted>1999-11-16T11:51:00Z</cp:lastPrinted>
  <dcterms:modified xsi:type="dcterms:W3CDTF">1999-11-16T14:01:00Z</dcterms:modified>
  <cp:revision>10</cp:revision>
  <dc:subject/>
  <dc:title>PP-ET-15/98</dc:title>
</cp:coreProperties>
</file>