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esentação</w:t>
      </w:r>
    </w:p>
    <w:p>
      <w:pPr>
        <w:pStyle w:val="Heading1"/>
        <w:ind w:left="2268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ind w:left="2268" w:hanging="0"/>
        <w:jc w:val="both"/>
        <w:rPr/>
      </w:pPr>
      <w:r>
        <w:rPr>
          <w:b w:val="false"/>
        </w:rPr>
        <w:t>Este relatório apresenta o resultado dos estudos realizados visando a implantação do sistema de drenagem pluvial, para a Estrada da Extrema, no trecho da Estrada do Espigão até a Estrada Canta Galo, na região Extremo - Sul de Porto Alegre–RS, com uma extensão total de 2339.41 metros, identificada no Cadastro Técnico Municipal sob o nº 9157017.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O orçamento participativo incluiu no Plano de Investimentos de 1999, um trecho de 250m, sendo 125 metros para cada lado a a partir do Beco Otaviano Pinto, de um total de 2339.41 metros projetados. Deste modo, os orçamentos e quantidades desta via foram divididos em três segmentos distintos. Esta rua faz parte do lote de projetos nº 8 do convite nº 02.081069.99.5 com Ordem de Início nº 048/99 de 14/06/99.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mórial Descriti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O projeto de drenagem foi desenvolvido com base nos dados fornecidos pelos estudos topográficos, estudos hidrológicos e no projeto geométrico.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color w:val="0000FF"/>
          <w:sz w:val="24"/>
        </w:rPr>
        <w:t>As plataformas serão superelevadas seguindo o padrão do DAER-RS, compatível com uma rodovia rural Classe III, com velocidade diretriz de 60km/h e e</w:t>
      </w:r>
      <w:r>
        <w:rPr>
          <w:rFonts w:cs="Arial" w:ascii="Arial" w:hAnsi="Arial"/>
          <w:color w:val="0000FF"/>
          <w:sz w:val="24"/>
          <w:vertAlign w:val="subscript"/>
        </w:rPr>
        <w:t>max</w:t>
      </w:r>
      <w:r>
        <w:rPr>
          <w:rFonts w:cs="Arial" w:ascii="Arial" w:hAnsi="Arial"/>
          <w:color w:val="0000FF"/>
          <w:sz w:val="24"/>
        </w:rPr>
        <w:t>=8%, dando continuidade as características técnicas e operacionais usadas no segmento anteriormente projetado.</w:t>
      </w:r>
    </w:p>
    <w:p>
      <w:pPr>
        <w:pStyle w:val="Normal"/>
        <w:ind w:left="2268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ão implantadas duas seções transversais distintas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5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primeira de via rural,  com duas faixas de rolamento de 3.50m de largura, abaulamento transversal de 2.5% para ambos os lados, e acostamentos laterais em saibro de 2.50m com abaulamento de 5%. Esta seção será implantada entre as estacas 0+0.00 e 59+0.00 e entre as estacas 72+0.00 e 116+19.41=PF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- a segunda , de via urbana, terá duas faixas de rolamento de 3.50m de largura, abaulamento transversal de 2.5% para ambos os lados limitado por meios fios e com passeios laterais de largura mínima de 2.00m, drenados para dentro da plataforma com 2.5% de inclinação. Esta seção será implantada entre as estacas 59+0.00 e 72+0.00.</w:t>
      </w:r>
    </w:p>
    <w:p>
      <w:pPr>
        <w:pStyle w:val="Normal"/>
        <w:numPr>
          <w:ilvl w:val="0"/>
          <w:numId w:val="0"/>
        </w:numPr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O trecho apresenta bacias de grande porte, com inclinação da esquerda para direita, segundo a direção da linha geral. Apesar do pequeno coeficiente de run-off (C=0.30), obtiveram-se deflúvios consideráveis .</w:t>
      </w:r>
    </w:p>
    <w:p>
      <w:pPr>
        <w:pStyle w:val="Normal"/>
        <w:ind w:left="2268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Os principais problemas encontrados na drenagem deste segmento foi devida a baixa declividade longitudinal, que implica em pequena capacidade de condução das sarjetas e suas transposições, aproximando muito as caixas de captação, no segmento urbano. </w:t>
      </w:r>
    </w:p>
    <w:p>
      <w:pPr>
        <w:pStyle w:val="Normal"/>
        <w:ind w:left="2268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mensionament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mensionamento dos dispositivos aplicados obedeceu aos seguintes critérios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22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limitadas as bacias de contribuição, utilizando-se restituições aerofotogramétricas na escala 1: 1000, representadas pelas pranchas 2987-2-Y.77 / Y.78 / Y.87 / Y.88 / Y.97 / 2987-2-Z.07 / Z.16 / Z.17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os critérios complementares dos estudos hidrológicos foram seguidas as orientações constantes do relatório de compatibilização do projeto geométrico com o projeto de drenagem, sendo os principais elementos: </w:t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o Pluviométrico : IPH</w:t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o de Recorrência : 5 anos para galerias tubulares e 10 anos para bueiros e galerias celulares.</w:t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eficiente de Escoamento : 0.30</w:t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am verificadas as capacidades de escoamento das travessias existentes (bueiros), indicando-se sua suficiência ou necessidade de remoção. Cada bueiro foi desenhado em seção separada com indicação dos dispositivos utilizados e dos elementos de construção envolvidos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dimensionadas valetas para interceptação e condução dos fluxos a esquerda da linha geral, adotando-se revestimentos de acordo com os seguintes critéri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m resvestimento: </w:t>
        <w:tab/>
        <w:t xml:space="preserve">              Não Aplicada</w:t>
        <w:tab/>
        <w:t>K=30</w:t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estimento de grama :</w:t>
        <w:tab/>
        <w:t xml:space="preserve">    v  &lt;= 1.0  m/s</w:t>
        <w:tab/>
        <w:t>K=50</w:t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estimento de concreto :</w:t>
        <w:tab/>
        <w:t xml:space="preserve">    v  &gt;   1.0  m/s</w:t>
        <w:tab/>
        <w:t>K=76</w:t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 seguir apresentamos as planilhas de dimensionamentos comentadas, na seguinte seqüência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ensionamento dos Bueir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ensionamento das Valetas e Transposiçõ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ensionamento das Galeri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álculo da Capacidade das Sarjetas e  Bocas de Lob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álculo da Suficiência das Bocas de Lob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rferências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esquisa junto as concessionárias de água, esgoto, energia e telefonia indicaram as seguintes interferências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EE (energia elétrica) – existem apenas redes aéreas em todo o trecho, não interferindo com a implantação proposta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AE (água e esgoto) – não existem redes de abastecimento de água e esgoto no cadastro pesquisad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T (telefonia) – não existem vigas de cabeamento no cadastro pesquis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os Geotécnicos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 páginas a seguir, apresentamos o quadro resumo dos ensaios e croqui de localização dos fu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s de Contribuiçã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 páginas a seguir, apresentamos as bacias hidrográficas com a divisão de áreas trecho a trec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de Drenagem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, mostraremos as plantas e perfis do projeto de drenagem da ru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-5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31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17:39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7195</wp:posOffset>
              </wp:positionH>
              <wp:positionV relativeFrom="paragraph">
                <wp:posOffset>1460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" w:hAnsi="Century Gothic" w:cs="Century Gothic"/>
        <w:sz w:val="24"/>
      </w:rPr>
    </w:pPr>
    <w:r>
      <w:rPr>
        <w:rFonts w:cs="Arial" w:ascii="Arial" w:hAnsi="Arial"/>
        <w:b/>
        <w:i/>
        <w:sz w:val="28"/>
      </w:rPr>
      <w:t>100-8131   Drenagem     A</w:t>
    </w:r>
    <w:r>
      <w:rPr>
        <w:rFonts w:cs="Haettenschweiler;Impact" w:ascii="Haettenschweiler;Impact" w:hAnsi="Haettenschweiler;Impact"/>
        <w:i/>
        <w:sz w:val="56"/>
      </w:rPr>
      <w:tab/>
    </w:r>
    <w:r>
      <w:rPr>
        <w:rFonts w:cs="Haettenschweiler;Impact" w:ascii="Haettenschweiler;Impact" w:hAnsi="Haettenschweiler;Impact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42545</wp:posOffset>
              </wp:positionH>
              <wp:positionV relativeFrom="paragraph">
                <wp:posOffset>97790</wp:posOffset>
              </wp:positionV>
              <wp:extent cx="2377440" cy="1828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14.4pt;mso-wrap-distance-left:9.05pt;mso-wrap-distance-right:9.05pt;mso-wrap-distance-top:0pt;mso-wrap-distance-bottom:0pt;margin-top:7.7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28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2:01:00Z</dcterms:created>
  <dc:creator>Micro05</dc:creator>
  <dc:description/>
  <dc:language>en-US</dc:language>
  <cp:lastModifiedBy>Cleverson Francisco de Souza</cp:lastModifiedBy>
  <cp:lastPrinted>1999-09-13T13:11:00Z</cp:lastPrinted>
  <dcterms:modified xsi:type="dcterms:W3CDTF">1999-11-11T20:46:00Z</dcterms:modified>
  <cp:revision>27</cp:revision>
  <dc:subject/>
  <dc:title>PP-ET-15/98</dc:title>
</cp:coreProperties>
</file>