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09/09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 a ata simplificada de reunião do dia 09/09/9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ta a Estrada da Extrema</w:t>
      </w:r>
    </w:p>
    <w:p>
      <w:pPr>
        <w:pStyle w:val="Normal"/>
        <w:rPr/>
      </w:pPr>
      <w:r>
        <w:rPr>
          <w:rFonts w:cs="Arial" w:ascii="Arial" w:hAnsi="Arial"/>
          <w:sz w:val="24"/>
        </w:rPr>
        <w:t>Eng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João Pedro / SMOV – EPO</w:t>
      </w:r>
    </w:p>
    <w:p>
      <w:pPr>
        <w:pStyle w:val="Normal"/>
        <w:rPr/>
      </w:pPr>
      <w:r>
        <w:rPr>
          <w:rFonts w:cs="Arial" w:ascii="Arial" w:hAnsi="Arial"/>
          <w:sz w:val="24"/>
        </w:rPr>
        <w:t>Eng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Edu Franco / Parall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:00 as 18: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meira vistoria da implantação proposta no anteprojeto geométrico, versão inici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incorporadas as seguintes sugestõ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echo entre os PIH’s 01, 02, 03, 04 será modificado de modo que a pista projetada fique melhor compatibilizada com o leito carroçav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árvores imunes aos cortes deverão ser poupa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ravessia junto a estaca 52 LD, implantar acostamento até a estaca 63 (Limite da Escol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reide será ajustado de modo a induzir uma raspagem média de 0.15 m, ao longo da maior parte da linha geral, de modo a compensar lateralmente os volumes de corte/aterro, minimizando os empréstimos, tendo em vista que o greide apresentado era predominantemente em cor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mentação e / ou correção do levantamento topográf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interseção com a estrada Canta Galo, seguir em tangente com o ramo de acesso à direita da interseção, evitando a contraflexão da versão inicial, atendendo SM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ar greide na Estrada Canta Galo e na Estrada Otaviano Pinto, nas interseções com a estrada da Extre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lanta de situação: reduzir escala (1: 15.000), apresentar as principais estradas próxim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em planta a posição das referências de nível e das soleiras característic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 malha de coordena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ender demais anotações em plan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10/09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 a ata simplificada de reunião do dia 10/09/9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ta a Estrada Aracajú</w:t>
      </w:r>
    </w:p>
    <w:p>
      <w:pPr>
        <w:pStyle w:val="Normal"/>
        <w:rPr/>
      </w:pPr>
      <w:r>
        <w:rPr>
          <w:rFonts w:cs="Arial" w:ascii="Arial" w:hAnsi="Arial"/>
          <w:sz w:val="24"/>
        </w:rPr>
        <w:t>Eng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João Pedro / SMOV – EPO</w:t>
      </w:r>
    </w:p>
    <w:p>
      <w:pPr>
        <w:pStyle w:val="Normal"/>
        <w:rPr/>
      </w:pPr>
      <w:r>
        <w:rPr>
          <w:rFonts w:cs="Arial" w:ascii="Arial" w:hAnsi="Arial"/>
          <w:sz w:val="24"/>
        </w:rPr>
        <w:t>Eng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Edu Franco / Parall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:00 as 11: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meira vistoria da implantação proposta no anteprojeto geométrico, versão inicial, do trecho entre a rua A e o final do proje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incorporadas as seguintes sugestõ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s árvores imunes aos cortes (Araucária no final do trecho), deverá ser preserva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reide será ajustado de acordo com as anotações em prancha, devendo ser dada preferência a condição de acesso dos moradores a direita da linha geral (lado mais alt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lanimetria entre a rua “A” e o final do trecho, deverá se  ajustada no leito carroçavel, usar caixa de 5.00m de largur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antar Cul-de-sac, conforme modelo grafado em plan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mentação e correção do levantamento topográfi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lanta de situação: reduzir escala (1: 15.000), apresentar as principais estradas próxim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em planta a posição das referências de nível e das soleiras característic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 malha de coorden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ender demais anotações em plan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9:19:00Z</dcterms:created>
  <dc:creator>Oelo Locadora</dc:creator>
  <dc:description/>
  <dc:language>en-US</dc:language>
  <cp:lastModifiedBy>Oelo Locadora</cp:lastModifiedBy>
  <dcterms:modified xsi:type="dcterms:W3CDTF">1999-07-02T20:25:00Z</dcterms:modified>
  <cp:revision>28</cp:revision>
  <dc:subject/>
  <dc:title/>
</cp:coreProperties>
</file>