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JORGE NAPOLEÃO SILVA 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0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5</cp:revision>
  <dc:subject/>
  <dc:title>PP-ET-15/98</dc:title>
</cp:coreProperties>
</file>