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-2526030</wp:posOffset>
                </wp:positionV>
                <wp:extent cx="621855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86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 xml:space="preserve">      estrada   aracaj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5.1pt;margin-top:-198.95pt;width:489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 xml:space="preserve">      estrada   aracaj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3:22:00Z</dcterms:created>
  <dc:creator>Micro07</dc:creator>
  <dc:description/>
  <dc:language>en-US</dc:language>
  <cp:lastModifiedBy>Cleverson Francisco de Souza</cp:lastModifiedBy>
  <cp:lastPrinted>1999-11-02T11:11:00Z</cp:lastPrinted>
  <dcterms:modified xsi:type="dcterms:W3CDTF">1999-11-02T13:22:00Z</dcterms:modified>
  <cp:revision>3</cp:revision>
  <dc:subject/>
  <dc:title/>
</cp:coreProperties>
</file>