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Este relatório apresenta o resultado dos estudos realizados visando a pavimentação da Rua “E“ - Chacará do Banco, no trecho da Estrada Chacará do Banco até o final, na região Extremo - Sul de Porto Alegre–RS, com uma extensão total de 697.86 metros, identificada no Cadastro Técnico Municipal sob o nº 8662207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orçamento participativo incluiu no Plano de Investimentos de 1999, um trecho de 600 metros de um total de 697.86 metros projetados, a partir da Estrada do Barro Vermelho, ficando o orçamento da rua dividido em dois segmentos distintos para licitação. Esta rua faz parte do lote de projetos nº 5 do convite nº 02.081069.99.5 com Ordem de Início nº 048/99 de 14/06/99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A rua projetada permite acesso a 61 unidades residenciais e a  1 Posto de Saúde Comunitário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Topográf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2.1 Metodologia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topográficos foram realizados utilizando-se estação total modelo Leica TC-605 L, com precisão angular de 5” e linear de 3mm+/- 3ppm para prisma com alcance de 1.200m, e capacidade de armazenamento de 1300 pon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cidentes topológicos existentes foram cadastrados plani-altimetricamente, a partir de bases implantadas em campo, posteriormente amarradas à rede oficial de coordenadas e cotas do município. Os dados destes marcos são apresentados em planta e sugeridos como alternativa para locação da ob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coletados serviram para montagem da planta topográfica da rua e do modelo digital do terreno, onde foram ensaiadas as diversas alternativas de traçado horizontal e vertical. A alternativa de traçado horizontal escolhida pela fiscalização foi locada em campo, e teve seu eixo locado e nivelado a cada 20m, constituindo o perfil longitudinal apresentado nas plantas do projeto geométric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 Referências Planas e Altimétrica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igonal de base citada no item 2.1 foi amarrada ao sistema de coordenadas do município utilizando-se os marcos e referências de nível listadas a seguir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Coordenadas Planas Utilizadas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da X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da Y (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 394.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2 248.1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 474.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2 119.154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Nível Utilizada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PM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a planta de situação do trecho projetado, e os dados das referências planas e altimétricas utilizadas, obtidas junto ao Setor de Cartografia da SPM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rojeto Geomét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1 Generalidad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“E” apresenta diretriz em tangente para o traçado horizontal, segmentado por diversas ruas secundárias ao longo da via. O projeto foi desenvolvido dando preferência ao tráfego da Rua E, cabendo às demais a concordância vertical junto ao bordo pavimentado. Foram evitadas no lançamento da diretriz problemas com desapropriação de áreas e remoção de postes, ficando a via instalada no leito carroçavel, dentro dos alinhamentos prediai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çado vertical é caracterizado pôr uma rampa ascendente de média declividade (5%), seguidos por um trecho ondulado a plan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urou-se dispor o greide de modo a manter a acessibilidade dos moradores, com pequenas correções para melhoria da visibilidade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resumo dos elementos planimétric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 Seção Transversal Tipo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ção transversal tipo a ser implantada será composta de pista simples, com duas faixas de rolamento de 3.50m de largura, abaulamento transversal de 2.5% para ambos os lados, limitado por meios-fios e com passeios laterais com no mínimo 2.00m de largura, drenados para dentro da plataforma com 2.0% de inclinaçã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3 Cálculo de Volum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 apresentamos a planilha de cálculo dos volumes de terraplenagem estimados para execução da obra. Estes valores foram obtidos a partir das dimensões da seção transversal tipo, alargadas 0.25m para cada lado do bordo do meio fio e rebaixadas nos passeios em 0.05m para revestimento com saibro em 2.00m de largu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pessura do pavimento utilizada foi calculada pela consultora como de 0.46m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aludes empregados foram fixados em 1.00(H):1.00(V) em corte e 1.50(H):1.00(V) em aterr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Relatório Fotográfic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 seguir apresentamos o relatório fotográfico contendo a situação atual do trecho projetado.</w:t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  <w:t>FOTO 0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335</wp:posOffset>
            </wp:positionH>
            <wp:positionV relativeFrom="paragraph">
              <wp:posOffset>27305</wp:posOffset>
            </wp:positionV>
            <wp:extent cx="5400040" cy="3599815"/>
            <wp:effectExtent l="0" t="0" r="0" b="0"/>
            <wp:wrapNone/>
            <wp:docPr id="1" name="F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rPr/>
      </w:pPr>
      <w:r>
        <w:rPr/>
        <w:t>FOTO 02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335</wp:posOffset>
            </wp:positionH>
            <wp:positionV relativeFrom="paragraph">
              <wp:posOffset>39370</wp:posOffset>
            </wp:positionV>
            <wp:extent cx="5400040" cy="3627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Quantitativos</w:t>
      </w:r>
    </w:p>
    <w:p>
      <w:pPr>
        <w:pStyle w:val="TextBodyIndent"/>
        <w:rPr/>
      </w:pPr>
      <w:r>
        <w:rPr/>
        <w:t xml:space="preserve">A seguir apresentamos o quantitativo de terraplenagem e pavimentação do projeto proposto, de acordo com as especificações de serviços prevista no caderno de Encargos da PMPA-SMOV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edecendo o estabelecido no Plano de Investimentos de 1999, apresentamos os quantitativos da Estrada do Barro Vermelho divididos em dois segmentos, o primeiro da estaca 0+0.00 a estaca 30+0.00, contemplado pelo PI-99 e o segundo da estaca 30+0.00 a estaca 34+17.86=PF, destinada a banca de proje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Orçament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orçamento do projeto proposto, elaborado com base na tablela de preços da SMOV, atualizada em janeiro/99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bedecendo o estabelecido no Plano de Investimentos de 1999, apresentamos o orçamento da Estrada do Barro Vermelho divididos em dois segmentos, o primeiro da estaca 0+0.00 a estaca 30+0.00, contemplado pelo PI-99 e o segundo da estaca 30+0.00 a estaca 34+17.86=PF, destinada a banca de proje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9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0:08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081   Geométric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35:00Z</dcterms:created>
  <dc:creator>Micro05</dc:creator>
  <dc:description/>
  <dc:language>en-US</dc:language>
  <cp:lastModifiedBy>Micro03</cp:lastModifiedBy>
  <cp:lastPrinted>1999-11-08T15:46:00Z</cp:lastPrinted>
  <dcterms:modified xsi:type="dcterms:W3CDTF">1999-11-08T18:35:00Z</dcterms:modified>
  <cp:revision>2</cp:revision>
  <dc:subject/>
  <dc:title>PP-ET-15/98</dc:title>
</cp:coreProperties>
</file>