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relatório descreve os Serviços Geotécnicos e o dimensionamento do pavimento da Rua “E” – Chácara do Banco entre a Estrada Chácara do Banco até o final.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1"/>
        <w:ind w:left="2268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13 furos de sondagens a pá, picareta, alavanca e trado, com distâncias variadas, até uma profundidade mínima de 1,5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resultados dos ensaios realizados, bem como a devida classificação segundo o método do H.R.B (HIGHWAY RESEARCH BOARD) e determinação do índice suporte de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para o dimensionamento encontram-se na planilha anexa.</w:t>
      </w:r>
    </w:p>
    <w:p>
      <w:pPr>
        <w:pStyle w:val="Corpodetexto3"/>
        <w:ind w:left="216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6</w:t>
      </w:r>
      <w:r>
        <w:rPr>
          <w:rFonts w:cs="Arial" w:ascii="Arial" w:hAnsi="Arial"/>
          <w:sz w:val="26"/>
        </w:rPr>
        <w:t>, dada a utilização da via por linha de ônib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dimensionamento da estrutura do pavimento foi adotado o valor proveniente da análise estatística  dos CBR do subleito, de acordo com a tabela demonstrativa de cálculo disposta no final deste capítulo, tomado como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8.38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Sub-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nálise econômica das alternativa estudadas indicou a conveniência do uso de sub-base, que será constituída de AREIA,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6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2160" w:hanging="0"/>
        <w:rPr/>
      </w:pPr>
      <w:r>
        <w:rPr/>
        <w:t>O revestimento será de concreto asfáltico usinado à quente (CBUQ), em uma camada de massa fina (Faixa II)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29"/>
        <w:gridCol w:w="2047"/>
      </w:tblGrid>
      <w:tr>
        <w:trPr>
          <w:trHeight w:val="11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DA DE ROLAMENTO  CBUQ (c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BRITA GRADUADA (c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-BASE DE AREIA (cm)</w:t>
            </w:r>
          </w:p>
        </w:tc>
      </w:tr>
      <w:tr>
        <w:trPr>
          <w:trHeight w:val="8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lanilhas de Sondage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as planilhas contendo os boletins de sondagem e o resumo do resultado dos ensaios realizados para caracterização dos solos do subleito da </w:t>
      </w:r>
      <w:r>
        <w:rPr>
          <w:rFonts w:cs="Arial" w:ascii="Arial" w:hAnsi="Arial"/>
          <w:sz w:val="26"/>
        </w:rPr>
        <w:t>Rua “E’”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Localização dos fur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os croquís de locação dos furos de sondagem realizados para caracterização dos solos do subleito da </w:t>
      </w:r>
      <w:r>
        <w:rPr>
          <w:rFonts w:cs="Arial" w:ascii="Arial" w:hAnsi="Arial"/>
          <w:sz w:val="26"/>
        </w:rPr>
        <w:t>Rua “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Conclu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a Rua “E”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idiu-se pelo revestimento tipo concreto asfáltico usinado a quente (CBUQ) pelo grande comprimento da rua, pela passagem de linha de transporte coletiv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3:29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1   Pavimentação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4:20:00Z</dcterms:created>
  <dc:creator>Micro05</dc:creator>
  <dc:description/>
  <dc:language>en-US</dc:language>
  <cp:lastModifiedBy>Micro05</cp:lastModifiedBy>
  <cp:lastPrinted>1999-11-18T16:17:00Z</cp:lastPrinted>
  <dcterms:modified xsi:type="dcterms:W3CDTF">1999-11-18T18:23:00Z</dcterms:modified>
  <cp:revision>3</cp:revision>
  <dc:subject/>
  <dc:title>PP-ET-15/98</dc:title>
</cp:coreProperties>
</file>