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edecendo o estabelecido no Plano de Investimentos de 1999, apresentamos os quantitativos da Rua “E” divididos em dois segmentos, o primeiro da estaca 0+0.00 a estaca 30+0.00, contemplado pelo PI-99 e o segundo da estaca 30+0.00 a estaca 34+17.86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bedecendo o estabelecido no Plano de Investimentos de 1999, apresentamos o orçamento da Rua “E” divididos em dois segmentos, o primeiro da estaca 0+0.00 a estaca 30+0.00, contemplado pelo PI-99 e o segundo da estaca 30+0.00 a estaca 34+17.86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2:5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1   Orçamento  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4:05:00Z</dcterms:created>
  <dc:creator>Micro05</dc:creator>
  <dc:description/>
  <dc:language>en-US</dc:language>
  <cp:lastModifiedBy>Micro05</cp:lastModifiedBy>
  <cp:lastPrinted>1999-11-18T16:18:00Z</cp:lastPrinted>
  <dcterms:modified xsi:type="dcterms:W3CDTF">1999-11-18T18:23:00Z</dcterms:modified>
  <cp:revision>3</cp:revision>
  <dc:subject/>
  <dc:title>PP-ET-15/98</dc:title>
</cp:coreProperties>
</file>