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Este relatório apresenta o resultado dos estudos realizados visando a implantação do sistema de drenagem pluvial da Rua “E“ - Chácara do Banco, no trecho da Estrada Chácara do Banco até o final, na região Extremo - Sul de Porto Alegre–RS, com uma extensão total de 697.86 metros, identificada no Cadastro Técnico Municipal sob o n.º 8662207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O orçamento participativo incluiu no Plano de Investimentos de 1999, um trecho de 600 metros de um total de 697.86 metros projetados, a partir da Estrada do Barro Vermelho, ficando o orçamento da rua dividido em dois segmentos distintos para licitação. Esta rua faz parte do lote de projetos n.º 5 do convite n.º 02.081069.99.5 com Ordem de Início n.º 048/99 de 14/06/99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A rua projetada permite acesso a 61 unidades residenciais e a  1 Posto de Saúde Comunitário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morial Descri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O projeto de drenagem foi desenvolvido com base nos dados fornecidos pelos estudos topográficos, estudos hidrológicos e no projeto geométrico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ção transversal tipo a ser implantada será composta de pista simples, com duas faixas de rolamento de 3.50m de largura, abaulamento transversal de 2.5% para ambos os lados, limitado por meios fios e com passeios laterais com no mínimo 2.00m de largura, drenados para dentro da plataforma com 2.0% de inclinação. A drenagem neste segmento será feita por galerias de águas pluviais, com captação por bocas de lobo ligadas a poços de visi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echo apresenta bacias de médio porte, com pequena inclinação com contribuições de ambos os lados, segundo a diretriz da linha geral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Foram utilizados 03 deságues para o trecho apresentado sendo 02 deles envolvendo soluções mais complexas, sendo 01 uma extensão de rede até vala existente e o outro um coletor de fundos desaguando em galeria existente na rua “D” .</w:t>
      </w:r>
      <w:r>
        <w:br w:type="page"/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mensiona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mensionamento dos dispositivos aplicados obedeceu aos seguintes critérios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limitadas as bacias de contribuição, utilizando-se restituições aerofotogramétricas na escala 1:1000, representadas pelas pranchas 2987.2 – R17 / R27 / R37 / R16 / R26 / R36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os critérios complementares dos estudos hidrológicos foram seguidas as orientações constantes do relatório de compatibilização do projeto geométrico com o projeto de drenagem, sendo os principais elementos: 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o Pluviométrico : IPH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de Recorrência : 5 anos para galerias tubulares e 10 anos para bueiros e galerias celulares.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eficiente de Escoamento : 0.60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seguir, apresentamos as planilhas de dimensionamentos comentadas, na seguinte seqüência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amento das Galeri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ção da Suficiência das Bocas de Lobo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ferência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squisa junto as concessionárias de água, esgoto, energia e telefonia indicaram as seguintes interferências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CEEE (energia elétrica) – existem apenas redes aéreas em todo o trecho, não interferindo com a implantação proposta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DMAE (água e esgoto) – existem rede de abastecimento de água e rede de esgoto no cadastro pesquisad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CRT (telefonia) – não existem vigas de cabeamento no cadastro pesquis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Nas páginas a seguir, apresentamos os cadastros referentes as interfer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páginas a seguir, apresentamos o quadro resumo dos ensaios e croqui de localização dos fu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s de Contribuiçã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páginas a seguir, apresentamos as bacias hidrográficas com a divisão de áreas trecho a trec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Drenagem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mostraremos as plantas e perfis do projeto de drenagem da rua. </w:t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360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29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19:49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5081   Drenagem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37744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21:36:00Z</dcterms:created>
  <dc:creator>Micro05</dc:creator>
  <dc:description/>
  <dc:language>en-US</dc:language>
  <cp:lastModifiedBy>Microsoft</cp:lastModifiedBy>
  <cp:lastPrinted>1999-11-19T09:54:00Z</cp:lastPrinted>
  <dcterms:modified xsi:type="dcterms:W3CDTF">1999-11-19T11:55:00Z</dcterms:modified>
  <cp:revision>6</cp:revision>
  <dc:subject/>
  <dc:title>PP-ET-15/98</dc:title>
</cp:coreProperties>
</file>