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32"/>
        </w:rPr>
      </w:pPr>
      <w:r>
        <w:rPr>
          <w:b/>
          <w:sz w:val="32"/>
        </w:rPr>
        <w:t>Apresentaçã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latório apresenta o resultados dos estudos e projetos realizados visando a pavimentação da Rua “E” – Vila Chácara do Banco, no trecho entre a Estrada do Barro Vermelho até o final, numa extensão de xxxm, localizado na Região da Restinga em Porto Alegre – R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“E” faz parte do Plano de Investimentos de 1999, definida como prioridade com base no Orçamento Comunitári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/>
        <w:t>Estudos Topográfic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268" w:hanging="0"/>
        <w:rPr>
          <w:b/>
          <w:b/>
        </w:rPr>
      </w:pPr>
      <w:r>
        <w:rPr>
          <w:b/>
        </w:rPr>
        <w:t>Metodologia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>Os serviços de levantamento topográfico para execução dos projeto foram elaborados utilizando-se estação total tipo Leica, modelo TC-605, com precisão de 2mm +- 2 ppm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>Os trabalhos foram planejados utilizando-se as cartas do município de Porto Alegre nas escalas;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:5000 –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:1000 –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268" w:hanging="0"/>
        <w:rPr>
          <w:b/>
          <w:b/>
        </w:rPr>
      </w:pPr>
      <w:r>
        <w:rPr>
          <w:b/>
        </w:rPr>
        <w:t>Coordenadas e Co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>Para o transporte de coordenadas foram utilizados os pino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, X, Y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, X, Y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nsporte de cotas foi baseado na RN xxx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ágina a seguir apresentamos a planta de situação do trecho, na escala 1:5000, a posição dos pinos utilizados e a descrição da RN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/>
        <w:t>Projeto Geométrico</w:t>
      </w:r>
    </w:p>
    <w:p>
      <w:pPr>
        <w:pStyle w:val="Heading3"/>
        <w:ind w:left="2268" w:hanging="0"/>
        <w:rPr>
          <w:b/>
          <w:b/>
        </w:rPr>
      </w:pPr>
      <w:r>
        <w:rPr>
          <w:b/>
        </w:rPr>
        <w:t>Generalidades</w:t>
      </w:r>
    </w:p>
    <w:p>
      <w:pPr>
        <w:pStyle w:val="Heading3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>O projeto geométrico foi baseado nos elementos fornecidos pelos Estudos Topográficos, e nos dados indicados pela Unidade de Planejamento Viário, UPV-XX, relativas ao alinhamento predial e tamanho da caixa de arruament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predominante na implantação do traçado horizontal consistiu numa diretriz que tirasse o máximo proveito do leito existente, evitando as interferências com a rede elétrica, no tocante a remoção e relocação de poste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>A plataforma prevista para implantação será em pista simples, com 2 faixas de 3.50m, seção telhado com abaulamento de 2.5%, com meio-fio em ambos os lad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“E” apresenta-se densamente ocupada em ambos os lados da plataforma,  entrecruzada por vias transversais em vários pontos, requerendo um alinhamento vertical que compatibilizasse as condições de acessibilidade dos moradores. Deste modo o traçado vertical apresenta um greide com a mesma silhueta do leito natural, apresentando, onde possível, a estrutura do pavimento sobre a plataforma existente, ficando no final do trecho um pouco mais acima, devido as áreas alagadas laterai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ágina seguinte apresentamos o resumo das características planimétricas da diretri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/>
        <w:t>Projeto de Drenagem</w:t>
      </w:r>
    </w:p>
    <w:p>
      <w:pPr>
        <w:pStyle w:val="Heading3"/>
        <w:ind w:left="2268" w:hanging="0"/>
        <w:rPr>
          <w:b/>
          <w:b/>
        </w:rPr>
      </w:pPr>
      <w:r>
        <w:rPr>
          <w:b/>
        </w:rPr>
      </w:r>
    </w:p>
    <w:p>
      <w:pPr>
        <w:pStyle w:val="Heading3"/>
        <w:ind w:left="2268" w:hanging="0"/>
        <w:rPr>
          <w:b/>
          <w:b/>
        </w:rPr>
      </w:pPr>
      <w:r>
        <w:rPr>
          <w:b/>
        </w:rPr>
        <w:t>Generalidades</w:t>
      </w:r>
    </w:p>
    <w:p>
      <w:pPr>
        <w:pStyle w:val="Heading3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de drenagem da Rua “E” foi baseado nos dados fornecidos pelos Estudos Topográficos, Estudos Hidrológicos e pelo Projeto Geométrico, orientados pelos critérios citados no relatório de Compatibilização do Projeto Geométrico com o Projeto de Drenagem, e aproveitando os elementos existentes apresentados no cadastro de Redes do DEP, anexos no final deste capítul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renagem da plataforma será feita por galerias de águas pluviais, dispostas ao longo da linha geral, desaguando em  três locais distintos, utilizando parte da rede existente e coletores de fundo. No caso destes últimos,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268" w:hanging="0"/>
        <w:rPr>
          <w:b/>
          <w:b/>
        </w:rPr>
      </w:pPr>
      <w:r>
        <w:rPr>
          <w:b/>
        </w:rPr>
        <w:t>Metodologia e Resultados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268" w:hanging="0"/>
        <w:rPr>
          <w:b/>
          <w:b/>
        </w:rPr>
      </w:pPr>
      <w:r>
        <w:rPr>
          <w:b/>
        </w:rPr>
        <w:t>Interferência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am pesquisadas as interferências relativas as redes de Telefonia, Água e Esgoto Cloacal, apresentando no local apenas as duas últimas, de acordo com os cadastros em anexo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/>
        <w:t>Projeto de Pavimen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17:32:00Z</dcterms:created>
  <dc:creator>Oelo Locadora</dc:creator>
  <dc:description/>
  <dc:language>en-US</dc:language>
  <cp:lastModifiedBy>Oelo Locadora</cp:lastModifiedBy>
  <dcterms:modified xsi:type="dcterms:W3CDTF">1999-06-27T18:21:00Z</dcterms:modified>
  <cp:revision>16</cp:revision>
  <dc:subject/>
  <dc:title/>
</cp:coreProperties>
</file>