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635</wp:posOffset>
            </wp:positionH>
            <wp:positionV relativeFrom="paragraph">
              <wp:posOffset>-608330</wp:posOffset>
            </wp:positionV>
            <wp:extent cx="5887720" cy="11309350"/>
            <wp:effectExtent l="0" t="0" r="0" b="0"/>
            <wp:wrapNone/>
            <wp:docPr id="1" name="SCAN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130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6570</wp:posOffset>
                </wp:positionH>
                <wp:positionV relativeFrom="paragraph">
                  <wp:posOffset>-3248660</wp:posOffset>
                </wp:positionV>
                <wp:extent cx="759015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9024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 xml:space="preserve">rua  “f” – vila  monte  cris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9.15pt;margin-top:-255.85pt;width:597.6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 xml:space="preserve">rua  “f” – vila  monte  crist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90805</wp:posOffset>
                </wp:positionV>
                <wp:extent cx="585216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</w:rPr>
                              <w:t xml:space="preserve">ESCRITÓRIO MUNICIPAL DE PROJETOS E </w:t>
                            </w: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7.1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</w:rPr>
                        <w:t xml:space="preserve">ESCRITÓRIO MUNICIPAL DE PROJETOS E </w:t>
                      </w:r>
                      <w:r>
                        <w:rPr>
                          <w:b/>
                          <w:color w:val="FFFFFF"/>
                          <w:sz w:val="38"/>
                        </w:rPr>
                        <w:t>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0805</wp:posOffset>
                </wp:positionV>
                <wp:extent cx="201168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Impact" w:hAnsi="Impact" w:cs="Impact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56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7.15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Impact" w:hAnsi="Impact" w:cs="Impact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Impact" w:ascii="Impact" w:hAnsi="Impact"/>
                          <w:i/>
                          <w:sz w:val="56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95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3:11:00Z</dcterms:created>
  <dc:creator>Micro07</dc:creator>
  <dc:description/>
  <dc:language>en-US</dc:language>
  <cp:lastModifiedBy>Cleverson Francisco de Souza</cp:lastModifiedBy>
  <cp:lastPrinted>1999-11-02T11:11:00Z</cp:lastPrinted>
  <dcterms:modified xsi:type="dcterms:W3CDTF">1999-11-02T13:12:00Z</dcterms:modified>
  <cp:revision>3</cp:revision>
  <dc:subject/>
  <dc:title/>
</cp:coreProperties>
</file>