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Estrada do Barro Vermelho, no trecho do fim do pavimento existente até o final, na região Extremo - Sul de Porto Alegre–RS, com uma extensão total de 623.86 metros, identificada no Cadastro Técnico Municipal sob o nº 8563017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400 metros de um total de 623.86 metros projetados, o restante do trecho foi orçado separadamente para uso da banca de projetos. Esta rua faz parte do lote de projetos nº 5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23 unidades residenciai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igonal de base citada no item 2.1 foi amarrada ao sistema de coordenadas do município utilizando-se os marcos e referências de nível listadas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Coordenadas Planas Utilizadas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X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Y 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 394.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2 248.1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 474.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2 119.154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planas e altimétricas utilizadas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rada do Barro Vermelho apresenta diretriz em tangente para o traçado horizontal a partir de sua derivação em curva, próximo da Rua Belize. A base fornecida para referência dos alinhamento prediais foi a planta da UPV-174(B) e173(B)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atingirá uma figueira debilitada no início do trecho, junto ao nº 1350, estaca 10+0.00 direito. A autorização para remoção da figueira já foi obtida por esta consultora junto a SMAM e encontra-se copiada no final deste volume(ARV 713 – 23/08/99)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a rampa ascendente de pouca declividade (até 3%)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, mas mantendo-se a estrutura do pavimento acima da cota atual sempre que possível. O início do grade será condicionado a concordância das seções com o pavimento existente, visto se tratar de um alargamento de pist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em primeira etapa será composta de pista simples, com duas faixas de rolamento de 3.50m de largura, abaulamento transversal de 2.5% para o lado direito, limitado por meios fios e com passeios laterais com no mínimo 2.00m de largura, drenados para dentro da plataforma com 2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25m para cada lado do bordo do meio fio e rebaixadas nos passeios em 0.05m para revestimento com saibro em 2.00m de largu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spessuras de pavimento utilizadas foram fixadas pelo projeto de pavimentação da consultora como de 57 cm entre a estaca 0+0.00 e a estaca 15+0.00 e em 34 cm da estaca 15+0.00 até a estaca 31+3.86=PF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FOTO 01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675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2.15pt;width:425.2pt;height:28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8690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FOTO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object w:dxaOrig="4491" w:dyaOrig="2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05pt;margin-top:5.5pt;width:425.2pt;height:28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6276249" r:id="rId4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ind w:left="288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2880" w:firstLine="720"/>
        <w:jc w:val="left"/>
        <w:rPr>
          <w:b w:val="false"/>
          <w:b w:val="false"/>
          <w:sz w:val="24"/>
        </w:rPr>
      </w:pPr>
      <w:r>
        <w:rPr>
          <w:sz w:val="24"/>
        </w:rPr>
        <w:t>FOTO 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object w:dxaOrig="8207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05pt;margin-top:6pt;width:425.2pt;height:283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2656621" r:id="rId6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6:14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2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8:10:00Z</dcterms:created>
  <dc:creator>Micro05</dc:creator>
  <dc:description/>
  <dc:language>en-US</dc:language>
  <cp:lastModifiedBy>Micro03</cp:lastModifiedBy>
  <cp:lastPrinted>1999-11-19T18:14:00Z</cp:lastPrinted>
  <dcterms:modified xsi:type="dcterms:W3CDTF">1999-11-19T20:56:00Z</dcterms:modified>
  <cp:revision>18</cp:revision>
  <dc:subject/>
  <dc:title>PP-ET-15/98</dc:title>
</cp:coreProperties>
</file>