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e relatório descreve os Serviços Geotécnicos e o dimensionamento do pavimento da Estrada Chácara do Banco entre o limite do pavimento existente até o final.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Estudo do Subl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2160" w:hanging="0"/>
        <w:rPr>
          <w:sz w:val="26"/>
        </w:rPr>
      </w:pPr>
      <w:r>
        <w:rPr>
          <w:sz w:val="26"/>
        </w:rPr>
        <w:t>Foram executados 12 furos de sondagens a pá, picareta, alavanca e trado, com distâncias variadas, até uma profundidade mínima de 1,5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2160" w:hanging="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s resultados dos ensaios realizados, bem como a devida classificação segundo o método do H.R.B (HIGHWAY RESEARCH BOARD) e determinação do índice suporte de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to para o dimensionamento encontram-se na planilha anexa.</w:t>
      </w:r>
    </w:p>
    <w:p>
      <w:pPr>
        <w:pStyle w:val="Corpodetexto3"/>
        <w:ind w:left="2160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Métod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 Número equivalente de operações do eixo padrão (N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6</w:t>
      </w:r>
      <w:r>
        <w:rPr>
          <w:rFonts w:cs="Arial" w:ascii="Arial" w:hAnsi="Arial"/>
          <w:sz w:val="26"/>
        </w:rPr>
        <w:t>, dada a utilização da via por linha de ônibu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 Índice Suporte de Proje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dimensionamento da estrutura do pavimento foi adotado o valor proveniente da análise estatística  dos CBR do subleito, de acordo com a tabela demonstrativa de cálculo disposta no final deste capítulo, tomado como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1800" w:firstLine="360"/>
        <w:jc w:val="left"/>
        <w:rPr/>
      </w:pPr>
      <w:r>
        <w:rPr/>
        <w:t>ISP =   5.45%</w:t>
        <w:tab/>
        <w:t>entre as estacas   0+0.00 e 15+0.00 e</w:t>
      </w:r>
    </w:p>
    <w:p>
      <w:pPr>
        <w:pStyle w:val="Heading8"/>
        <w:ind w:left="1800" w:firstLine="360"/>
        <w:jc w:val="left"/>
        <w:rPr/>
      </w:pPr>
      <w:r>
        <w:rPr/>
        <w:t>ISP = 10.23%</w:t>
        <w:tab/>
        <w:t>entre as estacas 15+0.00 e 31+3.86=PF.</w:t>
      </w:r>
    </w:p>
    <w:p>
      <w:pPr>
        <w:pStyle w:val="Heading8"/>
        <w:ind w:left="1800" w:firstLine="360"/>
        <w:jc w:val="lef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4 Sub-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>O análise econômica das alternativa estudadas indicou a conveniência do uso de sub-base</w:t>
      </w:r>
      <w:r>
        <w:rPr>
          <w:rFonts w:cs="Arial" w:ascii="Arial" w:hAnsi="Arial"/>
          <w:sz w:val="24"/>
        </w:rPr>
        <w:t xml:space="preserve"> entre as estacas   0+0.00 e 15+0.00</w:t>
      </w:r>
      <w:r>
        <w:rPr>
          <w:rFonts w:cs="Arial" w:ascii="Arial" w:hAnsi="Arial"/>
          <w:sz w:val="26"/>
        </w:rPr>
        <w:t>, que será constituída de AREIA,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5 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6 Revestimen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2160" w:hanging="0"/>
        <w:rPr/>
      </w:pPr>
      <w:r>
        <w:rPr/>
        <w:t>O revestimento será de concreto asfáltico usinado à quente (CBUQ), em uma camada de massa fina (ROLAMENTO)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3"/>
        </w:numPr>
        <w:ind w:left="1440" w:firstLine="8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rutura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Trecho 01: 0+0.00 e 15+0.00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29"/>
        <w:gridCol w:w="2047"/>
      </w:tblGrid>
      <w:tr>
        <w:trPr>
          <w:trHeight w:val="11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ADA DE ROLAMENTO  CBUQ (c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DE BRITA GRADUADA (c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-BASE DE AREIA (cm)</w:t>
            </w:r>
          </w:p>
        </w:tc>
      </w:tr>
      <w:tr>
        <w:trPr>
          <w:trHeight w:val="8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Trecho 02: 10+0.00 e 31+3.86=PF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29"/>
      </w:tblGrid>
      <w:tr>
        <w:trPr>
          <w:trHeight w:val="11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ADA DE ROLAMENTO  CBUQ (c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DE BRITA GRADUADA (cm)</w:t>
            </w:r>
          </w:p>
        </w:tc>
      </w:tr>
      <w:tr>
        <w:trPr>
          <w:trHeight w:val="8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lanilhas de Sondage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 xml:space="preserve">Nas páginas a seguir apresentamos as planilhas contendo os boletins de sondagem e o resumo do resultado dos ensaios realizados para caracterização dos solos do subleito da </w:t>
      </w:r>
      <w:r>
        <w:rPr>
          <w:rFonts w:cs="Arial" w:ascii="Arial" w:hAnsi="Arial"/>
          <w:sz w:val="26"/>
        </w:rPr>
        <w:t>Estrada do Barro Vermelho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Localização dos fur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 xml:space="preserve">Nas páginas a seguir apresentamos os croquís de locação dos furos de sondagem realizados para caracterização dos solos do subleito da </w:t>
      </w:r>
      <w:r>
        <w:rPr>
          <w:rFonts w:cs="Arial" w:ascii="Arial" w:hAnsi="Arial"/>
          <w:sz w:val="26"/>
        </w:rPr>
        <w:t>Estrada do Barro Verme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Conclus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i considerado o critério técnico para definição do tipo de revestimento a ser usado na Estrada do Barro Vermelho.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idiu-se pelo revestimento tipo concreto asfáltico usinado a quente (CBUQ) pelo grande comprimento da rua, pela passagem de linha de transporte coletiv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9:19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082   Pavimentação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65176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8:38:00Z</dcterms:created>
  <dc:creator>Micro05</dc:creator>
  <dc:description/>
  <dc:language>en-US</dc:language>
  <cp:lastModifiedBy>Micro05</cp:lastModifiedBy>
  <cp:lastPrinted>1999-11-18T17:15:00Z</cp:lastPrinted>
  <dcterms:modified xsi:type="dcterms:W3CDTF">1999-11-18T19:17:00Z</dcterms:modified>
  <cp:revision>9</cp:revision>
  <dc:subject/>
  <dc:title>PP-ET-15/98</dc:title>
</cp:coreProperties>
</file>