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s quantitativos da Estrada do Barro Vermelho divididos em dois segmentos, o primeiro da estaca 0+0.00 a estaca 20+0.00, contemplado pelo PI-99 e o segundo da estaca 20+0.00 a estaca 31+3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s quantitativos da Estrada do Barro Vermelho divididos em dois segmentos, o primeiro da estaca 0+0.00 a estaca 20+0.00, contemplado pelo PI-99 e o segundo da estaca 20+0.00 a estaca 31+3.86=PF, destinada a banca de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6:3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2   Orçamento 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22:00Z</dcterms:created>
  <dc:creator>Micro05</dc:creator>
  <dc:description/>
  <dc:language>en-US</dc:language>
  <cp:lastModifiedBy>Micro03</cp:lastModifiedBy>
  <cp:lastPrinted>1999-11-19T17:57:00Z</cp:lastPrinted>
  <dcterms:modified xsi:type="dcterms:W3CDTF">1999-11-19T20:13:00Z</dcterms:modified>
  <cp:revision>1</cp:revision>
  <dc:subject/>
  <dc:title>PP-ET-15/98</dc:title>
</cp:coreProperties>
</file>