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FEITURA MUNICIPAL DE PORTO ALEG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CATARINO ANDRE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QUANTITATIVOS E ORÇAMENTOS</w: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39370</wp:posOffset>
            </wp:positionV>
            <wp:extent cx="5753100" cy="6642735"/>
            <wp:effectExtent l="0" t="0" r="0" b="0"/>
            <wp:wrapNone/>
            <wp:docPr id="1" name="QU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40" r="-4" b="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30810</wp:posOffset>
                </wp:positionV>
                <wp:extent cx="16459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Quantitativ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10.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Quantitativo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9:48:00Z</dcterms:created>
  <dc:creator>Micro05</dc:creator>
  <dc:description/>
  <dc:language>en-US</dc:language>
  <cp:lastModifiedBy>Cleverson Francisco de Souza</cp:lastModifiedBy>
  <cp:lastPrinted>1999-10-13T14:36:00Z</cp:lastPrinted>
  <dcterms:modified xsi:type="dcterms:W3CDTF">1999-11-02T13:40:00Z</dcterms:modified>
  <cp:revision>3</cp:revision>
  <dc:subject/>
  <dc:title>PP-ET-15/98</dc:title>
</cp:coreProperties>
</file>