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esentação</w:t>
      </w:r>
    </w:p>
    <w:p>
      <w:pPr>
        <w:pStyle w:val="Heading1"/>
        <w:ind w:left="2268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xtosimples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relatório apresenta o resultado dos estudos realizados visando a pavimentação da Rua “F“ - Vila Monte Cristo, no trecho da Av. Eduardo Prado até o final, na região Centro - Sul de Porto Alegre–RS, com uma extensão total de 211.29 metros, identificada no Cadastro Técnico Municipal sob o nº 7867146.</w:t>
      </w:r>
    </w:p>
    <w:p>
      <w:pPr>
        <w:pStyle w:val="Textosimples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orçamento participativo incluiu no Plano de Investimentos de 1999, todo o trecho projetado, estimado em 230 metros. Esta rua faz parte do lote de projetos nº 5 do convite nº 02.081069.99.5 com Ordem de Início nº 048/99 de 14/06/99.</w:t>
      </w:r>
    </w:p>
    <w:p>
      <w:pPr>
        <w:pStyle w:val="Textosimples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ua projetada permite acesso a 45 unidades residencia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udos Topográfic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8"/>
        </w:rPr>
        <w:t>2.1 Metodologia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studos topográficos foram realizados utilizando-se estação total modelo Leica TC-605 L, com precisão angular de 5” e linear de 3mm+/- 3ppm para prisma com alcance de 1.200m, e capacidade de armazenamento de 1300 pontos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acidentes topológicos existentes foram cadastrados plani-altimetricamente, a partir de bases implantadas em campo, posteriormente amarradas à rede oficial de coordenadas e cotas do município. Os dados destes marcos são apresentados em planta e sugeridos como alternativa para locação da obra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dados coletados serviram para montagem da planta topográfica da rua e do modelo digital do terreno, onde foram ensaiadas as diversas alternativas de traçado horizontal e vertical. A alternativa de traçado horizontal escolhida pela fiscalização foi locada em campo, e teve seu eixo locado e nivelado a cada 20m, constituindo o perfil longitudinal apresentado nas plantas do projeto geométrico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2 Referências Planas e Altimétricas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ligonal de base citada no item 2.1 foi amarrada ao sistema de coordenadas do município utilizando-se os marcos e referências de nível listadas a seguir: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2268" w:hanging="0"/>
        <w:rPr/>
      </w:pPr>
      <w:r>
        <w:rPr/>
        <w:t>Referência de Coordenadas Planas Utilizadas</w:t>
      </w:r>
    </w:p>
    <w:tbl>
      <w:tblPr>
        <w:tblW w:w="5387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98"/>
        <w:gridCol w:w="226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i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ordenada X 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ordenada Y (N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 744.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66 112.41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 796.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66 034.511</w:t>
            </w:r>
          </w:p>
        </w:tc>
      </w:tr>
    </w:tbl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2268" w:hanging="0"/>
        <w:rPr/>
      </w:pPr>
      <w:r>
        <w:rPr/>
        <w:t>Referência de Nível Utilizada</w:t>
      </w:r>
    </w:p>
    <w:tbl>
      <w:tblPr>
        <w:tblW w:w="5387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98"/>
        <w:gridCol w:w="226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ige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.9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PM</w:t>
            </w:r>
          </w:p>
        </w:tc>
      </w:tr>
    </w:tbl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apresentamos a planta de situação do trecho projetado, e os dados das referências planas e altimétricas utilizadas, obtidas junto ao Setor de Cartografia da SPM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Projeto Geométr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3.1 Generalidades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ua “F” da Vila Monte Cristo apresenta diretriz sinuosa para o traçado horizontal, fruto da ocupação desordenada da área lindeira, com projeto de urbanização do DEMHAB. A base fornecida para referência dos alinhamentos prediais foi a planta da T-02 – DEMHAB de abril / 88 e a prancha U-06 DEMHAB de outubro/90.</w:t>
      </w:r>
    </w:p>
    <w:p>
      <w:pPr>
        <w:pStyle w:val="Textosimples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doção dos alinhamentos prediais decorrentes do eixo proposto na planta T-02 implicariam na rua passando por sobre as casas próximas à Estrada Eduardo Prado e foi descartada.</w:t>
      </w:r>
    </w:p>
    <w:p>
      <w:pPr>
        <w:pStyle w:val="Textosimples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ituação mais coerente com a topografia encontrada encontra-se na planta U-06, de data mais recente. Estes alinhamentos prediais nortearam o lançamento do projeto.</w:t>
      </w:r>
    </w:p>
    <w:p>
      <w:pPr>
        <w:pStyle w:val="Textosimples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açado vertical é caracterizado pôr uma rampa ascendente de grande declividade (&gt;5%).</w:t>
      </w:r>
    </w:p>
    <w:p>
      <w:pPr>
        <w:pStyle w:val="Textosimples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urou-se dispor o greide de modo a manter a acessibilidade dos moradores, coordenando-se o projeto vertical ao existente na Rua A, que cruza com a Rua F . </w:t>
      </w:r>
    </w:p>
    <w:p>
      <w:pPr>
        <w:pStyle w:val="Textosimples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apresentamos o resumo dos elementos planimétricos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2 Seção Transversal Tipo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ção transversal tipo a ser implantada em primeira etapa será composta de pista simples, com duas faixas de rolamento de 2.25m de largura, abaulamento transversal de 3,0% para o lado esquerdo, limitado por meios-fios e com passeios laterais de largura variável (no mínimo 1.00m de largura), drenados para dentro da plataforma com 2.0% de inclinação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3.3 Cálculo de Volumes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eguir apresentamos a planilha de cálculo dos volumes de terraplenagem estimados para execução da obra. Estes valores foram obtidos a partir das dimensões da seção transversal tipo, alargadas 0.25m para cada lado da face do meio-fio e rebaixadas nos passeios em 0.05m para revestimento com saibro em 2.00m de largura. </w:t>
      </w:r>
    </w:p>
    <w:p>
      <w:pPr>
        <w:pStyle w:val="Textosimples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espessuras de pavimento utilizadas foram fixadas pelo laboratório de solos das SMOV como de 26 cm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taludes empregados foram fixados em 1.00(H):1.00(V) em corte e 1.50(H):1.00(V) em aterro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Relatório Fotográfico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A seguir apresentamos o relatório fotográfico contendo a situação atual do trecho projetad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2268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7535</wp:posOffset>
            </wp:positionH>
            <wp:positionV relativeFrom="paragraph">
              <wp:posOffset>402590</wp:posOffset>
            </wp:positionV>
            <wp:extent cx="4572000" cy="3108960"/>
            <wp:effectExtent l="0" t="0" r="0" b="0"/>
            <wp:wrapTopAndBottom/>
            <wp:docPr id="1" name="FO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FOTO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  <w:tab/>
        <w:tab/>
      </w:r>
    </w:p>
    <w:p>
      <w:pPr>
        <w:pStyle w:val="Heading1"/>
        <w:ind w:left="2268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7535</wp:posOffset>
            </wp:positionH>
            <wp:positionV relativeFrom="paragraph">
              <wp:posOffset>402590</wp:posOffset>
            </wp:positionV>
            <wp:extent cx="4572000" cy="3108960"/>
            <wp:effectExtent l="0" t="0" r="0" b="0"/>
            <wp:wrapTopAndBottom/>
            <wp:docPr id="2" name="FO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O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FOTO 0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043" w:gutter="0" w:header="720" w:top="1440" w:footer="110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aettenschweiler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40"/>
        <w:tab w:val="center" w:pos="4320" w:leader="none"/>
        <w:tab w:val="left" w:pos="4678" w:leader="none"/>
        <w:tab w:val="right" w:pos="9072" w:leader="none"/>
      </w:tabs>
      <w:ind w:right="-5" w:hanging="0"/>
      <w:rPr/>
    </w:pP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FILENAME \p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/tmp/in/input.doc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DATE \@"dd\/MM\/yy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31/07/26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TIME \@"HH:mm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16:02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7195</wp:posOffset>
              </wp:positionH>
              <wp:positionV relativeFrom="paragraph">
                <wp:posOffset>14605</wp:posOffset>
              </wp:positionV>
              <wp:extent cx="7048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1.1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320"/>
        <w:tab w:val="clear" w:pos="8640"/>
        <w:tab w:val="center" w:pos="284" w:leader="none"/>
        <w:tab w:val="right" w:pos="8931" w:leader="none"/>
      </w:tabs>
      <w:rPr>
        <w:rFonts w:ascii="Century Gothic" w:hAnsi="Century Gothic" w:cs="Century Gothic"/>
        <w:sz w:val="24"/>
      </w:rPr>
    </w:pPr>
    <w:r>
      <w:rPr>
        <w:rFonts w:cs="Arial" w:ascii="Arial" w:hAnsi="Arial"/>
        <w:b/>
        <w:i/>
        <w:sz w:val="28"/>
      </w:rPr>
      <w:t>100-5121   Geométrico     A</w:t>
    </w:r>
    <w:r>
      <w:rPr>
        <w:rFonts w:cs="Haettenschweiler" w:ascii="Haettenschweiler" w:hAnsi="Haettenschweiler"/>
        <w:i/>
        <w:sz w:val="56"/>
      </w:rPr>
      <w:tab/>
    </w:r>
    <w:r>
      <w:rPr>
        <w:rFonts w:cs="Haettenschweiler" w:ascii="Haettenschweiler" w:hAnsi="Haettenschweiler"/>
        <w:i/>
        <w:sz w:val="64"/>
      </w:rPr>
      <w:t>parallela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42545</wp:posOffset>
              </wp:positionH>
              <wp:positionV relativeFrom="paragraph">
                <wp:posOffset>97790</wp:posOffset>
              </wp:positionV>
              <wp:extent cx="2468880" cy="18288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Projeto                             Especialidade                               Revi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4.4pt;mso-wrap-distance-left:9.05pt;mso-wrap-distance-right:9.05pt;mso-wrap-distance-top:0pt;mso-wrap-distance-bottom:0pt;margin-top:7.7pt;mso-position-vertical-relative:text;margin-left:-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Projeto                             Especialidade                               Revisã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4"/>
      </w:rPr>
    </w:pPr>
    <w:r>
      <w:rPr>
        <w:rFonts w:cs="Century Gothic" w:ascii="Century Gothic" w:hAnsi="Century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jc w:val="both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07:07:00Z</dcterms:created>
  <dc:creator>Micro05</dc:creator>
  <dc:description/>
  <dc:language>en-US</dc:language>
  <cp:lastModifiedBy>Micro03</cp:lastModifiedBy>
  <cp:lastPrinted>1999-11-22T16:00:00Z</cp:lastPrinted>
  <dcterms:modified xsi:type="dcterms:W3CDTF">1999-11-22T18:30:00Z</dcterms:modified>
  <cp:revision>2</cp:revision>
  <dc:subject/>
  <dc:title>PP-ET-15/98</dc:title>
</cp:coreProperties>
</file>