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laboratório de solos - SMOV/EPO apresenta o relatório dos Serviços Geotécnicos e o dimensionamento do pavimento da Rua F ( Vila Monte Cristo ), trecho Av. Eduardo Prado até o fin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05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TextBody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9,3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2160" w:hanging="0"/>
        <w:rPr/>
      </w:pPr>
      <w:r>
        <w:rPr/>
        <w:t>O revestimento será de concreto asfáltico usinado à quente (CBUQ), faixa II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 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lanilha do resultado dos ensa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</w:rPr>
        <w:t xml:space="preserve">Na página a seguir apresentamos a planilha contendo o resumo do resultado dos ensaios realizados para caracterização dos solos do subleito da </w:t>
      </w:r>
      <w:r>
        <w:rPr>
          <w:rFonts w:cs="Arial" w:ascii="Arial" w:hAnsi="Arial"/>
          <w:sz w:val="26"/>
        </w:rPr>
        <w:t>Rua F ( Vila Monte Cristo ), trecho Av. Eduardo Prado até o final.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roquis de locação dos furos</w:t>
      </w:r>
    </w:p>
    <w:p>
      <w:pPr>
        <w:pStyle w:val="Recuodecorpodetexto2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Recuodecorpodetexto2"/>
        <w:ind w:left="2160" w:hanging="0"/>
        <w:rPr>
          <w:sz w:val="24"/>
        </w:rPr>
      </w:pPr>
      <w:r>
        <w:rPr>
          <w:sz w:val="24"/>
        </w:rPr>
        <w:t>Na página a seguir apresentamos os croquis de locação dos furos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nclus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i considerado o critério técnico para definição do tipo de revestimento a ser usado na Rua “F” (Vila Monte Cristo)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cidiu-se pelo revestimento tipo concreto asfáltico usinado à quente (CBUQ) para manter a uniformização do tipo de revestimento da região, tendo em vista que as ruas circunvizinhas são pavimentadas com este tipo de revestimen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9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00:54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1   Pavimentação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144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3:11:00Z</dcterms:created>
  <dc:creator>Micro05</dc:creator>
  <dc:description/>
  <dc:language>en-US</dc:language>
  <cp:lastModifiedBy>Micro03</cp:lastModifiedBy>
  <cp:lastPrinted>1999-11-16T16:19:00Z</cp:lastPrinted>
  <dcterms:modified xsi:type="dcterms:W3CDTF">1999-11-16T21:01:00Z</dcterms:modified>
  <cp:revision>1</cp:revision>
  <dc:subject/>
  <dc:title>PP-ET-15/98</dc:title>
</cp:coreProperties>
</file>