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UA “F” (VILA MONTE CRI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a estrutura do pavimento da Rua F ( Vila Monte Cristo ), trecho Av. Eduardo Prado até o fin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>Foram executados 05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4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o sub-lei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9,3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/>
      </w:pPr>
      <w:r>
        <w:rPr/>
        <w:t xml:space="preserve">O revestimento será de concreto asfáltico usinado à quente (CBUQ), faixa ll. 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567"/>
        <w:gridCol w:w="2694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AMARELO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6 –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–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–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 –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–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–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 –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0–1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9 –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 –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oddPage"/>
          <w:pgSz w:orient="landscape" w:w="15840" w:h="12240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a Rua “F” (Vila Monte Cristo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ecidiu-se pelo revestimento tipo concreto asfáltico usinado à quente (CBUQ) para manter a uniformização do tipo de revestimento da região, tendo em vista que as ruas circunvizinhas são pavimentadas com este tipo de revest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20:45:00Z</dcterms:created>
  <dc:creator>Micro03</dc:creator>
  <dc:description/>
  <dc:language>en-US</dc:language>
  <cp:lastModifiedBy>Micro03</cp:lastModifiedBy>
  <cp:lastPrinted>1999-08-30T10:37:00Z</cp:lastPrinted>
  <dcterms:modified xsi:type="dcterms:W3CDTF">1999-09-27T13:04:00Z</dcterms:modified>
  <cp:revision>3</cp:revision>
  <dc:subject/>
  <dc:title>PROJETO DE PAVIMENTO</dc:title>
</cp:coreProperties>
</file>