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Este relatório apresenta o resultado dos estudos realizados visando a implantação do sistema de drenagem pluvial, para a Rua “F” – Vila Monte Cristo, no trecho entre e Estrada Eduardo Prado até o final , na região centro - sul no bairro Vila Nova em Porto Alegre –RS, com uma extensão total de 211 metros, identificada no Cadastro Técnico Municipal sob o nº 7867146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orial Descri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projeto de drenagem foi desenvolvido com base nos dados fornecidos pelos estudos topográficos, estudos hidrológicos e no projeto geométrico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lataforma transversal terá 2 faixas de rolamento de 2.25m , abaulamento transversal de 3.0% em CBUQ para o lado esq. segundo a linha geral, com meio-fios e passeios laterais  de 2.50m de largura, abaulamento transversal de 2.0%, para dentro da seção . A drenagem neste segmento será feita por galerias de águas pluviais, com captação por bocas de lobo ligadas a poços de vis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echo apresenta bacias de médio porte, com pequena inclinação com contribuições de ambos os lados segundo a diretriz da linha geral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sague utilizado foi o PV existente na Estrada Eduardo Prado, cuja suficiência foi verificada. O projeto foi compatibilizado com o projeto existente na Rua “A” – Monte Crist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ensiona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mensionamento dos dispositivos aplicados obedeceu aos seguintes critérios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limitadas as bacias de contribuição, utilizando-se restituições aerofotogramétricas na escala 1:1000, representadas pelas pranchas 2987.2 – K65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os critérios complementares dos estudos hidrológicos foram seguidas as orientações constantes do relatório de compatibilização do projeto geométrico com o projeto de drenagem, sendo os principais elementos: 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o Pluviométrico : 8º DISMAE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de Recorrência : 5 anos para galerias tubulares e 10 anos para bueiros e galerias celulares.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eficiente de Escoamento : 0.60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seguir, apresentamos as planilhas de dimensionamentos comentadas, na seguinte seqüência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das Galer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ção da Suficiência das Bocas de Lobo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ferência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squisa junto as concessionárias de água, esgoto, energia e telefonia indicaram as seguintes interferências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EE (energia elétrica) – existem apenas redes aéreas em todo o trecho, não interferindo com a implantação proposta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AE (água e esgoto) – existem rede de abastecimento de água e rede de esgoto no cadastro pesquisad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T (telefonia) – não existem vigas de cabeamento no cadastro pesquis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Nas páginas a seguir, apresentamos os cadastros referentes as interfer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páginas a seguir, apresentamos o quadro resumo dos ensaios e croqui de localização dos fu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s de Contribuiçã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páginas a seguir, apresentamos as bacias hidrográficas com a divisão de áreas trecho a trec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Drenagem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mostraremos as plantas e perfis do projeto de drenagem da rua. </w:t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1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09:30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121   Drenagem     A</w:t>
    </w:r>
    <w:r>
      <w:rPr>
        <w:rFonts w:cs="Haettenschweiler;Impact" w:ascii="Haettenschweiler;Impact" w:hAnsi="Haettenschweiler;Impact"/>
        <w:i/>
        <w:sz w:val="56"/>
      </w:rPr>
      <w:tab/>
    </w:r>
    <w:r>
      <w:rPr>
        <w:rFonts w:cs="Haettenschweiler;Impact" w:ascii="Haettenschweiler;Impact" w:hAnsi="Haettenschweiler;Impact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37744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6:31:00Z</dcterms:created>
  <dc:creator>Micro05</dc:creator>
  <dc:description/>
  <dc:language>en-US</dc:language>
  <cp:lastModifiedBy>Cleverson Francisco de Souza</cp:lastModifiedBy>
  <cp:lastPrinted>1999-10-28T18:07:00Z</cp:lastPrinted>
  <dcterms:modified xsi:type="dcterms:W3CDTF">1999-10-28T20:07:00Z</dcterms:modified>
  <cp:revision>20</cp:revision>
  <dc:subject/>
  <dc:title>PP-ET-15/98</dc:title>
</cp:coreProperties>
</file>