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implantação do sistema de drenagem pluvial, para a Rua Catarino Andreatta, no trecho entre e Estrada Monte Cristo até o Final na região Centro - Sul de Porto Alegre–RS, com uma extensão total de 395.77 metros, identificada no Cadastro Técnico Municipal sob o nº 8068074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projeto de drenagem foi desenvolvido com base nos dados fornecidos pelos estudos topográficos, estudos hidrológicos e n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Indent"/>
        <w:rPr/>
      </w:pPr>
      <w:r>
        <w:rPr/>
        <w:t>A plataforma transversal implantada será composta de pista simples, com duas faixas de rolamento de 4.50m de largura, abaulamento transversal de 3.0% para ambos os lados, limitado por meios fios e com passeios laterais com no mínimo 2.00m de largura, drenados para dentro da plataforma com 2.0% de inclinação. A drenagem neste segmento será feita por galerias de águas pluviais, com captação por bocas de lobo ligadas a poços de vis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apresenta bacias de pequeno porte, com média inclinação com contribuições do lado esquerdo, segundo a diretriz da linha geral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Foram utilizados 02 deságues para a rede projetada sendo: o primeiro na Av. monte Cristo em travessia existente de ø0,45m que deverá ser substituída por ø0,60m conforme indicado em projeto; o segundo desague localizado no final da Rua desagua em vala existente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os dispositivos aplicados obedeceu aos seguintes critéri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limitadas as bacias de contribuição, utilizando-se restituições aerofotogramétricas na escala 1:1000, representadas pelas pranchas 2987.2 – K76 / K86 / K96 / K85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s critérios complementares dos estudos hidrológicos foram seguidas as orientações constantes do relatório de compatibilização do projeto geométrico com o projeto de drenagem, sendo os principais elementos: 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Pluviométrico : 8º DISMAE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Recorrência : 5 anos para galerias tubulares e 10 anos para bueiros e galerias celulares.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scoamento : 0.6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eguir, apresentamos as planilhas de dimensionamentos comentadas, na seguinte seqüência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Gale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a Suficiência das Bocas de Lobo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junto as concessionárias de água, esgoto, energia e telefonia indicaram as seguintes interferênci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EEE (energia elétrica) – existem apenas redes aéreas em todo o trecho, não interferindo com a implantação prop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MAE (água e esgoto) – existem rede de abastecimento de água e rede de esgoto no cadastro pesquis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RT (telefonia) – existem vigas de cabeamento no cadastro pesquisado, mas estas não interferem nas galerias proje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s páginas a seguir, apresentamos os cadastros referentes as interfer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o quadro resumo dos ensaios e croqui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s de Contribui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as bacias hidrográficas com a divisão de áreas trecho a t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Drenagem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mostraremos as plantas e perfis do projeto de drenagem da rua. </w:t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1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6:3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3   Drenagem     A</w:t>
    </w:r>
    <w:r>
      <w:rPr>
        <w:rFonts w:cs="Haettenschweiler;Impact" w:ascii="Haettenschweiler;Impact" w:hAnsi="Haettenschweiler;Impact"/>
        <w:i/>
        <w:sz w:val="56"/>
      </w:rPr>
      <w:tab/>
    </w:r>
    <w:r>
      <w:rPr>
        <w:rFonts w:cs="Haettenschweiler;Impact" w:ascii="Haettenschweiler;Impact" w:hAnsi="Haettenschweiler;Impact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37744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6:31:00Z</dcterms:created>
  <dc:creator>Micro05</dc:creator>
  <dc:description/>
  <dc:language>en-US</dc:language>
  <cp:lastModifiedBy>Cleverson Francisco de Souza</cp:lastModifiedBy>
  <cp:lastPrinted>1999-10-26T17:54:00Z</cp:lastPrinted>
  <dcterms:modified xsi:type="dcterms:W3CDTF">1999-10-26T19:54:00Z</dcterms:modified>
  <cp:revision>22</cp:revision>
  <dc:subject/>
  <dc:title>PP-ET-15/98</dc:title>
</cp:coreProperties>
</file>