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Rua da Fé, no trecho entre a Avenida Família Gonçalves Carneiro até o Limite com o Loteamento Cavalhada na região Centro - Sul de Porto Alegre–RS, com uma extensão total de 140.00 metros, identificada no Cadastro Técnico Municipal sob o nº 7768120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todo o trecho projetado, estimado em 150 metros. Esta rua faz parte do lote de projetos nº 5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vários dispositivos de utilidade pública, como a quadra de esportes da Praça Jairo Domingo de Galisteo, o Posto de Saúde o Interposto e a Marcenaria das Instalações de Apoio a Criança, não sendo possível avaliar diretamente o número de unidades residenciais atendidas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165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7 355.3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201.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7 218.010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da Fé apresenta diretriz em tangente para o traçado horizontal. A base fornecida para referência dos alinhamento prediais foi a planta da UPV-89(F). Para concordância do trecho anterior projetado pela empresa Hidro&amp;Vias com o final do pavimento existente foi necessário a implantação de dois pontos de inflexão na estaca 0+0.00 e na estaca 7+0.00=PF, com ângulos bastante reduzidos, sendo este último arredondado por uma curva de adoçamento de grande rai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scendente de pouca declividade (3%), seguidos por um trecho descendente de média declividade (5%)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coordenando-se o projeto vertical ao já existente para o trecho anterior da rua e mantendo o greide do novo pavimento pouco acima do terreno existente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em primeira etapa será composta de pista simples, com duas faixas de rolamento de 3.50m de largura, abaulamento transversal de 2.5% para ambos os lados, limitado por meios-fios e com passeios laterais com no mínimo 2.00m de largura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a face do meio-fio e rebaixadas nos passeios em 0.05m para revestimento com saibro em 2.00m de largu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ssura do pavimento utilizada foi fixada pelo laboratório de solos das SMOV como de 0.29m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27305</wp:posOffset>
            </wp:positionV>
            <wp:extent cx="5400040" cy="3599815"/>
            <wp:effectExtent l="0" t="0" r="0" b="0"/>
            <wp:wrapNone/>
            <wp:docPr id="1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>
          <w:sz w:val="16"/>
        </w:rPr>
      </w:pPr>
      <w:r>
        <w:rPr>
          <w:sz w:val="16"/>
        </w:rPr>
      </w:r>
    </w:p>
    <w:p>
      <w:pPr>
        <w:pStyle w:val="Heading1"/>
        <w:ind w:left="2880" w:firstLine="720"/>
        <w:rPr/>
      </w:pPr>
      <w:r>
        <w:rPr/>
        <w:t>FOTO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335</wp:posOffset>
            </wp:positionH>
            <wp:positionV relativeFrom="paragraph">
              <wp:posOffset>69850</wp:posOffset>
            </wp:positionV>
            <wp:extent cx="5400040" cy="3599815"/>
            <wp:effectExtent l="0" t="0" r="0" b="0"/>
            <wp:wrapNone/>
            <wp:docPr id="2" name="F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7:30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5124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36:00Z</dcterms:created>
  <dc:creator>Micro05</dc:creator>
  <dc:description/>
  <dc:language>en-US</dc:language>
  <cp:lastModifiedBy>Micro03</cp:lastModifiedBy>
  <cp:lastPrinted>1999-11-24T17:28:00Z</cp:lastPrinted>
  <dcterms:modified xsi:type="dcterms:W3CDTF">1999-11-24T20:08:00Z</dcterms:modified>
  <cp:revision>11</cp:revision>
  <dc:subject/>
  <dc:title>PP-ET-15/98</dc:title>
</cp:coreProperties>
</file>