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893" w:dyaOrig="17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55pt;margin-top:-21.4pt;width:623.6pt;height:70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4320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6595</wp:posOffset>
                </wp:positionH>
                <wp:positionV relativeFrom="paragraph">
                  <wp:posOffset>93980</wp:posOffset>
                </wp:positionV>
                <wp:extent cx="20116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8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8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4pt;mso-position-vertical-relative:text;margin-left:3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8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8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0</wp:posOffset>
                </wp:positionH>
                <wp:positionV relativeFrom="paragraph">
                  <wp:posOffset>-2611120</wp:posOffset>
                </wp:positionV>
                <wp:extent cx="6492875" cy="1006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9296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/>
                              </w:rPr>
                              <w:t>rua  catarina  andreat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5.55pt;margin-top:-205.65pt;width:511.2pt;height:7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i/>
                          <w:szCs w:val="20"/>
                          <w:rFonts w:ascii="Arial" w:hAnsi="Arial" w:eastAsia="Times New Roman" w:cs="Arial"/>
                          <w:color w:val="FFFFFF"/>
                          <w:lang w:val="pt-BR"/>
                        </w:rPr>
                        <w:t>rua  catarina  andreat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52" w:dyaOrig="4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.25pt;margin-top:-0.05pt;width:71.7pt;height:86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3444848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075</wp:posOffset>
                </wp:positionH>
                <wp:positionV relativeFrom="paragraph">
                  <wp:posOffset>36195</wp:posOffset>
                </wp:positionV>
                <wp:extent cx="566928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</w:rPr>
                              <w:t>SECRETARIA MINICIPAL DE OBRAS E VIAÇÃO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pt;mso-wrap-distance-left:9.05pt;mso-wrap-distance-right:9.05pt;mso-wrap-distance-top:0pt;mso-wrap-distance-bottom:0pt;margin-top:2.85pt;mso-position-vertical-relative:text;margin-left: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EFEITURA MUNICIPAL DE PORTO ALEG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</w:rPr>
                        <w:t>SECRETARIA MINICIPAL DE OBRAS E VIAÇÃO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0595</wp:posOffset>
                </wp:positionH>
                <wp:positionV relativeFrom="paragraph">
                  <wp:posOffset>130175</wp:posOffset>
                </wp:positionV>
                <wp:extent cx="1828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OUTUBRO/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25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OUTUBRO/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472" w:h="17577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5:29:00Z</dcterms:created>
  <dc:creator>Micro07</dc:creator>
  <dc:description/>
  <dc:language>en-US</dc:language>
  <cp:lastModifiedBy>Micro05</cp:lastModifiedBy>
  <cp:lastPrinted>1999-10-09T12:16:00Z</cp:lastPrinted>
  <dcterms:modified xsi:type="dcterms:W3CDTF">1999-10-09T15:29:00Z</dcterms:modified>
  <cp:revision>2</cp:revision>
  <dc:subject/>
  <dc:title/>
</cp:coreProperties>
</file>