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pavimentação da Rua Jorge Napoleão Silva Souza, no trecho da Rua Vicente Monteggia à Rua Amapá, na região Centro - Sul de Porto Alegre–RS, com uma extensão total de 236.55 metros, identificada no Cadastro Técnico Municipal sob o nº 7969025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orçamento participativo incluiu no Plano de Investimentos de 1999, um trecho de 150.00 metros a partir da Estrada do Amapá, de um total de, 236.55 metros projetados. Esta rua faz parte do lote de projetos nº 5 do convite nº 02.081069.99.5 com Ordem de Início nº 048/99 de 14/06/99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A rua projetada permite acesso a associação da DMAE, a uma clínica geriátrica e 12 unidades residenciai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Topográf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2.1 Metodologia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topográficos foram realizados utilizando-se estação total modelo Leica TC-605 L, com precisão angular de 5” e linear de 3mm+/- 3ppm para prisma com alcance de 1.200m, e capacidade de armazenamento de 1300 pon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cidentes topológicos existentes foram cadastrados plani-altimetricamente, a partir de bases implantadas em campo, posteriormente amarradas à rede oficial de coordenadas e cotas do município. Os dados destes marcos são apresentados em planta e sugeridos como alternativa para locação da ob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coletados serviram para montagem da planta topográfica da rua e do modelo digital do terreno, onde foram ensaiadas as diversas alternativas de traçado horizontal e vertical. A alternativa de traçado horizontal escolhida pela fiscalização foi locada em campo, e teve seu eixo locado e nivelado a cada 20m, constituindo o perfil longitudinal apresentado nas plantas d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 Referências Planas e Altimétrica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igonal de base citada no item 2.1 foi amarrada ao sistema de coordenadas do município utilizando-se os marcos e referências de nível listadas a seguir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Coordenadas Planas Utilizadas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X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Y (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758.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8 444.3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8.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8 302.403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Nível Utilizada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PM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a planta de situação do trecho projetado, e os dados das referências planas e altimétricas utilizadas, obtidas junto ao Setor de Cartografia da SP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rojeto Geomét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1 Generalidad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ua Jorge Napoleão de Silva e Souza apresenta diretriz em tangente para o traçado horizontal. A base fornecida para referência dos alinhamento prediais foi a planta da UPV-84(V)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incipal problema encontrado para implementação da diretriz do arruamento foram as obras da Estação de Bombeamento Jorge III do DMAE, cuja construção da caixa do medidor obrigou a redução de 1.00m de largura da plataforma, entra as estadas 4+2.00 e 5+11.00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ão ser tomados cuidados especiais coma as obras de escavação devido a existência de adutoras no local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vertical é caracterizado pôr uma rampa ascendente ingrime (&gt;6%), com seção em caixã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urou-se dispor o greide de modo a manter a acessibilidade dos moradores, dada a condição de confinamento das seções o greide foi colocado totalmente acima do terreno existente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resumo dos elementos planimétric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 Seção Transversal Tip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transversal tipo a ser implantada em primeira etapa será composta de pista simples, com duas faixas de rolamento de 3.50m de largura, abaulamento transversal de 3,0% para ambos os lados, limitado por meios-fios e com passeios laterais de largura mínima de 2.00m, drenados para dentro da plataforma com 2.0% de inclinaçã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3 Cálculo de Volum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 apresentamos a planilha de cálculo dos volumes de terraplenagem estimados para execução da obra. Estes valores foram obtidos a partir das dimensões da seção transversal tipo, alargadas 0.25m para cada lado da face do meio-fio e rebaixadas nos passeios em 0.05m para revestimento com saibro em 2.00m de largu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espessuras de pavimento utilizadas foram fixadas pelo laboratório de solos das SMOV como de 29 cm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aludes empregados foram fixados em 1.00(H):1.00(V) em corte e 1.50(H):1.00(V) em aterr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Relatório Fotográfic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seguir apresentamos o relatório fotográfico contendo a situação atual do trecho proje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0"/>
        <w:rPr/>
      </w:pPr>
      <w:r>
        <w:rPr>
          <w:rFonts w:eastAsia="Arial"/>
        </w:rPr>
        <w:t xml:space="preserve">         </w:t>
      </w:r>
      <w:r>
        <w:rPr>
          <w:b/>
        </w:rPr>
        <w:t>FOTO 01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1855</wp:posOffset>
            </wp:positionH>
            <wp:positionV relativeFrom="paragraph">
              <wp:posOffset>67310</wp:posOffset>
            </wp:positionV>
            <wp:extent cx="3599815" cy="540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>
          <w:b w:val="false"/>
          <w:b w:val="false"/>
          <w:sz w:val="28"/>
        </w:rPr>
      </w:pPr>
      <w:r>
        <w:rPr/>
        <w:t>FOTO 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335</wp:posOffset>
            </wp:positionH>
            <wp:positionV relativeFrom="paragraph">
              <wp:posOffset>201295</wp:posOffset>
            </wp:positionV>
            <wp:extent cx="5400040" cy="359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0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4:11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125   Geométric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20:59:00Z</dcterms:created>
  <dc:creator>Micro05</dc:creator>
  <dc:description/>
  <dc:language>en-US</dc:language>
  <cp:lastModifiedBy>Micro03</cp:lastModifiedBy>
  <cp:lastPrinted>1999-11-16T17:58:00Z</cp:lastPrinted>
  <dcterms:modified xsi:type="dcterms:W3CDTF">1999-11-16T20:59:00Z</dcterms:modified>
  <cp:revision>2</cp:revision>
  <dc:subject/>
  <dc:title>PP-ET-15/98</dc:title>
</cp:coreProperties>
</file>