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laboratório de solos - SMOV/EPO apresenta o relatório dos Serviços Geotécnicos e o dimensionamento do pavimento da Rua Jorge Napoleão Silva Souza, trecho da Rua Amapá até a Rua Vicente Monteggia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 Estudo do Suble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left="2160" w:hanging="0"/>
        <w:rPr>
          <w:sz w:val="26"/>
        </w:rPr>
      </w:pPr>
      <w:r>
        <w:rPr>
          <w:sz w:val="26"/>
        </w:rPr>
        <w:t>Foram executados 06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2160" w:hanging="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TextBody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 Métod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2 Número equivalente de operações do eixo padrão (N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80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3 Índice Suporte de Proje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a a média aritmética dos CBR do sublei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0,2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4 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5 Revestimen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2160" w:hanging="0"/>
        <w:rPr/>
      </w:pPr>
      <w:r>
        <w:rPr/>
        <w:t>O revestimento será de concreto asfáltico usinado à quente (CBUQ), faixa II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6 Estrutura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Planilha do resultado dos ensa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 xml:space="preserve">Na página a seguir apresentamos a planilha contendo o resumo do resultado dos ensaios realizados para caracterização dos solos do subleito da </w:t>
      </w:r>
      <w:r>
        <w:rPr>
          <w:rFonts w:cs="Arial" w:ascii="Arial" w:hAnsi="Arial"/>
          <w:sz w:val="26"/>
        </w:rPr>
        <w:t>Rua Jorge Napoleão Silva Souza, trecho da Rua Amapá até a Rua Vicente Monteggia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Localização dos fur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Nas páginas a seguir apresentamos os croquis de locação dos fur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Conclus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i considerado o critério técnico para definição do tipo de revestimento a ser usado na Rua Jorge Napoleão Silva Souza.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cidiu-se pelo revestimento tipo concreto asfáltico usinado à quente (CBUQ) para manter a uniformização do tipo de revestimento da região, tendo em vista que as ruas circunvizinhas são pavimentadas com este tipo de revestimento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30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0:5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5   Pavimentação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65176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8:56:00Z</dcterms:created>
  <dc:creator>Micro05</dc:creator>
  <dc:description/>
  <dc:language>en-US</dc:language>
  <cp:lastModifiedBy>Micro03</cp:lastModifiedBy>
  <cp:lastPrinted>1999-11-16T18:04:00Z</cp:lastPrinted>
  <dcterms:modified xsi:type="dcterms:W3CDTF">1999-11-16T20:59:00Z</dcterms:modified>
  <cp:revision>1</cp:revision>
  <dc:subject/>
  <dc:title>PP-ET-15/98</dc:title>
</cp:coreProperties>
</file>