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ROJETO DE PA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UA JORGE NAPOLEÃO SILVA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36"/>
        </w:rPr>
      </w:pPr>
      <w:r>
        <w:rPr>
          <w:sz w:val="36"/>
        </w:rPr>
      </w:r>
    </w:p>
    <w:p>
      <w:pPr>
        <w:pStyle w:val="Heading2"/>
        <w:jc w:val="right"/>
        <w:rPr>
          <w:sz w:val="36"/>
        </w:rPr>
      </w:pPr>
      <w:r>
        <w:rPr>
          <w:sz w:val="36"/>
        </w:rPr>
        <w:t>APRESENTAÇÃ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APRESENT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Arial" w:ascii="Arial" w:hAnsi="Arial"/>
          <w:sz w:val="26"/>
        </w:rPr>
        <w:t>O laboratório de solos - SMOV/EPO apresenta o relatório dos Serviços Geotécnicos e o dimensionamento do pavimento da Rua Jorge Napoleão Silva Souza, trecho da Rua Amapá até a Rua Vicente Monteggi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/>
      </w:pPr>
      <w:r>
        <w:rPr/>
        <w:t>ESTUDOS GEOTÉCNICO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STUDOS GEOTÉCNICO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Os Estudos Geotécnicos foram realizados de acordo com a sistemática abaixo descrit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UDO DO SUB-LEI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sz w:val="26"/>
        </w:rPr>
        <w:tab/>
        <w:t>Foram executados 06 furos de sondagens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sz w:val="26"/>
        </w:rPr>
      </w:pPr>
      <w:r>
        <w:rPr>
          <w:sz w:val="26"/>
        </w:rPr>
        <w:t>Granulometria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Índices Físicos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to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B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firstLine="720"/>
        <w:jc w:val="both"/>
        <w:rPr>
          <w:sz w:val="26"/>
        </w:rPr>
      </w:pPr>
      <w:r>
        <w:rPr>
          <w:sz w:val="26"/>
        </w:rPr>
        <w:t>Os furos foram executados no eixo de acordo com croquis em anexo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Arial" w:ascii="Arial" w:hAnsi="Arial"/>
          <w:sz w:val="26"/>
        </w:rPr>
        <w:t>Imediatamente após as sondagens os furos foram tapados, visando restituir as condições normais, sem ocorrência de danos aos usuário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Os resultados dos ensaios realizados, bem como a devida classificação segundo o método do H.R.B (HIGHWAY RESEARCH BOARD) e determinação do índice suporte de projeto para o dimensionamento encontram-se na planilha anexa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right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  <w:t>DIMENSIONAMENTO DO PAVIMENT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IMENSIONAMENTO DO PAVIMEN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ÉTOD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método usado foi o método de dimensionamento de pavimentos flexíveis, do Engº Murillo Lopes de Souza, adotado pelo DN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ÚMERO EQUIVALENTE DE OPERAÇÕES DO EIXO PADRÃO (N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6"/>
        </w:rPr>
        <w:t>Adotou-se para N o valor de 10</w:t>
      </w:r>
      <w:r>
        <w:rPr>
          <w:rFonts w:cs="Arial" w:ascii="Arial" w:hAnsi="Arial"/>
          <w:sz w:val="26"/>
          <w:vertAlign w:val="superscript"/>
        </w:rPr>
        <w:t>5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ÍNDICE SUPORTE DE PROJET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 o estudo do dimensionamento da estrutura do pavimento foi adotada a média aritmética dos CBR do sub-leito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ind w:left="360" w:hanging="0"/>
        <w:rPr/>
      </w:pPr>
      <w:r>
        <w:rPr/>
        <w:t>ISP = 10,2%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S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ESTIMENT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/>
          <w:sz w:val="26"/>
        </w:rPr>
        <w:t xml:space="preserve">O revestimento será de concreto asfáltico usinado à quente (CBUQ), faixa ll. </w:t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RUTURA DO PAVIMENT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VESTIMENTO 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NCRETO ASFÁL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SE DE B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RADU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</w:t>
            </w:r>
          </w:p>
        </w:tc>
      </w:tr>
    </w:tbl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right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4"/>
        <w:jc w:val="right"/>
        <w:rPr/>
      </w:pPr>
      <w:r>
        <w:rPr/>
        <w:t>PLANILHA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567"/>
        <w:gridCol w:w="567"/>
        <w:gridCol w:w="567"/>
        <w:gridCol w:w="709"/>
        <w:gridCol w:w="709"/>
        <w:gridCol w:w="709"/>
        <w:gridCol w:w="708"/>
        <w:gridCol w:w="709"/>
        <w:gridCol w:w="851"/>
        <w:gridCol w:w="992"/>
        <w:gridCol w:w="709"/>
        <w:gridCol w:w="708"/>
        <w:gridCol w:w="709"/>
        <w:gridCol w:w="2552"/>
      </w:tblGrid>
      <w:tr>
        <w:trPr>
          <w:trHeight w:val="266" w:hRule="atLeast"/>
        </w:trPr>
        <w:tc>
          <w:tcPr>
            <w:tcW w:w="8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ÍNDICE SUPORTE  CALIFO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SOLOS</w:t>
            </w:r>
          </w:p>
        </w:tc>
      </w:tr>
      <w:tr>
        <w:trPr>
          <w:trHeight w:val="2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ITES DE  ATTERBERG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ULOMET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ACUMULADA QUE PASS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STRAS MOLDAD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.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/cm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2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IBRO                AMARELO       </w:t>
            </w:r>
          </w:p>
        </w:tc>
      </w:tr>
      <w:tr>
        <w:trPr>
          <w:trHeight w:val="2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 –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VERMELH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 –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VERMELH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 –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, MARROM ,AMARELO CI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 –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VERMELH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 –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 -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oddPage"/>
          <w:pgSz w:orient="landscape" w:w="15840" w:h="12240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right"/>
        <w:rPr/>
      </w:pPr>
      <w:r>
        <w:rPr/>
        <w:t>LOCALIZAÇÃO DOS FURO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right"/>
        <w:rPr/>
      </w:pPr>
      <w:r>
        <w:rPr/>
        <w:t>CONCLUSÃ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CLUS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6"/>
        </w:rPr>
        <w:t>Foi considerado o critério técnico para definição do tipo de revestimento a ser usado na Rua Jorge Napoleão Silva Souz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 xml:space="preserve">Decidiu-se pelo revestimento tipo concreto asfáltico usinado à quente (CBUQ) para manter a uniformização do tipo de revestimento da região, tendo em vista que as ruas circunvizinhas são pavimentadas com este tipo de revestimento.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left="360" w:firstLine="36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7:08:00Z</dcterms:created>
  <dc:creator>Micro03</dc:creator>
  <dc:description/>
  <dc:language>en-US</dc:language>
  <cp:lastModifiedBy>Micro03</cp:lastModifiedBy>
  <cp:lastPrinted>1999-08-30T11:09:00Z</cp:lastPrinted>
  <dcterms:modified xsi:type="dcterms:W3CDTF">1999-08-30T14:26:00Z</dcterms:modified>
  <cp:revision>5</cp:revision>
  <dc:subject/>
  <dc:title>PROJETO DE PAVIMENTO</dc:title>
</cp:coreProperties>
</file>