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esentação</w:t>
      </w:r>
    </w:p>
    <w:p>
      <w:pPr>
        <w:pStyle w:val="Heading1"/>
        <w:ind w:left="2268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Este relatório apresenta o resultado dos estudos realizados visando a implantação do sistema de drenagem pluvial, para a Rua Jorge Napoleão Silva Souza, no trecho da Rua Vicente Monteggia à Rua Amapá, na região Centro - Sul de Porto Alegre–RS, com uma extensão total de 236.55 metros, identificada no Cadastro Técnico Municipal sob o nº 7969025.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morial Descriti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O projeto de drenagem foi desenvolvido com base nos dados fornecidos pelos estudos topográficos, estudos hidrológicos e no projeto geométrico.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TextBodyIndent"/>
        <w:rPr/>
      </w:pPr>
      <w:r>
        <w:rPr/>
        <w:t>A plataforma transversal a ser implantada em primeira etapa será composta de pista simples, com duas faixas de rolamento de 3.50m de largura, abaulamento transversal de 3,0% para ambos os lados, limitado por meios fios e com passeios laterais de largura mínima de 2.00m, drenados para dentro da plataforma com 2.0% de inclinação. A drenagem neste segmento será feita por galerias de águas pluviais, com captação por bocas de lobo ligadas a poços de visi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echo apresenta bacias de pequeno porte, com média inclinação com contribuições de ambos os lados, segundo a diretriz da linha geral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O deságue adotado foi para a galeria existente na travessia da Av. Monte Cristo, cujo a suficiência foi verificada. O principal problema para a drenagem deste segmento foi as interferências com a estação do DMAE, que resultaram em acréscimo de PV’s e desvio da rede pela pista de rolamento. A declividade elevada da rua gerou a colocação de PV’s para controlar as velocidades de escoamento. </w:t>
      </w:r>
      <w:r>
        <w:br w:type="page"/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mensionament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mensionamento dos dispositivos aplicados obedeceu aos seguintes critérios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limitadas as bacias de contribuição, utilizando-se restituições aerofotogramétricas na escala 1:1000, representadas pelas pranchas 2987.2 – K58 / K68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os critérios complementares dos estudos hidrológicos foram seguidas as orientações constantes do relatório de compatibilização do projeto geométrico com o projeto de drenagem, sendo os principais elementos: </w:t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o Pluviométrico : 8º DISMAE</w:t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o de Recorrência : 5 anos para galerias tubulares e 10 anos para bueiros e galerias celulares.</w:t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eficiente de Escoamento : 0.60</w:t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 seguir, apresentamos as planilhas de dimensionamentos comentadas, na seguinte seqüência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ensionamento das Galeri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stração da Suficiência das Bocas de Lobo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rferências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esquisa junto as concessionárias de água, esgoto, energia e telefonia indicaram as seguintes interferências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CEEE (energia elétrica) – existem apenas redes aéreas em todo o trecho, não interferindo com a implantação proposta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DMAE (água e esgoto) – existem rede de abastecimento de água e rede de esgoto no cadastro pesquisad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CRT (telefonia) – não existem vigas de cabeamento no cadastro pesquis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Nas páginas a seguir, apresentamos os cadastros referentes as interfer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os Geotécnicos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 páginas a seguir, apresentamos o quadro resumo dos ensaios e croqui de localização dos fu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s de Contribuiçã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 páginas a seguir, apresentamos as bacias hidrográficas com a divisão de áreas trecho a trec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de Drenagem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, mostraremos as plantas e perfis do projeto de drenagem da rua. </w:t>
      </w:r>
    </w:p>
    <w:sectPr>
      <w:headerReference w:type="default" r:id="rId2"/>
      <w:footerReference w:type="default" r:id="rId3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360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30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06:22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" w:hAnsi="Century Gothic" w:cs="Century Gothic"/>
        <w:sz w:val="24"/>
      </w:rPr>
    </w:pPr>
    <w:r>
      <w:rPr>
        <w:rFonts w:cs="Arial" w:ascii="Arial" w:hAnsi="Arial"/>
        <w:b/>
        <w:i/>
        <w:sz w:val="28"/>
      </w:rPr>
      <w:t>100-5125   Drenagem     A</w:t>
    </w:r>
    <w:r>
      <w:rPr>
        <w:rFonts w:cs="Haettenschweiler" w:ascii="Haettenschweiler" w:hAnsi="Haettenschweiler"/>
        <w:i/>
        <w:sz w:val="56"/>
      </w:rPr>
      <w:tab/>
    </w:r>
    <w:r>
      <w:rPr>
        <w:rFonts w:cs="Haettenschweiler" w:ascii="Haettenschweiler" w:hAnsi="Haettenschweiler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2545</wp:posOffset>
              </wp:positionH>
              <wp:positionV relativeFrom="paragraph">
                <wp:posOffset>97790</wp:posOffset>
              </wp:positionV>
              <wp:extent cx="2377440" cy="1828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14.4pt;mso-wrap-distance-left:9.05pt;mso-wrap-distance-right:9.05pt;mso-wrap-distance-top:0pt;mso-wrap-distance-bottom:0pt;margin-top:7.7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8:49:00Z</dcterms:created>
  <dc:creator>Micro05</dc:creator>
  <dc:description/>
  <dc:language>en-US</dc:language>
  <cp:lastModifiedBy>Microsoft</cp:lastModifiedBy>
  <cp:lastPrinted>1999-10-28T17:15:00Z</cp:lastPrinted>
  <dcterms:modified xsi:type="dcterms:W3CDTF">1999-10-28T19:20:00Z</dcterms:modified>
  <cp:revision>6</cp:revision>
  <dc:subject/>
  <dc:title>PP-ET-15/98</dc:title>
</cp:coreProperties>
</file>