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 – CHÁCARA DO B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DE PAVIMENTAÇÃ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890</wp:posOffset>
            </wp:positionV>
            <wp:extent cx="5841365" cy="6558915"/>
            <wp:effectExtent l="0" t="0" r="0" b="0"/>
            <wp:wrapNone/>
            <wp:docPr id="1" name="FotoP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" t="1290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Estudos Geotécnic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3- Dimensionamento do paviment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4- Planilhas dos resultados dos ensai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5- Croquis de Localização dos fur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6- Conclu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Estudos Geotécnic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3- Dimensionamento do paviment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4- Planilhas dos resultados dos ensai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5- Croquis de Localização dos furo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6- Co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3:05:00Z</dcterms:created>
  <dc:creator>Micro05</dc:creator>
  <dc:description/>
  <dc:language>en-US</dc:language>
  <cp:lastModifiedBy>Cleverson Francisco de Souza</cp:lastModifiedBy>
  <cp:lastPrinted>1999-10-09T11:05:00Z</cp:lastPrinted>
  <dcterms:modified xsi:type="dcterms:W3CDTF">1999-11-02T13:38:00Z</dcterms:modified>
  <cp:revision>4</cp:revision>
  <dc:subject/>
  <dc:title>PP-ET-15/98</dc:title>
</cp:coreProperties>
</file>