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ARACAJ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6:11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