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9075</wp:posOffset>
            </wp:positionH>
            <wp:positionV relativeFrom="paragraph">
              <wp:posOffset>-180340</wp:posOffset>
            </wp:positionV>
            <wp:extent cx="5972810" cy="10972800"/>
            <wp:effectExtent l="0" t="0" r="0" b="0"/>
            <wp:wrapNone/>
            <wp:docPr id="1" name="FotoPg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Pg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38" t="-6" r="1386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0850</wp:posOffset>
                </wp:positionH>
                <wp:positionV relativeFrom="paragraph">
                  <wp:posOffset>-3140710</wp:posOffset>
                </wp:positionV>
                <wp:extent cx="7498715" cy="1097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98800" cy="10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/>
                              </w:rPr>
                              <w:t>rua evangelista francisco da sil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35.55pt;margin-top:-247.35pt;width:590.4pt;height:8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t-BR"/>
                        </w:rPr>
                        <w:t>rua evangelista francisco da sil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635</wp:posOffset>
                </wp:positionH>
                <wp:positionV relativeFrom="paragraph">
                  <wp:posOffset>53975</wp:posOffset>
                </wp:positionV>
                <wp:extent cx="5852160" cy="1005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8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8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8"/>
                              </w:rPr>
                              <w:t>ESCRITÓRIO DE PROJETOS E OB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9.2pt;mso-wrap-distance-left:9.05pt;mso-wrap-distance-right:9.05pt;mso-wrap-distance-top:0pt;mso-wrap-distance-bottom:0pt;margin-top:4.25pt;mso-position-vertical-relative:text;margin-left:1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8"/>
                        </w:rPr>
                        <w:t>PREFEITURA MUNICIPAL DE PORTO ALEG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8"/>
                        </w:rPr>
                        <w:t>SECRETARIA MUNICIPAL DE OBRAS E VIAÇÃO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b/>
                          <w:color w:val="FFFFFF"/>
                          <w:sz w:val="38"/>
                        </w:rPr>
                        <w:t>ESCRITÓRIO DE PROJETOS E OB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b/>
                          <w:color w:val="FFFFFF"/>
                          <w:sz w:val="3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53975</wp:posOffset>
                </wp:positionV>
                <wp:extent cx="2011680" cy="1097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" w:hAnsi="Haettenschweiler" w:cs="Haettenschweiler"/>
                                <w:i/>
                                <w:i/>
                                <w:sz w:val="70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i/>
                                <w:sz w:val="70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6.4pt;mso-wrap-distance-left:9.05pt;mso-wrap-distance-right:9.05pt;mso-wrap-distance-top:0pt;mso-wrap-distance-bottom:0pt;margin-top:4.2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" w:hAnsi="Haettenschweiler" w:cs="Haettenschweiler"/>
                          <w:i/>
                          <w:i/>
                          <w:sz w:val="70"/>
                        </w:rPr>
                      </w:pPr>
                      <w:r>
                        <w:rPr>
                          <w:rFonts w:cs="Haettenschweiler" w:ascii="Haettenschweiler" w:hAnsi="Haettenschweiler"/>
                          <w:i/>
                          <w:sz w:val="70"/>
                        </w:rPr>
                        <w:t>parallel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905</wp:posOffset>
                </wp:positionV>
                <wp:extent cx="1828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UTUBRO / 199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UTUBRO / 1999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587" w:h="17690"/>
      <w:pgMar w:left="1111" w:right="1106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altName w:val="Arial Narrow"/>
    <w:charset w:val="00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;Arial Narrow" w:hAnsi="Impact;Arial Narrow" w:cs="Impact;Arial Narrow"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8:08:00Z</dcterms:created>
  <dc:creator>Micro07</dc:creator>
  <dc:description/>
  <dc:language>en-US</dc:language>
  <cp:lastModifiedBy>Micro05</cp:lastModifiedBy>
  <cp:lastPrinted>1999-10-13T09:39:00Z</cp:lastPrinted>
  <dcterms:modified xsi:type="dcterms:W3CDTF">1999-10-13T12:40:00Z</dcterms:modified>
  <cp:revision>4</cp:revision>
  <dc:subject/>
  <dc:title/>
</cp:coreProperties>
</file>