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laboratório de solos - SMOV/EPO apresenta o relatório dos Serviços Geotécnicos e o dimensionamento do pavimento da Estrada Aracajú, trecho da Rua A até o final.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06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3,8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2160" w:hanging="0"/>
        <w:rPr/>
      </w:pPr>
      <w:r>
        <w:rPr/>
        <w:t>O revestimento será de concreto asfáltico usinado à quente (CBUQ), faixa II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 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lanilha do resultado dos ensa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 xml:space="preserve">Na página a seguir apresentamos a planilha contendo o resumo do resultado dos ensaios realizados para caracterização dos solos do subleito da </w:t>
      </w:r>
      <w:r>
        <w:rPr>
          <w:rFonts w:cs="Arial" w:ascii="Arial" w:hAnsi="Arial"/>
          <w:sz w:val="26"/>
        </w:rPr>
        <w:t>Estrada Aracajú, trecho da Rua A, até o final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Localização dos fur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 páginas a seguir apresentamos os croquis de localização dos furo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nclus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/>
      </w:pPr>
      <w:r>
        <w:rPr/>
        <w:t>Foi considerado o critério técnico para definição do tipo de revestimento a ser usado na Estrada Aracajú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 manter a continuidade e uniformização do tipo de revestimento e por tratar-se de estrada com grande comprimento, decidiu-se pela utilização de concreto asfáltico usinado à quente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5:25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5126 (2º trecho)   Pavimentação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35661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               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               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9:19:00Z</dcterms:created>
  <dc:creator>Micro05</dc:creator>
  <dc:description/>
  <dc:language>en-US</dc:language>
  <cp:lastModifiedBy>Micro03</cp:lastModifiedBy>
  <cp:lastPrinted>1999-11-22T11:42:00Z</cp:lastPrinted>
  <dcterms:modified xsi:type="dcterms:W3CDTF">1999-11-22T16:35:00Z</dcterms:modified>
  <cp:revision>1</cp:revision>
  <dc:subject/>
  <dc:title>PP-ET-15/98</dc:title>
</cp:coreProperties>
</file>