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ECHO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RADA ARAC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b w:val="false"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laboratório de solos - SMOV/EPO apresenta o relatório dos Serviços Geotécnicos e o dimensionamento do pavimento da Estrada Aracajú, trecho a partir do n.º 650 até 350 metros além (Rua A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right"/>
        <w:rPr/>
      </w:pPr>
      <w:r>
        <w:rPr/>
        <w:t>ESTUDOS GEOTÉCNICO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TUDOS GEOTÉCNIC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 DO SUB-L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sz w:val="26"/>
        </w:rPr>
        <w:tab/>
        <w:t>Foram executados 08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72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  <w:t>DIMENSIONAMENTO DO PAVIMEN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>DIMENSIONAMENTO DO PAV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O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ÚMERO EQUIVALENTE DE OPERAÇÕES DO EIXO PADRÃO (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 SUPORTE DE PROJ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-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0,5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revestimento será de concreto asfáltico usinado à quente (CBUQ), faixa ll. 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RUTURA DO PAV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jc w:val="right"/>
        <w:rPr/>
      </w:pPr>
      <w:r>
        <w:rPr/>
        <w:t>PLANILH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66" w:hRule="atLeast"/>
        </w:trPr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NDICE SUPORTE  CALIFO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SOLOS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AMARELO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–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–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MARROM,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MARROM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MARROM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oddPage"/>
          <w:pgSz w:orient="landscape" w:w="15840" w:h="12240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LOCALIZAÇÃO DOS FUR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CONCLUS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LUS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</w:rPr>
        <w:t>Foi considerado o critério técnico para definição do tipo de revestimento a ser usado na Rua Aracajú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Para manter a continuidade e uniformização do tipo de revestimento e por tratar-se de estrada com grande comprimento, decidiu-se pela utilização de concreto asfáltico usinado à quente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7:46:00Z</dcterms:created>
  <dc:creator>Micro03</dc:creator>
  <dc:description/>
  <dc:language>en-US</dc:language>
  <cp:lastModifiedBy>Micro03</cp:lastModifiedBy>
  <cp:lastPrinted>1999-08-30T11:33:00Z</cp:lastPrinted>
  <dcterms:modified xsi:type="dcterms:W3CDTF">1999-08-30T14:35:00Z</dcterms:modified>
  <cp:revision>7</cp:revision>
  <dc:subject/>
  <dc:title>PROJETO DE PAVIMENTO</dc:title>
</cp:coreProperties>
</file>