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ROJETO DE PA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ECHO 2</w:t>
      </w:r>
    </w:p>
    <w:p>
      <w:pPr>
        <w:pStyle w:val="Normal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RADA ARAC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APRESENTAÇ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APRESENT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O laboratório de solos - SMOV/EPO apresenta o relatório dos Serviços Geotécnicos e o dimensionamento do pavimento da Estrada Aracajú, trecho da Rua 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right"/>
        <w:rPr/>
      </w:pPr>
      <w:r>
        <w:rPr/>
        <w:t>ESTUDOS GEOTÉCNICO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STUDOS GEOTÉCNIC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O DO SUB-LEI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/>
      </w:pPr>
      <w:r>
        <w:rPr>
          <w:sz w:val="26"/>
        </w:rPr>
        <w:tab/>
        <w:t>Foram executados 06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firstLine="72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Os resultados dos ensaios realizados, bem como a devida classificação segundo o método do H.R.B (HIGHWAY RESEARCH BOARD) e determinação do índice suporte de 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</w:r>
    </w:p>
    <w:p>
      <w:pPr>
        <w:pStyle w:val="Heading7"/>
        <w:jc w:val="right"/>
        <w:rPr>
          <w:sz w:val="36"/>
        </w:rPr>
      </w:pPr>
      <w:r>
        <w:rPr>
          <w:sz w:val="36"/>
        </w:rPr>
        <w:t>DIMENSIONAMENTO DO PAVIMEN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/>
      </w:pPr>
      <w:r>
        <w:rPr/>
        <w:t>DIMENSIONAMENTO DO PAVIME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ÉTOD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ÚMERO EQUIVALENTE DE OPERAÇÕES DO EIXO PADRÃO (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5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 SUPORTE DE PROJET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6"/>
        </w:rPr>
        <w:t>Para o estudo do dimensionamento foi usado o cálculo estatístico para determinação do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3,8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VEST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/>
          <w:sz w:val="26"/>
        </w:rPr>
        <w:t xml:space="preserve">O revestimento será de concreto asfáltico usinado à quente (CBUQ), faixa ll. </w:t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RUTURA DO PAVIMENT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jc w:val="right"/>
        <w:rPr/>
      </w:pPr>
      <w:r>
        <w:rPr/>
        <w:t>PLANILH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567"/>
        <w:gridCol w:w="567"/>
        <w:gridCol w:w="567"/>
        <w:gridCol w:w="709"/>
        <w:gridCol w:w="709"/>
        <w:gridCol w:w="709"/>
        <w:gridCol w:w="708"/>
        <w:gridCol w:w="709"/>
        <w:gridCol w:w="851"/>
        <w:gridCol w:w="992"/>
        <w:gridCol w:w="709"/>
        <w:gridCol w:w="708"/>
        <w:gridCol w:w="709"/>
        <w:gridCol w:w="2552"/>
      </w:tblGrid>
      <w:tr>
        <w:trPr>
          <w:trHeight w:val="266" w:hRule="atLeast"/>
        </w:trPr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NDICE SUPORTE  CALIFO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SOLOS</w:t>
            </w:r>
          </w:p>
        </w:tc>
      </w:tr>
      <w:tr>
        <w:trPr>
          <w:trHeight w:val="2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S DE  ATTERBERG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ULOMET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ACUMULADA QUE PASS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I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B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STRAS MOLDAD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.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/cm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%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2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IBRO                AMARELO       </w:t>
            </w:r>
          </w:p>
        </w:tc>
      </w:tr>
      <w:tr>
        <w:trPr>
          <w:trHeight w:val="2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  MARROM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GILA ARENOSA AMARELA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RGILA ARENOSA AMARELA.                MARR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AMARE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 –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BRO                   AMAREL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 – 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ILA ARENOSA  MARROM,                   AMARELA</w:t>
            </w:r>
          </w:p>
        </w:tc>
      </w:tr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oddPage"/>
          <w:pgSz w:orient="landscape" w:w="15840" w:h="12240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LOCALIZAÇÃO DOS FURO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jc w:val="right"/>
        <w:rPr/>
      </w:pPr>
      <w:r>
        <w:rPr/>
        <w:t>CONCLUSÃO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LUS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6"/>
        </w:rPr>
        <w:t>Foi considerado o critério técnico para definição do tipo de revestimento a ser usado na Estrada Aracaj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Para manter a continuidade e uniformização do tipo de revestimento e por tratar-se de estrada com grande comprimento, decidiu-se pela utilização de concreto asfáltico usinado à quente.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9:20:00Z</dcterms:created>
  <dc:creator>Micro03</dc:creator>
  <dc:description/>
  <dc:language>en-US</dc:language>
  <cp:lastModifiedBy>Micro03</cp:lastModifiedBy>
  <cp:lastPrinted>1999-08-30T11:44:00Z</cp:lastPrinted>
  <dcterms:modified xsi:type="dcterms:W3CDTF">1999-08-30T14:49:00Z</dcterms:modified>
  <cp:revision>6</cp:revision>
  <dc:subject/>
  <dc:title>PROJETO DE PAVIMENTO</dc:title>
</cp:coreProperties>
</file>